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                       округа Ставропольского кра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_М.А. Уваров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Г Р А Ф И К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упорядочения документов организаций-источников комплектования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архивного фонда Минераловодского городского округ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2018 годы</w:t>
      </w:r>
    </w:p>
    <w:p>
      <w:pPr>
        <w:pStyle w:val="Normal"/>
        <w:ind w:right="-141" w:firstLine="42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73"/>
        <w:gridCol w:w="4405"/>
        <w:gridCol w:w="1168"/>
        <w:gridCol w:w="1489"/>
        <w:gridCol w:w="13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Наименовани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доку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дел пост./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ичн.сос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к ис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ераловодский Совет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 квартал 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города Минеральные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ума и администрация Первомай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8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 Минераловодская центральн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ая боль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/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МУЗ «Минераловодская центральная районная больниц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/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ru-RU"/>
              </w:rPr>
              <w:t xml:space="preserve">1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8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5/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Перевальнен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 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 Минераловод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-</w:t>
            </w:r>
          </w:p>
          <w:p>
            <w:pPr>
              <w:pStyle w:val="Normal"/>
              <w:ind w:right="-1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450/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Нижнеалександровского сельсовета Минераловодского района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 2018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ru-RU"/>
              </w:rPr>
              <w:t xml:space="preserve">2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8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Совет и администрация Ленинского поселения Минераловодского район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80/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 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Финансовое управление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/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Побегайл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 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 xml:space="preserve">Управление образования администрации Минераловодског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140/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квартал 2018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ru-RU"/>
              </w:rPr>
              <w:t xml:space="preserve">3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8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0/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lang w:val="ru-RU"/>
              </w:rPr>
              <w:t>1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Дума и администрация Ульяновского сельсовета Минераловод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/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дел опеки и попечительства Минераловодс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1-</w:t>
            </w:r>
          </w:p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8"/>
                <w:lang w:val="ru-RU"/>
              </w:rPr>
              <w:t>80/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ru-RU"/>
              </w:rPr>
              <w:t>Управление архитектуры администрации города Минеральные Воды</w:t>
            </w:r>
          </w:p>
          <w:p>
            <w:pPr>
              <w:pStyle w:val="Normal"/>
              <w:ind w:right="-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за </w:t>
            </w:r>
            <w:r>
              <w:rPr>
                <w:sz w:val="28"/>
                <w:szCs w:val="28"/>
                <w:lang w:val="ru-RU"/>
              </w:rPr>
              <w:t xml:space="preserve">4 квартал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18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/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lang w:val="ru-RU"/>
              </w:rPr>
              <w:t xml:space="preserve">           </w:t>
            </w:r>
            <w:r>
              <w:rPr>
                <w:b/>
                <w:sz w:val="28"/>
                <w:lang w:val="ru-RU"/>
              </w:rPr>
              <w:t>ИТОГО за 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45/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Руководитель архивного отдела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left="-284" w:right="-141" w:hanging="0"/>
        <w:rPr>
          <w:sz w:val="28"/>
          <w:lang w:val="ru-RU"/>
        </w:rPr>
      </w:pPr>
      <w:r>
        <w:rPr>
          <w:sz w:val="28"/>
          <w:lang w:val="ru-RU"/>
        </w:rPr>
        <w:t>городского округа                                                                      В.В. Казакова</w:t>
      </w:r>
    </w:p>
    <w:p>
      <w:pPr>
        <w:pStyle w:val="Normal"/>
        <w:ind w:left="-284" w:right="-141" w:hanging="0"/>
        <w:rPr/>
      </w:pPr>
      <w:r>
        <w:rPr>
          <w:sz w:val="24"/>
          <w:szCs w:val="24"/>
          <w:lang w:val="ru-RU"/>
        </w:rPr>
        <w:t>20.10.2017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6" w:hanging="0"/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8:00Z</dcterms:created>
  <dc:creator>Budjetny2</dc:creator>
  <dc:description/>
  <cp:keywords/>
  <dc:language>en-US</dc:language>
  <cp:lastModifiedBy>User</cp:lastModifiedBy>
  <cp:lastPrinted>2017-10-19T16:04:00Z</cp:lastPrinted>
  <dcterms:modified xsi:type="dcterms:W3CDTF">2017-10-20T09:30:00Z</dcterms:modified>
  <cp:revision>66</cp:revision>
  <dc:subject/>
  <dc:title>                                                                                        УТВЕРЖДАЮ</dc:title>
</cp:coreProperties>
</file>