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запросов граждан и организаций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93"/>
        <w:gridCol w:w="1800"/>
        <w:gridCol w:w="1700"/>
      </w:tblGrid>
      <w:tr>
        <w:trPr>
          <w:trHeight w:val="11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полнении запросов граждан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за отчетный период (кол-во, 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с начала года (кол-во, %)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оступивших запросов, всего*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МФ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ЕИАС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/1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/1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 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VIP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6/64%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/86,4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электронную поч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6,1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й с сай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ЕИАС (от гражда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/26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/7,5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установленные ср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/1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/100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37/79,1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5/82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офильных запро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7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/7,4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с отрицательным результа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/13,5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/12,3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от МФЦ 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спользованием ЕИАС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/1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/100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просов, исполненных в электронном виде, 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программы VIPN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/65,9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/88,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поч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/10,7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/5,6%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электронной форму обращения с сай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4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спользованием ЕИАС (граждана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/23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/5,8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м способ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</w:tr>
      <w:tr>
        <w:trPr>
          <w:trHeight w:val="300" w:hRule="atLeast"/>
        </w:trPr>
        <w:tc>
          <w:tcPr>
            <w:tcW w:w="9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по видам запрос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социально-правового характер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/83,3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/86,9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/1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/100%</w:t>
            </w:r>
          </w:p>
        </w:tc>
      </w:tr>
      <w:tr>
        <w:trPr>
          <w:trHeight w:val="14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О подтверждении стажа работы.                                             2. О заработной плате. 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запросов тематического характера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/75,4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/75,6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/10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/100%</w:t>
            </w:r>
          </w:p>
        </w:tc>
      </w:tr>
      <w:tr>
        <w:trPr>
          <w:trHeight w:val="17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обращений**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О выдаче копии документа, подтверждающего право владения землей.                                          2.Об имущественных правах.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гениалогических запросов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оложительным результат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60%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3%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установленные сро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3:00Z</dcterms:created>
  <dc:creator>User</dc:creator>
  <dc:description/>
  <cp:keywords/>
  <dc:language>en-US</dc:language>
  <cp:lastModifiedBy>User</cp:lastModifiedBy>
  <dcterms:modified xsi:type="dcterms:W3CDTF">2018-03-28T10:55:00Z</dcterms:modified>
  <cp:revision>1</cp:revision>
  <dc:subject/>
  <dc:title>Анализ исполнения запросов граждан и организаций в 2017 году</dc:title>
</cp:coreProperties>
</file>