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03 мая 2017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od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аукциона могут являться только субъекты малого и среднего предпринимательства,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 w:val="28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ое лицо – Бондаренко Елена Николаевна, Марущак Сергей Николаевич, тел.,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134"/>
        <w:gridCol w:w="1701"/>
        <w:gridCol w:w="1134"/>
        <w:gridCol w:w="155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-жение)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>
                <w:trHeight w:val="35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ло-</w:t>
                  </w:r>
                </w:p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щадь (кв.м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85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Вид неста -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ионар-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ого торгово-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пециализация нестационар-ного торгово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351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 xml:space="preserve">ериод разме-щени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-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 (р-он металлоба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4-км, ул. Дружбы, район дома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товая (слева от мо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жиевского (район дома 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53 и ул. Бибика(в районе маг. Пятероч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2 Партсъезда (район дома 133 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водская (район дома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(район дома 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2 Партсъезда (район дома 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Анджиевский, ул. Красногвардейская район дома 17,19,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горский, район маг. «Прод. тов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Бородыновка, ул. Ленина,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. Красный Пахарь, ул. 9 мая (напротив кафе при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. Красный Пахарь, ул. 9 мая (напротив кафе при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терский, ул. Новотерская (район дома 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терский, ул. Пионерская (район дома 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 Кумской, ул. 70 лет Октября(район дома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Бештаугорская, район дома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сто размещения аукционной документации: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mperagrupp</w:t>
      </w:r>
      <w:r>
        <w:rPr>
          <w:sz w:val="28"/>
          <w:szCs w:val="28"/>
          <w:u w:val="single"/>
        </w:rPr>
        <w:t>.ru</w:t>
      </w:r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Место, дата, время приема заявок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bCs/>
          <w:sz w:val="28"/>
          <w:szCs w:val="28"/>
        </w:rPr>
        <w:t xml:space="preserve">с 09-00 час. 03.05.2017 г. до 18-00 час. 22.05.2017 г.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7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есто, дата, время рассмотрения заявок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bCs/>
          <w:sz w:val="28"/>
          <w:szCs w:val="28"/>
        </w:rPr>
        <w:t xml:space="preserve">с 09-00 час 23.05.2017 г. до 18-00 час. 23.05.2017 г.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пр-т К. Маркса, 54, 1 этаж, малый за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есто, дата, время проведения аукциона: г. Минеральные Воды, пр-т К. Маркса, 54, 1 этаж, малый зал, </w:t>
      </w:r>
      <w:r>
        <w:rPr>
          <w:b/>
          <w:sz w:val="28"/>
          <w:szCs w:val="28"/>
        </w:rPr>
        <w:t>в 10-00 час. 25.05.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8:00Z</dcterms:created>
  <dc:creator>Customer</dc:creator>
  <dc:description/>
  <cp:keywords/>
  <dc:language>en-US</dc:language>
  <cp:lastModifiedBy>agmv03</cp:lastModifiedBy>
  <cp:lastPrinted>2017-04-04T10:38:00Z</cp:lastPrinted>
  <dcterms:modified xsi:type="dcterms:W3CDTF">2017-05-15T06:56:00Z</dcterms:modified>
  <cp:revision>15</cp:revision>
  <dc:subject/>
  <dc:title>ИЗВЕЩЕНИЕ</dc:title>
</cp:coreProperties>
</file>