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15» декабря 2017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0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2 часов 1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комиссии по проведению аукциона присутствовали: председатель комиссии: В.А. Юдин, заместитель председателя комиссии: Л.В. Ларионова, члены комиссии: М.Ю. Коробов, С.Н. Марущак, В.В. Королев, В.В. Ястребова секретарь: Е.Н. Бондаренко. Всего присутствовало 7 членов комиссии, что составляет 100 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3,4,5,6,7,8,9,11,12,13,16,17,18,19,21,22,24,26,27,28,30,31,32,34,35,36,38,39,42,44,46,49,50,51,52,54,55,56,57,59,60.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. Ставропольская, район дома 2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3 - </w:t>
      </w:r>
      <w:r>
        <w:rPr>
          <w:b/>
          <w:sz w:val="24"/>
          <w:szCs w:val="24"/>
        </w:rPr>
        <w:t>г. Минеральные Воды, пересечение ул. Бештаугорская, район дома 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 4- </w:t>
      </w:r>
      <w:r>
        <w:rPr>
          <w:b/>
          <w:sz w:val="24"/>
          <w:szCs w:val="24"/>
        </w:rPr>
        <w:t>г. Минеральные Воды, пересечение ул. Красноармейская, район дома 41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 5 - </w:t>
      </w:r>
      <w:r>
        <w:rPr>
          <w:b/>
          <w:sz w:val="24"/>
          <w:szCs w:val="24"/>
        </w:rPr>
        <w:t>г. Минеральные Воды, пересечение пр-та К. Маркса и ул. Терешково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АО «Пятигорский хлебокомбина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Пятигорск, ул. Ермолова, д. 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Пятигорск, ул. Ермолова, д. 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4"/>
          <w:szCs w:val="24"/>
        </w:rPr>
        <w:t>ОАО «Пятигорский хлебокомбинат»</w:t>
      </w:r>
    </w:p>
    <w:p>
      <w:pPr>
        <w:pStyle w:val="Normal"/>
        <w:ind w:firstLine="708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0.</w:t>
      </w:r>
      <w:r>
        <w:rPr>
          <w:b/>
          <w:bCs/>
          <w:color w:val="000000"/>
          <w:sz w:val="24"/>
          <w:szCs w:val="24"/>
        </w:rPr>
        <w:t xml:space="preserve"> Лот №6 - </w:t>
      </w:r>
      <w:r>
        <w:rPr>
          <w:b/>
          <w:sz w:val="24"/>
          <w:szCs w:val="24"/>
        </w:rPr>
        <w:t>г. Минеральные Воды, пересечение ул. Ставропольской и ул. Кнышевского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417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АО «Пятигорский хлебо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Пятигорск, ул. Ермолова, д. 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Пятигорск, ул. Ермолова, д. 40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4"/>
          <w:szCs w:val="24"/>
        </w:rPr>
        <w:t>ОАО «Пятигорский хлебокомбинат»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7 - </w:t>
      </w:r>
      <w:r>
        <w:rPr>
          <w:b/>
          <w:sz w:val="24"/>
          <w:szCs w:val="24"/>
        </w:rPr>
        <w:t>г. Минеральные Воды, Бештаугорская, район дома 7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илов Ю.Г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оводский район, пос. Анджиевский, ул. Береговая 2 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оводский район, пос. Анджиевский, ул. Береговая 2 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4"/>
          <w:szCs w:val="24"/>
        </w:rPr>
        <w:t>ИП Косилов Ю.Г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8 - </w:t>
      </w:r>
      <w:r>
        <w:rPr>
          <w:b/>
          <w:sz w:val="24"/>
          <w:szCs w:val="24"/>
        </w:rPr>
        <w:t>г. Минеральные Воды, пересечение 50 лет Октября и ул. Пятигорск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Вахова А.А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оводский район, х. Красный Пахарь, ул. Осиновая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оводский район, х. Красный Пахарь, ул. Осиновая,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илов Ю.Г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оводский район, пос. Анджиевский, ул. Береговая 2 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оводский район, пос. Анджиевский, ул. Береговая 2 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22 нояб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48960 рублей</w:t>
      </w:r>
      <w:r>
        <w:rPr>
          <w:bCs/>
          <w:sz w:val="26"/>
          <w:szCs w:val="26"/>
        </w:rPr>
        <w:t xml:space="preserve"> (сорок восемь тысяч девятьсот шестьдесят) рублей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Косилов Ю.Г. и составило </w:t>
      </w:r>
      <w:r>
        <w:rPr>
          <w:b/>
          <w:bCs/>
          <w:sz w:val="26"/>
          <w:szCs w:val="26"/>
        </w:rPr>
        <w:t>149328 рубл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Вахова А.А. и составило </w:t>
      </w:r>
      <w:r>
        <w:rPr>
          <w:b/>
          <w:bCs/>
          <w:sz w:val="26"/>
          <w:szCs w:val="26"/>
        </w:rPr>
        <w:t>151776 рубле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обедителем аукциона признан: ИП Вахова А.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3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9 – </w:t>
      </w:r>
      <w:r>
        <w:rPr>
          <w:b/>
          <w:sz w:val="26"/>
          <w:szCs w:val="26"/>
        </w:rPr>
        <w:t>г. Минеральные Воды, ул. 50 лет Октября, район дома 2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сланова С.К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елов, д. 6, кв. 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елов, д. 6, кв. 44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4"/>
          <w:szCs w:val="24"/>
        </w:rPr>
        <w:t>ИП Асланова С.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4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0 – </w:t>
      </w:r>
      <w:r>
        <w:rPr>
          <w:b/>
          <w:sz w:val="26"/>
          <w:szCs w:val="26"/>
        </w:rPr>
        <w:t>с. Левокумка, ул. Степная, район дома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5. Л</w:t>
      </w:r>
      <w:r>
        <w:rPr>
          <w:b/>
          <w:bCs/>
          <w:color w:val="000000"/>
          <w:sz w:val="24"/>
          <w:szCs w:val="24"/>
        </w:rPr>
        <w:t xml:space="preserve">от №12 – </w:t>
      </w:r>
      <w:r>
        <w:rPr>
          <w:b/>
          <w:sz w:val="24"/>
          <w:szCs w:val="24"/>
        </w:rPr>
        <w:t>г. Минеральные Воды, пересечение ул. Ставропольская и ул. Кисловодска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арсегова М.С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6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13 – </w:t>
      </w:r>
      <w:r>
        <w:rPr>
          <w:b/>
          <w:sz w:val="24"/>
          <w:szCs w:val="24"/>
        </w:rPr>
        <w:t>г. Минеральные Воды, ул. Ставропольская, район дома 70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6"/>
          <w:szCs w:val="26"/>
        </w:rPr>
        <w:t>ИП Барсегова М.С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Лот №15 – г. Минеральные Воды, ул. Бештаугорская, район дома 7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арсегова М.С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7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7 - </w:t>
      </w:r>
      <w:r>
        <w:rPr>
          <w:b/>
          <w:sz w:val="24"/>
          <w:szCs w:val="24"/>
        </w:rPr>
        <w:t>г. Минеральные Воды, ул. Дружбы, район дома 26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укарина Тарлан Мустаф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Дружбы,д.35, кв.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Дружбы,д.35, кв. 1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Чукарина Т.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8. Лот №18 – </w:t>
      </w:r>
      <w:r>
        <w:rPr>
          <w:b/>
          <w:sz w:val="24"/>
          <w:szCs w:val="24"/>
        </w:rPr>
        <w:t>п. Первомайский, ул. Восточная и ул. Комсомольская, район площад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ьвов Станислав Борис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осковская, д. 14, кв.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осковская, д. 14, кв.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ьвов С.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19. Лот №19 – </w:t>
      </w:r>
      <w:r>
        <w:rPr>
          <w:b/>
          <w:sz w:val="24"/>
          <w:szCs w:val="24"/>
        </w:rPr>
        <w:t>п. Первомайский, ул. Московская, район дома 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ошкина Луиза Мадеро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Ульяновка, ул. Степная 13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Ульяновка, ул. Степная 13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шкина Л.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20. Лот №22 – </w:t>
      </w:r>
      <w:r>
        <w:rPr>
          <w:b/>
          <w:sz w:val="26"/>
          <w:szCs w:val="26"/>
        </w:rPr>
        <w:t>Минераловодский район, с. Канглы, ул. Речная 5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лилова Лариса Ажмурат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алилова Л.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 xml:space="preserve">21. Лот №24 – </w:t>
      </w:r>
      <w:r>
        <w:rPr>
          <w:b/>
          <w:sz w:val="24"/>
          <w:szCs w:val="24"/>
        </w:rPr>
        <w:t>Минераловодский район, с. Ульяновка, ул. Ленина, район дома7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йвазов Станислав Иван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Ульяновка, ул. 60 лет Октября, д.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Ульяновка, ул. 60 лет Октября, д.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йвазов С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22. Лот № 25– </w:t>
      </w:r>
      <w:r>
        <w:rPr>
          <w:b/>
          <w:sz w:val="24"/>
          <w:szCs w:val="24"/>
        </w:rPr>
        <w:t>Минераловодский район, п. Бородыновка,ул. Ленина, район дома 1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Звоник Оксана Ив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Бородыновка, ул. К.Маркса, д.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Бородыновка, ул. К.Маркса, д.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Звоник О.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3. Лот №26 – </w:t>
      </w:r>
      <w:r>
        <w:rPr>
          <w:b/>
          <w:sz w:val="26"/>
          <w:szCs w:val="26"/>
        </w:rPr>
        <w:t>г. Минеральные Воды, ул. Дружбы, район останов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Чукарина Тарлан Мустаф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Дружбы, д.35, кв.1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Дружбы, д.35, кв.17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Чукарина Т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4. Лот №28 – </w:t>
      </w:r>
      <w:r>
        <w:rPr>
          <w:b/>
          <w:sz w:val="26"/>
          <w:szCs w:val="26"/>
        </w:rPr>
        <w:t>Минераловодский район, п. Новотерский, ул. Новотерская район дома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Галстян Арман Гевон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п. Новотерский, ул. Степная, д.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п. Новотерский, ул. Степная, д.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Галстян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25. Лот №30 – </w:t>
      </w:r>
      <w:r>
        <w:rPr>
          <w:b/>
          <w:sz w:val="26"/>
          <w:szCs w:val="26"/>
        </w:rPr>
        <w:t>г. Минеральные Воды, пересечение ул. Анджиевского и ул. Свобо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Оганесян Владимир Баласан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Гражданская д.4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Гражданская д.4 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ганесян В.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26. Лот №31 – </w:t>
      </w:r>
      <w:r>
        <w:rPr>
          <w:b/>
          <w:sz w:val="26"/>
          <w:szCs w:val="26"/>
        </w:rPr>
        <w:t>г. Минеральные Воды, ул. Бештаугорская, район дома 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таян Арутюн Гагуш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Ленинский, ул. Чернышевского,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Ленинский, ул. Чернышевского,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таян А.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7. Лот №32 – г. Минеральные Воды, персечение ул. Ставропольская и ул. Кнышев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рустамян Николай Яковл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Пушкина/ул. Змейская, д.92, кв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Пушкина/ул. Змейская, д.92, кв.11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рустамян Н.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8. Лот №33 – г. Минеральные Воды, ул. Железноводская, район дома 10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Михайлиниченко Сергей Игор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тавропольская/ул. Тбилисская,100/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тавропольская/ул. Тбилисская,100/7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Михайлиниченко С.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9. Лот №34 – с. Левокумка, ул. Мостовая, район дома 5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Петров Олег Виктор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50 лет Октября д.41, кв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50 лет Октября д.41, кв.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Петров О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0. Лот №36 – г. Минеральные Воды, ул. Новоселов, 1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убова Наталия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Парковая,46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Парковая,46-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Чубова Н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31. Лот №40 – г. Минеральные Воды, пр-т 22 Партсъезда, район дома 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Эпос -КМ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пр-т 22 Партсъезда д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пр-т 22 Партсъезда д.8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«Эпос-КМВ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. Лот №41 – г. Минеральные Воды, ул. К. Маркса 56/ул. Школьн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АО «Союзпечать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3. Лот №42 – г. Минеральные Воды, ул. К. Маркса и ул. Пролетарск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АО «Союзпечать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4. Лот № 43– г. Минеральные Воды, ул. 50 лет Октября (район мини рынк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АО «Союзпечать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5. Лот №44 – п. Анджиевский, ул. Анджиевская и ул. Заводск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АО «Союзпечать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7. Лот №45 – п. Загорский, район дома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лманова Медина Измайл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Салманова Медина Измайлов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38. Лот №47 – с. Марьины Колодцы, пересечение ул. Ленина, торговая площад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Фильненко Татьяна Леонид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Ленина, 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Ленина, 1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Фильненко Татьяна Леонидов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9. Лот №48 – с. Марьины Колодцы, ул. Ленина, торговая площад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Филимянова Наталья Серге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. Минеральные Воды, ул. Гражданская, 6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. Минеральные Воды, ул. Гражданская, 65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Филимянова Наталья Сергеев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0. Лот №49 – с. Марьины Колодцы, пересечение ул. Ленина, торговая площад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аранова Елена Александ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Садовая, 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Садовая, 94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аранова Елена Александров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1. Лот №50 – с. Марьины Колодцы, пересечение ул. Ленина, торговая площад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Ермакова Надежда Яковл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Ермакова Надежда Яковлев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2. Лот №51 – с. Марьины Колодцы, ул. Ленина, торговая площад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дшах Дж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х. Веселый, ул. Весел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адшах Дж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43. Лот №56 – г. Минеральные Воды, ул. К. Маркса/ул. Терешков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Пастырева Ольга Анатол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ераловодский район, п. Змейка, ул. Ольховая 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ераловодский район, п. Змейка, ул. Ольховая 3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Пастырева Ольга Анатольев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4. Лот №57 – с. Гражданское, ул. Школьная, район дома 5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Новиков Андрей Михайл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пер. Молодежный, д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пер. Молодежный, д.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Новиков А.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5. Лот №58 – с. Левокумка, ул. Мостовая/пер. Северны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Эсенов Насип-Али Толыби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Левокумка, ул. Дорожная 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Левокумка, ул. Дорожная 5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Эсенов Насип-Али Толыбие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6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7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8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М.Ю. Коробо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4:00Z</dcterms:created>
  <dc:creator>User</dc:creator>
  <dc:description/>
  <cp:keywords/>
  <dc:language>en-US</dc:language>
  <cp:lastModifiedBy>agmv03</cp:lastModifiedBy>
  <cp:lastPrinted>2017-02-08T15:25:00Z</cp:lastPrinted>
  <dcterms:modified xsi:type="dcterms:W3CDTF">2017-12-19T06:00:00Z</dcterms:modified>
  <cp:revision>6</cp:revision>
  <dc:subject/>
  <dc:title>ПРОТОКОЛ № 22</dc:title>
</cp:coreProperties>
</file>