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6» декабря 2017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Л.В. Ларионова, члены комиссии: С.Н. Марущак, В.В. Королев, М.Ю. Коробов, В.В. Ястребова секретарь: Е.Н. Бондаренко. Всего зарегистрировалось 7 членов комиссии, что составляет 100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6 декабря 2017 года о проведении настоящего аукциона было опубликовано в газете «Минеральные Воды» от 06 декабр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6 декабр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26 декабря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ычко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7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ычко Ирина Анато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пулин Серг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\ Тбилис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ипулин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Еремина Наталья Ив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Еремина Наталья Ивано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39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39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9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Воронкова Анна Васи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9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 Воронкова Анна Васильевна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Воронкова А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-т. 22 Партсъезда, район аптеки 36,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.ИП Еремина Наталья Иванов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 ул. Бештаугорская, район дома 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.ИП Еремина Наталья Иван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ООО СХП «Овощевод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89 (напротив изготовления памятников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2.ИП Козырева Елена Витальев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89 (напротив изготовления памятников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зырева Елена Витальевна 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Салманова Медина Измайлов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айский, ул. Восточная и Комсомоль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алманова Медина Изм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Эссенеева Альфия Пав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айский, ул. Восточная и Комсомоль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Эссенеева Альфия Павло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стырева Ольг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район городской поликлиники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стырева Ольга Анатолье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напротив маг. «Эврика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перед входом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нкарева Наталья Вадимов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район дома 42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инкарева Наталья Вад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а от центрального входа 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заев Альберт Исмаилович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заправки «Роснефть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Джазаев Альберт Исма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а от 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а от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о от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о от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Дарманов Мусса Абду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район дома, 43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арманов Мусса Абду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ачатрян Сос Эдуар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о от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Хачатрян Сос Эдуард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о от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Виталий Камо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о 10 метров от центрального входа в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Виталий Камо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5 декабря 2017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17-12-26T11:36:00Z</cp:lastPrinted>
  <dcterms:modified xsi:type="dcterms:W3CDTF">2017-12-26T08:45:00Z</dcterms:modified>
  <cp:revision>23</cp:revision>
  <dc:subject/>
  <dc:title/>
</cp:coreProperties>
</file>