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ротокол № 1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рассмотрения заявок на участие в аукционе 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>г. Минеральные Воды                                                «13» декабря 2017 года</w:t>
        <w:br/>
      </w:r>
      <w:r>
        <w:rPr>
          <w:rFonts w:eastAsia="Times New Roman"/>
          <w:b/>
          <w:sz w:val="26"/>
          <w:szCs w:val="26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1. Организатор аукциона: </w:t>
      </w:r>
      <w:r>
        <w:rPr>
          <w:rFonts w:eastAsia="Times New Roman"/>
          <w:color w:val="000000"/>
          <w:szCs w:val="28"/>
          <w:lang w:eastAsia="ru-RU"/>
        </w:rPr>
        <w:t>администрация Минераловодского городского округа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2. Наименование предмета аукциона: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 xml:space="preserve">право заключения </w:t>
      </w:r>
      <w:r>
        <w:rPr>
          <w:rFonts w:eastAsia="Times New Roman"/>
          <w:bCs/>
          <w:color w:val="000000"/>
          <w:szCs w:val="28"/>
          <w:lang w:eastAsia="ru-RU"/>
        </w:rPr>
        <w:t>договора на размещение нестационарных торговых объектов (павильоны, киоски) на территории Минераловодского городского округа</w:t>
      </w:r>
      <w:r>
        <w:rPr>
          <w:rFonts w:eastAsia="Times New Roman"/>
          <w:bCs/>
          <w:color w:val="000000"/>
          <w:sz w:val="22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3. Состав комиссии</w:t>
      </w:r>
      <w:r>
        <w:rPr>
          <w:rFonts w:eastAsia="Times New Roman"/>
          <w:spacing w:val="-8"/>
          <w:sz w:val="26"/>
          <w:szCs w:val="26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о проведению аукционов на право заключения договоров на размещение нестационарного торгового объекта (павильона, киоска) </w:t>
      </w:r>
      <w:r>
        <w:rPr>
          <w:rFonts w:eastAsia="Times New Roman"/>
          <w:color w:val="000000"/>
          <w:szCs w:val="28"/>
          <w:lang w:eastAsia="ru-RU"/>
        </w:rPr>
        <w:t>на территории Минераловодского городского округа</w:t>
      </w:r>
      <w:r>
        <w:rPr>
          <w:rFonts w:eastAsia="Times New Roman"/>
          <w:b/>
          <w:szCs w:val="28"/>
          <w:lang w:eastAsia="ru-RU"/>
        </w:rPr>
        <w:t xml:space="preserve">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На заседании комиссии по рассмотрению заявок на участие в аукционе присутствовали: заместитель председателя: Л.В. Ларионова, члены комиссии: С.Н. Марущак, В.В. Королев, М.Ю. Коробов, В.В. Ястребова секретарь: Е.Н. Бондаренко. Всего зарегистрировалось 6 членов комиссии, что составляет 86 % от общего количества членов комиссии. Кворум имеется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4.</w:t>
      </w:r>
      <w:r>
        <w:rPr>
          <w:rFonts w:eastAsia="Times New Roman"/>
          <w:szCs w:val="28"/>
          <w:lang w:eastAsia="ru-RU"/>
        </w:rPr>
        <w:t xml:space="preserve"> Извещение от 22 ноября 2017 года о проведении настоящего аукциона было опубликовано в газете «Минеральные Воды» от 22 ноября 2017 года и размещено на официальном сайте Минераловодского городского округа: </w:t>
      </w:r>
      <w:hyperlink r:id="rId2">
        <w:r>
          <w:rPr>
            <w:rStyle w:val="InternetLink"/>
            <w:rFonts w:eastAsia="Times New Roman"/>
            <w:szCs w:val="28"/>
            <w:lang w:val="en-US" w:eastAsia="ru-RU"/>
          </w:rPr>
          <w:t>www</w:t>
        </w:r>
        <w:r>
          <w:rPr>
            <w:rStyle w:val="InternetLink"/>
            <w:rFonts w:eastAsia="Times New Roman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lang w:val="en-US" w:eastAsia="ru-RU"/>
          </w:rPr>
          <w:t>min</w:t>
        </w:r>
        <w:r>
          <w:rPr>
            <w:rStyle w:val="InternetLink"/>
            <w:rFonts w:eastAsia="Times New Roman"/>
            <w:szCs w:val="28"/>
            <w:lang w:eastAsia="ru-RU"/>
          </w:rPr>
          <w:t>-</w:t>
        </w:r>
        <w:r>
          <w:rPr>
            <w:rStyle w:val="InternetLink"/>
            <w:rFonts w:eastAsia="Times New Roman"/>
            <w:szCs w:val="28"/>
            <w:lang w:val="en-US" w:eastAsia="ru-RU"/>
          </w:rPr>
          <w:t>vodi</w:t>
        </w:r>
        <w:r>
          <w:rPr>
            <w:rStyle w:val="InternetLink"/>
            <w:rFonts w:eastAsia="Times New Roman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lang w:val="en-US" w:eastAsia="ru-RU"/>
          </w:rPr>
          <w:t>ru</w:t>
        </w:r>
      </w:hyperlink>
      <w:r>
        <w:rPr>
          <w:rFonts w:eastAsia="Times New Roman"/>
          <w:szCs w:val="28"/>
          <w:lang w:eastAsia="ru-RU"/>
        </w:rPr>
        <w:t xml:space="preserve"> в сети «Интернет» 22 ноября 2017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5.</w:t>
      </w:r>
      <w:r>
        <w:rPr>
          <w:rFonts w:eastAsia="Times New Roman"/>
          <w:szCs w:val="28"/>
          <w:lang w:eastAsia="ru-RU"/>
        </w:rPr>
        <w:t xml:space="preserve"> Процедура рассмотрения заявок на участие в аукционе проводилась комиссией с 09 часов 00 минут (время московское) 13 декабря 2017 года по адресу: Ставропольский край, г. Минеральные Воды, ул. Почтовая, 24, каб.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6.</w:t>
      </w:r>
      <w:r>
        <w:rPr>
          <w:rFonts w:eastAsia="Times New Roman"/>
          <w:szCs w:val="28"/>
          <w:lang w:eastAsia="ru-RU"/>
        </w:rPr>
        <w:t xml:space="preserve">    Аукционной комиссией рассмотрены заявки на участие в открытом аукционе, в соответствии с требованиями и условиями Порядка проведения аукциона на право заключения договора на размещение нестационарного торгового объекта (павильоны, киоски) на территории Минераловодского городского округа</w:t>
      </w:r>
      <w:r>
        <w:rPr>
          <w:rFonts w:eastAsia="Times New Roman"/>
          <w:bCs/>
          <w:spacing w:val="-6"/>
          <w:szCs w:val="28"/>
          <w:lang w:eastAsia="ru-RU"/>
        </w:rPr>
        <w:t xml:space="preserve"> и принято </w:t>
      </w:r>
      <w:r>
        <w:rPr>
          <w:rFonts w:eastAsia="Times New Roman"/>
          <w:b/>
          <w:bCs/>
          <w:spacing w:val="-6"/>
          <w:szCs w:val="28"/>
          <w:lang w:eastAsia="ru-RU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pacing w:val="-6"/>
          <w:szCs w:val="28"/>
          <w:lang w:eastAsia="ru-RU"/>
        </w:rPr>
      </w:pPr>
      <w:r>
        <w:rPr>
          <w:rFonts w:eastAsia="Times New Roman"/>
          <w:b/>
          <w:bCs/>
          <w:spacing w:val="-6"/>
          <w:szCs w:val="28"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72"/>
        <w:gridCol w:w="587"/>
        <w:gridCol w:w="2051"/>
        <w:gridCol w:w="364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Заяви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ло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Адрес  (месторасположение нестационарного торгового объекта, нестационарного объекта по предоставлению услуг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Решение аукционной комисс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ПК «Минераловодский хлебокомбинат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Ставропольская, район дома 28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ПК «Минераловодский хлебокомбинат»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ПК «Минераловодский хлебокомбинат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Бештаугорская, район дома 5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ПК «Минераловодский хлебокомбинат»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ПК «Минераловодский хлебокомбинат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Красноармейская, район дома 7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ПК «Минераловодский хлебокомбинат»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ОАО «Пятигорский хлебокомбинат»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пересечение пр-т. К. Маркса и ул. Терешковой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ОАО «Пятигорский хлебокомбинат»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ОАО «Пятигорский хлебокомбинат»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пересечение ул. Ставропольская и ул. Кнышевского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ОАО «Пятигорский хлебокомбинат»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Косилов Юрий Георгие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Бештаугорская, район дом 7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Косилов Юрий Георгиевич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Вахова Анджела Ажибатыро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пересечение ул. 50 лет Октября и ул. Пятигорская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Вахова Анджела Ажибатыровна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Косилов Юрий Георгие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пересечение ул. 50 лет Октября и ул. Пятигорская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Косилов Юрий Георгиеви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Асланова Софья Карлено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50 лет Октября, район дом 28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Асланова Софья Карленовна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ПК «Минераловодский хлебокомбинат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Минераловодский район, с. Левокумка, ул. Степная(район дома 3)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ПК «Минераловодский хлебокомбинат»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Барсегова Мария Сергее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пересечение ул. Ставропоьская/ул. Кисловодская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ИП Барсегова Мария Сергеевна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Барсегова Мария Сергее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Ставропольская, район дома 70 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ИП Барсегова Мария Сергеевна 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Барсегова Мария Сергее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Бештаугорская, район дома 7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ИП Барсегова Мария Сергеевна 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Чукарина Тарлан Мустафае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Дружбы, район дома 26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Чукарина Тарлан Мустафаевна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Львов Станислав Борисо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п. Первомайка, ул. Восточная и ул. Комсомольская, площадь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Львов Станислав Борисович допущен к аукциону, признан участником аукцион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аукцион признан несостоявшимся т.к. подана одна заяв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Кошкина Луиза Мадеро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п. Первомайка, ул. Московская, район дома 23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Кошкина Луиза Мадеровна допущен к аукциону, признан участником аукциона; аукцион признан несостоявшимся т.к. подана одна заявка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Халилова Лариса Ажмурато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с. Канглы, ул. Речная, район дома 59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Халилова Лариса Ажмуратовна 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Айвазов Станислав Ивано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с. Ульяновка, ул. Ленина, район дома 75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Айвазов Станислав Иванович 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Звоник Оксана Ивано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п. Бородыновка, ул. Ленина, район дома 133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Звоник Оксана Ивановна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Чукарина Тарлан Мустафае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Дружбы, район дома 26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Чукарина Тарлан Мустафаевна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Галстян Арман Гевондо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Минераловодский район, п. Новотерский, ул. Новотерская, район дома 4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Галстян Арман Гевонд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Оганесян Владимир Баласано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пересечение улиц Анджиевского и Свободы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Оганесян Владимир Балас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Атаян Арутюн Гагушо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Бештаугорская, район дома 7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Атаян Арутюн Гагушович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Арустамян Николай Яковле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пересечение ул. Ставропльская и ул. Кнышевского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Арустамян Николай Яковлевич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Михайличенко Сергей Игоре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Железноводская, район дома 106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Михайличенко Сергей Игоревич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Петров Олег Викторо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С. Левокумка, ул. Мостовая, район дома 53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Петров Олег Викторович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Чубова Наталья Владимиро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Новоселов, район дома 10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Чубова Наталья Владимировна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ООО «Эпос-КМВ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22 Партсъезда, район дома 8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ООО «Эпос-КМВ»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ОАО «Союзпечать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К. Маркса 56 и ул. Школьная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ОАО « Союзпечать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ОАО «Союзпечать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К Маркса и ул. Пролетарская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ОАО «Союзпечать»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ОАО «Союзпечать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50 лет Октября, (район мини рынка)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ОАО «Союзпечать»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ОАО «Союзпечать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П. Анджиевский, ул. Анджиевского и ул. Заводская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ОАО «Союзпечать»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Салманова Медина Измайло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п. Загорский, район дома 2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Салманова Медина Измайловна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Фильненко Татьяна Леонидо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с. Марьины Колодцы, ул. Ленина, торговая площадь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Фильненко Татьяна Леонидовна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Филимянова Наталья Сергее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с. Марьины Колодцы, ул. Ленина, торговая площадь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Филимянова Наталья Сергеевна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Баранова Елена Александро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с. Марьины Колодцы, ул. Ленина, торговая площадь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Баранова Елена Александровна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Ермакова Надежда Яковле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с. Марьины Колодцы, ул. Ленина, торговая площадь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Ермакова Надежда Яковлевна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Бадшах Джа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с. Марьины Колодцы, ул. Ленина, торговая площадь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Бадшах Джан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Пастырева Ольга Анатолье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пересечение ул. К. Маркса/ ул. Терешковая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Пастырева Ольга Анатольевна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Новиков Андрей Михайло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Минераловодский район, с. Гражданское, ул. Школьная, район дома 5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Новиков Андрей Михайлович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Эсенов Насип-Али Толыбие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Минераловодский район, с. Левокумка, ул. Мостовая/пер. Северный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Эсенов Насип-Али Толыбиевич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  <w:t>аукцион признан несостоявшимся т.к. подана одна заявк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rFonts w:eastAsia="Times New Roman"/>
          <w:sz w:val="24"/>
          <w:szCs w:val="24"/>
          <w:lang w:eastAsia="ru-RU"/>
        </w:rPr>
        <w:t>* - места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7.</w:t>
      </w:r>
      <w:r>
        <w:rPr>
          <w:rFonts w:eastAsia="Times New Roman"/>
          <w:szCs w:val="28"/>
          <w:lang w:eastAsia="ru-RU"/>
        </w:rPr>
        <w:t xml:space="preserve"> До окончания указанного в извещении о проведении аукциона срока подачи заявок на участие в аукционе 12 декабря 2017 г. 18 часов 00 минут (время московское) не было отозвано ни одной заявки на участие в аукционе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8.</w:t>
      </w:r>
      <w:r>
        <w:rPr>
          <w:rFonts w:eastAsia="Times New Roman"/>
          <w:szCs w:val="28"/>
          <w:lang w:eastAsia="ru-RU"/>
        </w:rPr>
        <w:t xml:space="preserve"> Настоящий протокол рассмотрения заявок на участие в аукционе </w:t>
      </w:r>
      <w:r>
        <w:rPr>
          <w:rFonts w:eastAsia="Times New Roman"/>
          <w:color w:val="000000"/>
          <w:szCs w:val="28"/>
          <w:lang w:eastAsia="ru-RU"/>
        </w:rPr>
        <w:t>будет раз</w:t>
        <w:softHyphen/>
        <w:t>ме</w:t>
        <w:softHyphen/>
        <w:t xml:space="preserve">щен на официальном сайте Минераловодского городского округа: </w:t>
      </w:r>
      <w:hyperlink r:id="rId3"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min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vodi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b/>
          <w:szCs w:val="28"/>
          <w:lang w:eastAsia="ru-RU"/>
        </w:rPr>
        <w:t>9.</w:t>
      </w:r>
      <w:r>
        <w:rPr>
          <w:rFonts w:eastAsia="Times New Roman"/>
          <w:szCs w:val="28"/>
          <w:lang w:eastAsia="ru-RU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b/>
          <w:szCs w:val="28"/>
          <w:lang w:eastAsia="ru-RU"/>
        </w:rPr>
        <w:t>10.</w:t>
      </w:r>
      <w:r>
        <w:rPr/>
        <w:t xml:space="preserve"> 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i/>
                <w:i/>
                <w:spacing w:val="-8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pacing w:val="-8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pacing w:val="-8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Л.В. Ларионов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pacing w:val="-8"/>
                <w:sz w:val="26"/>
                <w:szCs w:val="26"/>
              </w:rPr>
              <w:t>Члены  комиссии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М.Ю. Коробов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С.Н. Марущак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 В.В. Королев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В.В. Ястребов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екретарь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Е.Н. Бондаренк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http://www.min-vod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58:00Z</dcterms:created>
  <dc:creator>agmv03</dc:creator>
  <dc:description/>
  <cp:keywords/>
  <dc:language>en-US</dc:language>
  <cp:lastModifiedBy>agmv03</cp:lastModifiedBy>
  <cp:lastPrinted>2017-12-13T10:55:00Z</cp:lastPrinted>
  <dcterms:modified xsi:type="dcterms:W3CDTF">2017-12-13T12:57:00Z</dcterms:modified>
  <cp:revision>4</cp:revision>
  <dc:subject/>
  <dc:title/>
</cp:coreProperties>
</file>