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8» декабр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5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В.В. Ястребова, М.Ю. Коробов, С.Н. Марущак, В.В. Королев, секретарь: Е.Н. Бондаренко. Всего зарегистрировалось 4 члена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5,6,7,8,9,10,11,17,28,29,30,34,35,36,37,38,39,40,41,42,44,45,46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район дома 7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Дычко Ири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ычко Ириной  Анатольевно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. Железноводская\Тбилисска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ипулиным Сергеем Александровичем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5 - </w:t>
      </w:r>
      <w:r>
        <w:rPr>
          <w:b/>
          <w:sz w:val="24"/>
          <w:szCs w:val="24"/>
        </w:rPr>
        <w:t>г. Минеральные Воды, ул. 50 лет Октября, район дома 41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ся допущенный к участию в открытом аукционе и признанный участником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ремина Наталья Ивановна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10, кв.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10, кв. 9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28 дека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2240 рублей</w:t>
      </w:r>
      <w:r>
        <w:rPr>
          <w:sz w:val="26"/>
          <w:szCs w:val="26"/>
        </w:rPr>
        <w:t xml:space="preserve">  (двенадцать тысяч двести сорок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Еременой Н.И. и составило </w:t>
      </w:r>
      <w:r>
        <w:rPr>
          <w:b/>
          <w:sz w:val="26"/>
          <w:szCs w:val="26"/>
        </w:rPr>
        <w:t>1224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евцова Олеся Викторовна и составило </w:t>
      </w:r>
      <w:r>
        <w:rPr>
          <w:b/>
          <w:sz w:val="26"/>
          <w:szCs w:val="26"/>
        </w:rPr>
        <w:t>12852 руб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ем аукциона признан: ИП Шевцова О.В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6 - </w:t>
      </w:r>
      <w:r>
        <w:rPr>
          <w:b/>
          <w:sz w:val="24"/>
          <w:szCs w:val="24"/>
        </w:rPr>
        <w:t>г. Минеральные Воды, ул. 50 лет Октября, район дома 39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оронкова Анна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28 дека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36720 рублей</w:t>
      </w:r>
      <w:r>
        <w:rPr>
          <w:sz w:val="26"/>
          <w:szCs w:val="26"/>
        </w:rPr>
        <w:t xml:space="preserve">  (тридцать шесть тысяч семьсот двадца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Лесунковой А.Ю. и составило </w:t>
      </w:r>
      <w:r>
        <w:rPr>
          <w:b/>
          <w:sz w:val="26"/>
          <w:szCs w:val="26"/>
        </w:rPr>
        <w:t>198288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Воронковой Анны Васильевны и составило </w:t>
      </w:r>
      <w:r>
        <w:rPr>
          <w:b/>
          <w:sz w:val="26"/>
          <w:szCs w:val="26"/>
        </w:rPr>
        <w:t>200124  руб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бедителем аукциона признан: ИП Воронкова А.В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7 - </w:t>
      </w:r>
      <w:r>
        <w:rPr>
          <w:b/>
          <w:sz w:val="24"/>
          <w:szCs w:val="24"/>
        </w:rPr>
        <w:t>г. Минеральные Воды, пр-т 22 Партсъезда, район аптеки 36,7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оронкова Анна Васи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28 декабря 2017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44752, 50 рублей</w:t>
      </w:r>
      <w:r>
        <w:rPr>
          <w:sz w:val="26"/>
          <w:szCs w:val="26"/>
        </w:rPr>
        <w:t xml:space="preserve">  (сорок четыре тысяч семьсот пятьдесят два) рубля пятьдесят копе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Лесунковой А.Ю. и составило </w:t>
      </w:r>
      <w:r>
        <w:rPr>
          <w:b/>
          <w:sz w:val="26"/>
          <w:szCs w:val="26"/>
        </w:rPr>
        <w:t>299838 рублей 9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Воронковой Анны Васильевны и составило </w:t>
      </w:r>
      <w:r>
        <w:rPr>
          <w:b/>
          <w:sz w:val="26"/>
          <w:szCs w:val="26"/>
        </w:rPr>
        <w:t>302076  рубля 50 копее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бедителем аукциона признан: ИП Воронкова А.В. 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8 - </w:t>
      </w:r>
      <w:r>
        <w:rPr>
          <w:b/>
          <w:sz w:val="24"/>
          <w:szCs w:val="24"/>
        </w:rPr>
        <w:t>г. Минеральные Воды, ул. пр-т. 22 Партсъезда, район аптеки 36,7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оронкова Анна Васи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д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28 декабр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67128 рублей</w:t>
      </w:r>
      <w:r>
        <w:rPr>
          <w:bCs/>
          <w:color w:val="000000"/>
          <w:sz w:val="26"/>
          <w:szCs w:val="26"/>
        </w:rPr>
        <w:t xml:space="preserve">  (шестьдесят семь тысячи сто двадцать восемь) рублей 80 копее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последнее предложение о цене муниципального контракта сделано: ИП Лесунковой А.Ю. и составило </w:t>
      </w:r>
      <w:r>
        <w:rPr>
          <w:b/>
          <w:sz w:val="26"/>
          <w:szCs w:val="26"/>
        </w:rPr>
        <w:t>399416 рублей 36 копее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Воронковой Анны Васильевны и составило </w:t>
      </w:r>
      <w:r>
        <w:rPr>
          <w:b/>
          <w:sz w:val="26"/>
          <w:szCs w:val="26"/>
        </w:rPr>
        <w:t>402772  рубля 80 копее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бедителем аукциона признан: ИП Воронкова А.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9 - </w:t>
      </w:r>
      <w:r>
        <w:rPr>
          <w:b/>
          <w:sz w:val="24"/>
          <w:szCs w:val="24"/>
        </w:rPr>
        <w:t>г. Минеральные Воды, ул. Бештаугорская, район дома 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ся допущенный к участию в открытом аукционе и признанный участником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ремина Наталья Ивановна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10, кв.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10, кв. 9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28 декаб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34425 рубля</w:t>
      </w:r>
      <w:r>
        <w:rPr>
          <w:bCs/>
          <w:sz w:val="26"/>
          <w:szCs w:val="26"/>
        </w:rPr>
        <w:t xml:space="preserve">  (тридцать четыре тысячи четыре сто двадцать пять ) рублей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Еременой Н.И. и составило </w:t>
      </w:r>
      <w:r>
        <w:rPr>
          <w:b/>
          <w:sz w:val="26"/>
          <w:szCs w:val="26"/>
        </w:rPr>
        <w:t>3442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сяк Игорь Сергеевич и составило </w:t>
      </w:r>
      <w:r>
        <w:rPr>
          <w:b/>
          <w:bCs/>
          <w:sz w:val="26"/>
          <w:szCs w:val="26"/>
        </w:rPr>
        <w:t>34425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</w:t>
      </w:r>
      <w:r>
        <w:rPr>
          <w:sz w:val="26"/>
          <w:szCs w:val="26"/>
        </w:rPr>
        <w:t>ООО СХП «Овощевод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и составило </w:t>
      </w:r>
      <w:r>
        <w:rPr>
          <w:b/>
          <w:bCs/>
          <w:sz w:val="26"/>
          <w:szCs w:val="26"/>
        </w:rPr>
        <w:t>36146 рублей 25 копеек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обедителем аукциона признан: </w:t>
      </w:r>
      <w:r>
        <w:rPr>
          <w:sz w:val="26"/>
          <w:szCs w:val="26"/>
        </w:rPr>
        <w:t>ООО СХП «Овощевод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10 – </w:t>
      </w:r>
      <w:r>
        <w:rPr>
          <w:b/>
          <w:sz w:val="26"/>
          <w:szCs w:val="26"/>
        </w:rPr>
        <w:t>г. Минеральные Воды, ул. Бештаугорская, район дома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 Игорь Сергеевич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1 - </w:t>
      </w:r>
      <w:r>
        <w:rPr>
          <w:b/>
          <w:sz w:val="26"/>
          <w:szCs w:val="26"/>
        </w:rPr>
        <w:t>г. Минеральные Воды, ул. Островского, 89 напротив изготовления памятни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зырева Еле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ос. Евдокимовка, ул. Урожайная, д. 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ос. Евдокимовка, ул. Урожайная, д. 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28 декаб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5912 рубля</w:t>
      </w:r>
      <w:r>
        <w:rPr>
          <w:bCs/>
          <w:sz w:val="26"/>
          <w:szCs w:val="26"/>
        </w:rPr>
        <w:t xml:space="preserve">  (пятнадцать тысячи девятьсот двенадцать ) рублей 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19890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Кобзыревой Еленой Витальевной и составило </w:t>
      </w:r>
      <w:r>
        <w:rPr>
          <w:b/>
          <w:bCs/>
          <w:sz w:val="26"/>
          <w:szCs w:val="26"/>
        </w:rPr>
        <w:t>20685 рублей 60 копеек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обедителем аукциона признан: ИП Козырева Е.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7 – </w:t>
      </w:r>
      <w:r>
        <w:rPr>
          <w:b/>
          <w:sz w:val="24"/>
          <w:szCs w:val="24"/>
        </w:rPr>
        <w:t>г. Минераловодский район, п. Первомайский, ул. Восточная и Комсомольск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инеральные Воды, ул. Новоселов, 10, кв. 13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10, кв. 1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енеева Альфия Пав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п. Первомайский, пер. Кумской, 9, кв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п. Первомайский, пер. Кумской, 9, кв. 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28 декаб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9845 рубля</w:t>
      </w:r>
      <w:r>
        <w:rPr>
          <w:bCs/>
          <w:sz w:val="26"/>
          <w:szCs w:val="26"/>
        </w:rPr>
        <w:t xml:space="preserve">  (девятнадцать тысячи восемьсот сорок пять  ) рублей 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Есенеевой А.П. и составило </w:t>
      </w:r>
      <w:r>
        <w:rPr>
          <w:b/>
          <w:bCs/>
          <w:sz w:val="26"/>
          <w:szCs w:val="26"/>
        </w:rPr>
        <w:t>40682 рубля 2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Салмановой М.И. и составило </w:t>
      </w:r>
      <w:r>
        <w:rPr>
          <w:b/>
          <w:bCs/>
          <w:sz w:val="26"/>
          <w:szCs w:val="26"/>
        </w:rPr>
        <w:t>41674 рубля 50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обедителем аукциона признан: ИП Салманова М.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28 – </w:t>
      </w:r>
      <w:r>
        <w:rPr>
          <w:b/>
          <w:sz w:val="24"/>
          <w:szCs w:val="24"/>
        </w:rPr>
        <w:t>г. Минеральные Воды, ул. Горская, район городской поликлини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льг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Пастырева Ольга Анатольев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29 - </w:t>
      </w:r>
      <w:r>
        <w:rPr>
          <w:b/>
          <w:sz w:val="24"/>
          <w:szCs w:val="24"/>
        </w:rPr>
        <w:t>г. Минеральные Воды, ул. 50 лет Октября, напротив магазина «Эврик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8. Лот №30– </w:t>
      </w:r>
      <w:r>
        <w:rPr>
          <w:b/>
          <w:sz w:val="24"/>
          <w:szCs w:val="24"/>
        </w:rPr>
        <w:t>г. Минеральные Воды, пр-т К. Маркса, перед входом в ООО «Те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9. Лот №34 – </w:t>
      </w:r>
      <w:r>
        <w:rPr>
          <w:b/>
          <w:sz w:val="24"/>
          <w:szCs w:val="24"/>
        </w:rPr>
        <w:t>г. Минеральные Воды, пр. 22 Партсъезда, район дома, 4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Шинкарева Наталья Вадим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горный район, ст. Ессентукская, пер. Конечный, д. 3, корп.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горный район, ст. Ессентукская, пер. Конечный, д. 3, корп. 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6"/>
          <w:szCs w:val="26"/>
        </w:rPr>
        <w:t>ИП Шинкарева Наталья Вадим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0. Лот №35 –</w:t>
      </w:r>
      <w:r>
        <w:rPr>
          <w:b/>
          <w:sz w:val="24"/>
          <w:szCs w:val="24"/>
        </w:rPr>
        <w:t xml:space="preserve"> г. Минеральные Воды, пр-т К. Маркса, справа от центрального входа в ООО «Те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Хачатрян Сос Эдуард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>21. Лот №36 –</w:t>
      </w:r>
      <w:r>
        <w:rPr>
          <w:b/>
          <w:sz w:val="24"/>
          <w:szCs w:val="24"/>
        </w:rPr>
        <w:t>г. Минеральные Воды, ул. Островского, район заправки «Роснеф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жазаев Альберт Исмаил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2. Лот №37 –</w:t>
      </w:r>
      <w:r>
        <w:rPr>
          <w:b/>
          <w:sz w:val="24"/>
          <w:szCs w:val="24"/>
        </w:rPr>
        <w:t xml:space="preserve"> г. Минеральные Воды, пр-т К. Маркса, слева от входа  ООО «Тем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Шевцова Олеся Викторов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38 – </w:t>
      </w:r>
      <w:r>
        <w:rPr>
          <w:b/>
          <w:sz w:val="24"/>
          <w:szCs w:val="24"/>
        </w:rPr>
        <w:t>г. Минеральные Воды, пр-т К. Маркса, слева от входа  ООО «Те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4. Лот №39 –</w:t>
      </w:r>
      <w:r>
        <w:rPr>
          <w:b/>
          <w:sz w:val="24"/>
          <w:szCs w:val="24"/>
        </w:rPr>
        <w:t xml:space="preserve"> г. Минеральные Воды, пр-т К. Маркса, справа от входа  ООО «Те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5. Лот №40 –</w:t>
      </w:r>
      <w:r>
        <w:rPr>
          <w:b/>
          <w:sz w:val="24"/>
          <w:szCs w:val="24"/>
        </w:rPr>
        <w:t xml:space="preserve"> г. Минеральные Воды, пр-т К. Маркса, слева от входа  ООО «Те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6. Лот №41 –</w:t>
      </w:r>
      <w:r>
        <w:rPr>
          <w:b/>
          <w:sz w:val="24"/>
          <w:szCs w:val="24"/>
        </w:rPr>
        <w:t xml:space="preserve"> г. Минеральные Воды, ул. Горская, (район поликлиник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42 –</w:t>
      </w:r>
      <w:r>
        <w:rPr>
          <w:b/>
          <w:sz w:val="24"/>
          <w:szCs w:val="24"/>
        </w:rPr>
        <w:t xml:space="preserve"> г. Минеральные Воды, ул. Горская, (район поликлиник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8. Лот №44 – г. Минеральные Воды, ул. Интернациональная, район дома, 4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арманов Мусса Абду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арманов Мусса Абду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9. Лот №45 – г. Минеральные Воды, пр. К. Маркса, слева от входа в ООО «Тем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ся допущенный к участию в открытом аукционе и признанный участником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ачатрян Сос Эдуардо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28 декаб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20250 рубля</w:t>
      </w:r>
      <w:r>
        <w:rPr>
          <w:bCs/>
          <w:sz w:val="26"/>
          <w:szCs w:val="26"/>
        </w:rPr>
        <w:t xml:space="preserve">  (девятнадцать тысячи двести пятьдесят  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Хачатрян С.Э. и составило </w:t>
      </w:r>
      <w:r>
        <w:rPr>
          <w:b/>
          <w:sz w:val="26"/>
          <w:szCs w:val="26"/>
        </w:rPr>
        <w:t>20250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21262 рубля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обедителем аукциона признан: ИП Шевцова О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0. Лот №46– г. Минеральные Воды, пр. К. Маркса, слева 10 метров от входа в ООО «Тем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ванесян Виталий Камо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4"/>
          <w:szCs w:val="24"/>
        </w:rPr>
        <w:t>Аванесян Виталий Камоевич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7-12-28T15:27:00Z</cp:lastPrinted>
  <dcterms:modified xsi:type="dcterms:W3CDTF">2017-12-28T12:53:00Z</dcterms:modified>
  <cp:revision>53</cp:revision>
  <dc:subject/>
  <dc:title>ПРОТОКОЛ № 22</dc:title>
</cp:coreProperties>
</file>