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30» ноябр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1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45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заседании комиссии по рассмотрению заявок на участие в аукционе присутствовали: председатель комиссии В.А. Юдин заместитель председателя комиссии: Л.В. Ларионова, члены комиссии: В.В. Ястребова, С.Н. Марущак, В.В. Королев, М.Ю. Коробов секретарь: Е.Н. Бондаренко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Ларионова Людмила Владимировн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5,6,7,8,9,10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6. Л</w:t>
      </w:r>
      <w:r>
        <w:rPr>
          <w:b/>
          <w:bCs/>
          <w:color w:val="000000"/>
          <w:sz w:val="24"/>
          <w:szCs w:val="24"/>
        </w:rPr>
        <w:t xml:space="preserve">от №1 - </w:t>
      </w:r>
      <w:r>
        <w:rPr>
          <w:b/>
          <w:sz w:val="24"/>
          <w:szCs w:val="24"/>
        </w:rPr>
        <w:t>г. Минеральные Воды, пересечение улиц     ул. Бештаугорская (район дома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ица Пушкина (район дома 6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Лесная 34-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Лесная 34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ся допущенный к участию в открытом аукционе и признанный участником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8 ноя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367 рублей 20 копеек (восемь тысяч триста шестьдесят семь) рублей 2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 составило </w:t>
      </w:r>
      <w:r>
        <w:rPr>
          <w:b/>
          <w:bCs/>
          <w:sz w:val="26"/>
          <w:szCs w:val="26"/>
        </w:rPr>
        <w:t>15061 рубль 6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Чилингарян Е.С. и составило </w:t>
      </w:r>
      <w:r>
        <w:rPr>
          <w:b/>
          <w:sz w:val="26"/>
          <w:szCs w:val="26"/>
        </w:rPr>
        <w:t>15480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Чилингарян Е.С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ул. Железноводская (р-он остановки «АРЗ»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9.</w:t>
      </w:r>
      <w:r>
        <w:rPr>
          <w:b/>
          <w:bCs/>
          <w:color w:val="000000"/>
          <w:sz w:val="24"/>
          <w:szCs w:val="24"/>
        </w:rPr>
        <w:t xml:space="preserve"> Лот №4 - </w:t>
      </w:r>
      <w:r>
        <w:rPr>
          <w:b/>
          <w:sz w:val="24"/>
          <w:szCs w:val="24"/>
        </w:rPr>
        <w:t>г. Минеральные Воды, ул. Московская (р-он магазина «Магнит»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иенко Валерий Серге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Петриенко Валерий Сергеевич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5 - </w:t>
      </w:r>
      <w:r>
        <w:rPr>
          <w:b/>
          <w:sz w:val="24"/>
          <w:szCs w:val="24"/>
        </w:rPr>
        <w:t>г. Минеральные Воды, ул. Островского/ ул. Нов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иенко Валерий Серге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8 ноя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7458 рублей 80 копеек (семь тысяч четыреста пятьдесят восемь) рублей 8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 составило </w:t>
      </w:r>
      <w:r>
        <w:rPr>
          <w:b/>
          <w:bCs/>
          <w:sz w:val="26"/>
          <w:szCs w:val="26"/>
        </w:rPr>
        <w:t>8577 рублей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Петриенко В.С. и составило </w:t>
      </w:r>
      <w:r>
        <w:rPr>
          <w:b/>
          <w:sz w:val="26"/>
          <w:szCs w:val="26"/>
        </w:rPr>
        <w:t>8950 рублей 40 копее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Петриенко В.С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6 - </w:t>
      </w:r>
      <w:r>
        <w:rPr>
          <w:b/>
          <w:sz w:val="24"/>
          <w:szCs w:val="24"/>
        </w:rPr>
        <w:t>г. Минеральные Воды, ул. Дружбы (район дома 26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7 – </w:t>
      </w:r>
      <w:r>
        <w:rPr>
          <w:b/>
          <w:sz w:val="24"/>
          <w:szCs w:val="24"/>
        </w:rPr>
        <w:t>с.  Левокумка, пересечение ул. Мостовая/ Крив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ись допущенные к участию в открытом аукционе и признанные участниками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8 ноя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3178 рублей 10 копеек (три тысячи сто семьдесят восемь) рублей 1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Чилингарян Е.С. и составило </w:t>
      </w:r>
      <w:r>
        <w:rPr>
          <w:b/>
          <w:sz w:val="26"/>
          <w:szCs w:val="26"/>
        </w:rPr>
        <w:t>3337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Чилингарян Е.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3. 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4"/>
          <w:szCs w:val="24"/>
        </w:rPr>
        <w:t>п. Первомайский, пересечение ул. Восточная и Комсомольска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  <w:gridCol w:w="142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иенко Валерий Серге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Петриенко Валерий Сергеевич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9– </w:t>
      </w:r>
      <w:r>
        <w:rPr>
          <w:b/>
          <w:sz w:val="24"/>
          <w:szCs w:val="24"/>
        </w:rPr>
        <w:t>п. Змейка, пересечение ул. Пушкина (район дома 10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  <w:gridCol w:w="142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ind w:firstLine="708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0 - </w:t>
      </w:r>
      <w:r>
        <w:rPr>
          <w:b/>
          <w:sz w:val="24"/>
          <w:szCs w:val="24"/>
        </w:rPr>
        <w:t>г. Минеральные Воды, пересечение ул. Пушкина и ул. Лермонто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7:00Z</dcterms:created>
  <dc:creator>User</dc:creator>
  <dc:description/>
  <cp:keywords/>
  <dc:language>en-US</dc:language>
  <cp:lastModifiedBy>agmv03</cp:lastModifiedBy>
  <cp:lastPrinted>2017-11-30T16:42:00Z</cp:lastPrinted>
  <dcterms:modified xsi:type="dcterms:W3CDTF">2017-12-01T14:30:00Z</dcterms:modified>
  <cp:revision>5</cp:revision>
  <dc:subject/>
  <dc:title>ПРОТОКОЛ № 22</dc:title>
</cp:coreProperties>
</file>