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8.02.2017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8 февраля 2017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я, касающегося уведомления муниципальным служащим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 служащим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7-07-24T07:24:00Z</dcterms:modified>
  <cp:revision>20</cp:revision>
  <dc:subject/>
  <dc:title>О Т Ч Е Т</dc:title>
</cp:coreProperties>
</file>