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аукциона на право заключения договора на размещение нестационарных торговых объектов (павильоны, киоски) на территор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ераловодского городского округа 15 декабря 2017 год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Минераловодского городского округа </w:t>
      </w:r>
      <w:r>
        <w:rPr>
          <w:rFonts w:eastAsia="Calibri"/>
          <w:sz w:val="28"/>
          <w:szCs w:val="28"/>
          <w:lang w:eastAsia="en-US"/>
        </w:rPr>
        <w:t xml:space="preserve">Ставропольского края» полный текст извещения размещен на официальном сайте Минераловодского городского округ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i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od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ru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именование, место нахождения, почтовый адрес, адрес электронной почты и номер контактного телефона, организатора аукциона: </w:t>
      </w:r>
      <w:r>
        <w:rPr>
          <w:bCs/>
          <w:color w:val="000000"/>
          <w:sz w:val="28"/>
          <w:szCs w:val="28"/>
        </w:rPr>
        <w:t>отдел</w:t>
      </w:r>
      <w:r>
        <w:rPr>
          <w:color w:val="000000"/>
          <w:sz w:val="28"/>
          <w:szCs w:val="28"/>
        </w:rPr>
        <w:t xml:space="preserve"> торговли, бытового обслуживания и защиты прав потребителей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 w:val="28"/>
          <w:szCs w:val="28"/>
          <w:lang w:val="en-US"/>
        </w:rPr>
        <w:t>gm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ovl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ое лицо – Ларионова Людмила Владимировна, Марущак Сергей Николаевич, Бондаренко Елена Николаевна тел., факс - 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едмет аукциона: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(павильоны, киоски)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3. Перечень лотов</w:t>
      </w:r>
      <w:r>
        <w:rPr>
          <w:bCs/>
          <w:color w:val="000000"/>
          <w:sz w:val="28"/>
          <w:szCs w:val="28"/>
        </w:rPr>
        <w:t xml:space="preserve">, определенных для проведения аукциона на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 xml:space="preserve">договора на размещение нестационарных торговых объектов (павильоны, киоски) на территории Минераловодского городского округ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134"/>
        <w:gridCol w:w="1559"/>
        <w:gridCol w:w="1418"/>
        <w:gridCol w:w="141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рес (месторасположение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риод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иона</w:t>
            </w:r>
          </w:p>
          <w:p>
            <w:pPr>
              <w:pStyle w:val="Default"/>
              <w:ind w:left="-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Ставропольская, район дома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Московская, район дома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Бештаугорская, район дома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Красноармейская, район дома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ересечение пр-та К.Маркса и ул. Терешк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ересечение ул. Ставропольской и ул. Кныш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Бештаугорская, район дом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ересечение ул. 50 лет Октября и Пятигорск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50 лет Октября, район дома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окумка, ул. Степная, район дом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. Анджиевский, ул. Красногвардейская/ул. Октябрьская, район парка Анджи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слуги экспресс питания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ересечение ул. Ставропольская и ул. Кислов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Ставропольская, район дома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Пушкина, район дома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Бештаугорская, район дом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, ул. Стеклозаводская, район дома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Дружбы, район дома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ка, ул. Восточная и ул. Комсомольская,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ервомайка, ул. Московская, район дома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Славянский, ул. Кумская, район дом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горский, Квартальная застройка (рядом с маг. «Продовольственные товары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нглы, ул. Речная, район дома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нглы, ул. Мира, район дома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Ульяновка, ул. Ленина, район дома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родыновка, ул. Ленина, район дома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8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Дружбы, район о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мейка, ул. Пушкинад.1/ул. Лермонтова д.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Новотерский, ул. Новотерская, район дома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ул. 50 лет Октября, район дома 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ытовое обслуживание (ремонт обув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пересечение ул. Анджиевского и ул. Своб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ытовое обслуживание (ремонт обув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Бештаугорская, район дом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ытовое обслуживание (ремонт обув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ересечение ул. Ставропольского и ул. Кныш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ытовое обслуживание (ремонт обув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Железноводская, район дома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автозапчасте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Левокумка, ул. Мостовая, район дома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цве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Л. Толстого, район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нц.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Новоселов, район дома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нц.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Ленина, здание СОШ №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нц.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Новоселов, 8, здание СОШ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нц.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Калинина 111, район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нц.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р-т. 22 Партсъезда, район дома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азание услуг туроператор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К. Маркса 56 / 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графическая продук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К. Маркса и ул. 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графическая продук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50лет Октября (район мини ры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графическая продук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нджиевский, ул. Анджиевского и ул. Зав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графическая продук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горский, район дом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зовка, ул. Мира, район дома 8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ины Колодцы, </w:t>
            </w:r>
            <w:r>
              <w:rPr>
                <w:sz w:val="22"/>
              </w:rPr>
              <w:t>ул. Ленина, торгов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ины Колодцы, </w:t>
            </w:r>
            <w:r>
              <w:rPr>
                <w:sz w:val="22"/>
              </w:rPr>
              <w:t>ул. Ленина, торгов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ины Колодцы, </w:t>
            </w:r>
            <w:r>
              <w:rPr>
                <w:sz w:val="22"/>
              </w:rPr>
              <w:t>ул. Ленина, торгов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ины Колодцы, </w:t>
            </w:r>
            <w:r>
              <w:rPr>
                <w:sz w:val="22"/>
              </w:rPr>
              <w:t>ул. Ленина, торгов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ины Колодцы, </w:t>
            </w:r>
            <w:r>
              <w:rPr>
                <w:sz w:val="22"/>
              </w:rPr>
              <w:t>ул. Ленина, торгов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Ульяновка, </w:t>
            </w:r>
            <w:r>
              <w:rPr>
                <w:sz w:val="22"/>
              </w:rPr>
              <w:t>ул. Ленина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Ульяновка, </w:t>
            </w:r>
            <w:r>
              <w:rPr>
                <w:sz w:val="22"/>
              </w:rPr>
              <w:t>ул. Ленина,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Ульяновка, </w:t>
            </w:r>
            <w:r>
              <w:rPr>
                <w:sz w:val="22"/>
              </w:rPr>
              <w:t>ул. Степная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Почтовая, район дома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слуги по оформлению докумен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К. Маркса/ ул. Тереш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 ювелирной мастерско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жданское, ул. Школьная, район дома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ондитерских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окумка, ул. Мостовая/пер. Сев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орма для животных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г. по 31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есто размещения аукционной документации: аукционная документация размещена на официальном сайте Минераловод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заявки на участие в аукционе принимаются </w:t>
      </w:r>
      <w:r>
        <w:rPr>
          <w:bCs/>
          <w:color w:val="000000"/>
          <w:sz w:val="28"/>
          <w:szCs w:val="28"/>
        </w:rPr>
        <w:t>с 09-00 час.</w:t>
      </w:r>
      <w:r>
        <w:rPr>
          <w:b/>
          <w:bCs/>
          <w:color w:val="000000"/>
          <w:sz w:val="28"/>
          <w:szCs w:val="28"/>
        </w:rPr>
        <w:t xml:space="preserve"> 22.11.2017 г. </w:t>
      </w:r>
      <w:r>
        <w:rPr>
          <w:bCs/>
          <w:color w:val="000000"/>
          <w:sz w:val="28"/>
          <w:szCs w:val="28"/>
        </w:rPr>
        <w:t>до 18-00 час.</w:t>
      </w:r>
      <w:r>
        <w:rPr>
          <w:b/>
          <w:bCs/>
          <w:color w:val="000000"/>
          <w:sz w:val="28"/>
          <w:szCs w:val="28"/>
        </w:rPr>
        <w:t xml:space="preserve"> 12.12.2017 г. </w:t>
      </w:r>
      <w:r>
        <w:rPr>
          <w:bCs/>
          <w:color w:val="000000"/>
          <w:sz w:val="28"/>
          <w:szCs w:val="28"/>
        </w:rPr>
        <w:t>по адресу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. Минеральные Воды, ул. Почтовая, 24, каб. №2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заявки на участие в аукционе рассматриваются </w:t>
      </w:r>
      <w:r>
        <w:rPr>
          <w:bCs/>
          <w:color w:val="000000"/>
          <w:sz w:val="28"/>
          <w:szCs w:val="28"/>
        </w:rPr>
        <w:t>с 09-00 час</w:t>
      </w:r>
      <w:r>
        <w:rPr>
          <w:b/>
          <w:bCs/>
          <w:color w:val="000000"/>
          <w:sz w:val="28"/>
          <w:szCs w:val="28"/>
        </w:rPr>
        <w:t xml:space="preserve"> 13.12.2017 г. до </w:t>
      </w:r>
      <w:r>
        <w:rPr>
          <w:bCs/>
          <w:color w:val="000000"/>
          <w:sz w:val="28"/>
          <w:szCs w:val="28"/>
        </w:rPr>
        <w:t>18-00 час.</w:t>
      </w:r>
      <w:r>
        <w:rPr>
          <w:b/>
          <w:bCs/>
          <w:color w:val="000000"/>
          <w:sz w:val="28"/>
          <w:szCs w:val="28"/>
        </w:rPr>
        <w:t xml:space="preserve"> 13.12.2017 г. </w:t>
      </w:r>
      <w:r>
        <w:rPr>
          <w:bCs/>
          <w:color w:val="000000"/>
          <w:sz w:val="28"/>
          <w:szCs w:val="28"/>
        </w:rPr>
        <w:t>по адресу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. Минеральные Воды, ул. Почтовая, 24, каб. №2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о, дата, время проведения аукциона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. Минеральные Воды, пр-т К. Маркса, 54, 1 этаж, малый зал, </w:t>
      </w:r>
      <w:r>
        <w:rPr>
          <w:rFonts w:eastAsia="Calibri"/>
          <w:b/>
          <w:sz w:val="28"/>
          <w:szCs w:val="28"/>
          <w:lang w:eastAsia="en-US"/>
        </w:rPr>
        <w:t>в 10-00 час. 15.12.2017 г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hyperlink" Target="http://www.min-vod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1:00Z</dcterms:created>
  <dc:creator>Customer</dc:creator>
  <dc:description/>
  <cp:keywords/>
  <dc:language>en-US</dc:language>
  <cp:lastModifiedBy>agmv03</cp:lastModifiedBy>
  <cp:lastPrinted>2017-11-20T15:06:00Z</cp:lastPrinted>
  <dcterms:modified xsi:type="dcterms:W3CDTF">2017-11-22T06:15:00Z</dcterms:modified>
  <cp:revision>7</cp:revision>
  <dc:subject/>
  <dc:title>ИЗВЕЩЕНИЕ</dc:title>
</cp:coreProperties>
</file>