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УБЕРНАТОР СТАВРОПОЛЬСКОГО КР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9 марта 2016 г. N 8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СООБ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И ГРАЖДАНСКИМИ СЛУЖАЩИМИ</w:t>
      </w:r>
    </w:p>
    <w:p>
      <w:pPr>
        <w:pStyle w:val="ConsPlusTitle"/>
        <w:jc w:val="center"/>
        <w:rPr/>
      </w:pPr>
      <w:r>
        <w:rPr>
          <w:rFonts w:cs="Times New Roman" w:ascii="Times New Roman" w:hAnsi="Times New Roman"/>
          <w:sz w:val="24"/>
          <w:szCs w:val="24"/>
        </w:rPr>
        <w:t>СТАВРОПОЛЬСКОГО КРАЯ, ЗАМЕЩАЮЩИМИ ДОЛЖНОСТИ ГОСУДАРСТВЕННОЙ ГРАЖДАНСКОЙ СЛУЖБЫ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частью 2 статьи 11</w:t>
        </w:r>
      </w:hyperlink>
      <w:r>
        <w:rPr>
          <w:rFonts w:cs="Times New Roman" w:ascii="Times New Roman" w:hAnsi="Times New Roman"/>
          <w:sz w:val="24"/>
          <w:szCs w:val="24"/>
        </w:rPr>
        <w:t xml:space="preserve"> Федерального закона "О противодействии коррупции" и в целях реализации </w:t>
      </w:r>
      <w:hyperlink r:id="rId3">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3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сообщения государственными гражданскими служащими Ставропольского края, замещающими должности государственной гражданской службы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заместителя председателя Правительства Ставропольского края, руководителя аппарата Правительства Ставропольского края Прудникову 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на следующий день после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В.ВЛАДИМ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а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9 марта 2016 г. N 8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СООБЩЕНИЯ ГОСУДАРСТВЕННЫМИ ГРАЖДАНСКИМИ СЛУЖА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ВРОПОЛЬСКОГО КРАЯ, ЗАМЕЩАЮЩИМИ ДОЛЖНОСТИ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СКОЙ СЛУЖБЫ СТАВРОПОЛЬСКОГО КРАЯ, О ВОЗНИКНОВ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ЧНОЙ ЗАИНТЕРЕСОВАННОСТИ ПРИ ИСПОЛНЕНИИ ДОЛЖНОС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ННОСТЕЙ, КОТОРАЯ ПРИВОДИТ ИЛИ МОЖЕТ ПРИВЕ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41"/>
      <w:bookmarkEnd w:id="1"/>
      <w:r>
        <w:rPr>
          <w:rFonts w:cs="Times New Roman" w:ascii="Times New Roman" w:hAnsi="Times New Roman"/>
          <w:sz w:val="24"/>
          <w:szCs w:val="24"/>
        </w:rPr>
        <w:t>1. Настоящим Положением определяется порядок сообщения государственными гражданскими служащими Ставропольского края, замещающими должности государственной гражданской службы Ставропольского края в аппарате Правительства Ставропольского края, органах исполнительной власти Ставропольского края, государственных органах Ставропольского края, образуемых Губернатором Ставропольского края или Правительством Ставропольского края (далее соответственно - гражданские служащие, гражданская служба, аппарат Правительства края, орган исполнительной власти края, государственный орган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4"/>
          <w:szCs w:val="24"/>
        </w:rPr>
        <w:t xml:space="preserve">2. Лица, замещающие должности гражданской службы, указанные в </w:t>
      </w:r>
      <w:hyperlink w:anchor="P41">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интересов.</w:t>
      </w:r>
    </w:p>
    <w:p>
      <w:pPr>
        <w:pStyle w:val="ConsPlusNormal"/>
        <w:ind w:firstLine="540"/>
        <w:jc w:val="both"/>
        <w:rPr/>
      </w:pPr>
      <w:r>
        <w:rPr>
          <w:rFonts w:cs="Times New Roman" w:ascii="Times New Roman" w:hAnsi="Times New Roman"/>
          <w:sz w:val="24"/>
          <w:szCs w:val="24"/>
        </w:rPr>
        <w:t xml:space="preserve">Такое сообщение гражданского служащего, замещающего должность гражданской службы, указанную в </w:t>
      </w:r>
      <w:hyperlink w:anchor="P41">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Положени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как только ему станет об этом известно.</w:t>
      </w:r>
    </w:p>
    <w:p>
      <w:pPr>
        <w:pStyle w:val="ConsPlusNormal"/>
        <w:ind w:firstLine="540"/>
        <w:jc w:val="both"/>
        <w:rPr/>
      </w:pPr>
      <w:bookmarkStart w:id="2" w:name="P44"/>
      <w:bookmarkEnd w:id="2"/>
      <w:r>
        <w:rPr>
          <w:rFonts w:cs="Times New Roman" w:ascii="Times New Roman" w:hAnsi="Times New Roman"/>
          <w:sz w:val="24"/>
          <w:szCs w:val="24"/>
        </w:rPr>
        <w:t xml:space="preserve">3. Гражданские служащие, замещающие должности гражданской службы в аппарате Правительства края, назначение на которые и освобождение от которых осуществляется Губернатором Ставропольского края, гражданские служащие, замещающие должности руководителей или заместителей руководителей органов исполнительной власти края, руководителей или заместителей руководителей государственных органов края, подают на имя Губернатора Ставропольского края либо должностного лица, которому переданы полномочия представителя нанимателя, </w:t>
      </w:r>
      <w:hyperlink w:anchor="P88">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составленное по форме согласно приложению 1 к настоящему Положению.</w:t>
      </w:r>
    </w:p>
    <w:p>
      <w:pPr>
        <w:pStyle w:val="ConsPlusNormal"/>
        <w:ind w:firstLine="540"/>
        <w:jc w:val="both"/>
        <w:rPr/>
      </w:pPr>
      <w:r>
        <w:rPr>
          <w:rFonts w:cs="Times New Roman" w:ascii="Times New Roman" w:hAnsi="Times New Roman"/>
          <w:sz w:val="24"/>
          <w:szCs w:val="24"/>
        </w:rPr>
        <w:t xml:space="preserve">4. Гражданские служащие, замещающие должности гражданской службы в аппарате Правительства края, назначение на которые и освобождение от которых осуществляется руководителем аппарата Правительства края, подают на имя руководителя аппарата Правительства края </w:t>
      </w:r>
      <w:hyperlink w:anchor="P143">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составленное по форме согласно приложению 2 к настоящему Положению.</w:t>
      </w:r>
    </w:p>
    <w:p>
      <w:pPr>
        <w:pStyle w:val="ConsPlusNormal"/>
        <w:ind w:firstLine="540"/>
        <w:jc w:val="both"/>
        <w:rPr/>
      </w:pPr>
      <w:bookmarkStart w:id="3" w:name="P46"/>
      <w:bookmarkEnd w:id="3"/>
      <w:r>
        <w:rPr>
          <w:rFonts w:cs="Times New Roman" w:ascii="Times New Roman" w:hAnsi="Times New Roman"/>
          <w:sz w:val="24"/>
          <w:szCs w:val="24"/>
        </w:rPr>
        <w:t xml:space="preserve">5. Гражданские служащие, замещающие должности гражданской службы в органах исполнительной власти края, государственных органах края, подают на имя руководителя соответствующего органа исполнительной власти края, государственного органа края </w:t>
      </w:r>
      <w:hyperlink w:anchor="P20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составленное по форме согласно приложению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ведомления, подаваемые на имя Губернатора Ставропольского края либо должностного лица, которому переданы полномочия представителя нанимателя, а также на имя руководителя аппарата Правительства края, представляются в управление кадров, государственной, муниципальной службы и наград аппарата Правительства края (далее - управление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ведомления, подаваемые на имя руководителя органа исполнительной власти края, государственного органа края, представляются в кадровую службу органа исполнительной власти края, государственного органа края (далее - кадров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правление кадров, кадровая служба осуществляют предварительное рассмотрение поступивших уведомлений.</w:t>
      </w:r>
    </w:p>
    <w:p>
      <w:pPr>
        <w:pStyle w:val="ConsPlusNormal"/>
        <w:ind w:firstLine="540"/>
        <w:jc w:val="both"/>
        <w:rPr>
          <w:rFonts w:ascii="Times New Roman" w:hAnsi="Times New Roman" w:cs="Times New Roman"/>
          <w:sz w:val="24"/>
          <w:szCs w:val="24"/>
        </w:rPr>
      </w:pPr>
      <w:bookmarkStart w:id="4" w:name="P50"/>
      <w:bookmarkEnd w:id="4"/>
      <w:r>
        <w:rPr>
          <w:rFonts w:cs="Times New Roman" w:ascii="Times New Roman" w:hAnsi="Times New Roman"/>
          <w:sz w:val="24"/>
          <w:szCs w:val="24"/>
        </w:rPr>
        <w:t>9. В ходе предварительного рассмотрения поступивших уведомлений должностные лица управления кадров, кадровой службы имеют право получать в установленном порядке от лиц, подавших эти уведомления, письменны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тавропольского края, органы местного самоуправления муниципальных образований Ставропольского края и заинтересованные организации.</w:t>
      </w:r>
    </w:p>
    <w:p>
      <w:pPr>
        <w:pStyle w:val="ConsPlusNormal"/>
        <w:ind w:firstLine="540"/>
        <w:jc w:val="both"/>
        <w:rPr>
          <w:rFonts w:ascii="Times New Roman" w:hAnsi="Times New Roman" w:cs="Times New Roman"/>
          <w:sz w:val="24"/>
          <w:szCs w:val="24"/>
        </w:rPr>
      </w:pPr>
      <w:bookmarkStart w:id="5" w:name="P51"/>
      <w:bookmarkEnd w:id="5"/>
      <w:r>
        <w:rPr>
          <w:rFonts w:cs="Times New Roman" w:ascii="Times New Roman" w:hAnsi="Times New Roman"/>
          <w:sz w:val="24"/>
          <w:szCs w:val="24"/>
        </w:rPr>
        <w:t>10. По результатам предварительного рассмотрения уведомлений, поступивших в управление кадров, кадровую службу, соответственно управлением кадров или кадровой службой подготавливается мотивированное заключение на каждое из них.</w:t>
      </w:r>
    </w:p>
    <w:p>
      <w:pPr>
        <w:pStyle w:val="ConsPlusNormal"/>
        <w:ind w:firstLine="540"/>
        <w:jc w:val="both"/>
        <w:rPr>
          <w:rFonts w:ascii="Times New Roman" w:hAnsi="Times New Roman" w:cs="Times New Roman"/>
          <w:sz w:val="24"/>
          <w:szCs w:val="24"/>
        </w:rPr>
      </w:pPr>
      <w:bookmarkStart w:id="6" w:name="P52"/>
      <w:bookmarkEnd w:id="6"/>
      <w:r>
        <w:rPr>
          <w:rFonts w:cs="Times New Roman" w:ascii="Times New Roman" w:hAnsi="Times New Roman"/>
          <w:sz w:val="24"/>
          <w:szCs w:val="24"/>
        </w:rPr>
        <w:t>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в течение 7 рабочих дней со дня поступления уведомлений в управление кадров, кадровую службу представляются председателю:</w:t>
      </w:r>
    </w:p>
    <w:p>
      <w:pPr>
        <w:pStyle w:val="ConsPlusNormal"/>
        <w:ind w:firstLine="540"/>
        <w:jc w:val="both"/>
        <w:rPr/>
      </w:pPr>
      <w:r>
        <w:rPr>
          <w:rFonts w:cs="Times New Roman" w:ascii="Times New Roman" w:hAnsi="Times New Roman"/>
          <w:sz w:val="24"/>
          <w:szCs w:val="24"/>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Губернатором Ставропольского края, и урегулированию конфликта интересов, образованной </w:t>
      </w:r>
      <w:hyperlink r:id="rId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Ставропольского края от 21 сентября 2010 г. N 511, - в отношении гражданских служащих, замещающих должности гражданской службы в аппарате Правительства края, назначение на которые и освобождение от которых осуществляется Губернатором Ставропольского края, руководителей и заместителей руководителей органов исполнительной власти края, государственных органов края;</w:t>
      </w:r>
    </w:p>
    <w:p>
      <w:pPr>
        <w:pStyle w:val="ConsPlusNormal"/>
        <w:ind w:firstLine="540"/>
        <w:jc w:val="both"/>
        <w:rPr/>
      </w:pPr>
      <w:r>
        <w:rPr>
          <w:rFonts w:cs="Times New Roman" w:ascii="Times New Roman" w:hAnsi="Times New Roman"/>
          <w:sz w:val="24"/>
          <w:szCs w:val="24"/>
        </w:rPr>
        <w:t xml:space="preserve">комиссии по соблюдению требований к служебному поведению государственных гражданских служащих Ставропольского края, замещающих должности государственной гражданской службы Ставропольского края, назначение на которые и освобождение от которых осуществляется руководителем аппарата Правительства Ставропольского края, и урегулированию конфликта интересов, образованной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Губернатора Ставропольского края от 21 сентября 2010 г. N 511, - в отношении гражданских служащих, замещающих должности гражданской службы в аппарате Правительства края, назначение на которые и освобождение от которых осуществляется руководителем аппарата Правительства края;</w:t>
      </w:r>
    </w:p>
    <w:p>
      <w:pPr>
        <w:pStyle w:val="ConsPlusNormal"/>
        <w:ind w:firstLine="540"/>
        <w:jc w:val="both"/>
        <w:rPr>
          <w:rFonts w:ascii="Times New Roman" w:hAnsi="Times New Roman" w:cs="Times New Roman"/>
          <w:sz w:val="24"/>
          <w:szCs w:val="24"/>
        </w:rPr>
      </w:pPr>
      <w:bookmarkStart w:id="7" w:name="P55"/>
      <w:bookmarkEnd w:id="7"/>
      <w:r>
        <w:rPr>
          <w:rFonts w:cs="Times New Roman" w:ascii="Times New Roman" w:hAnsi="Times New Roman"/>
          <w:sz w:val="24"/>
          <w:szCs w:val="24"/>
        </w:rPr>
        <w:t>комиссии по соблюдению требований к служебному поведению гражданских служащих и урегулированию конфликта интересов, образованной правовым актом органа исполнительной власти края, государственного органа края, - в отношении гражданских служащих, замещающих должности гражданской службы в органе исполнительной власти края, государственном органе края</w:t>
      </w:r>
    </w:p>
    <w:p>
      <w:pPr>
        <w:pStyle w:val="ConsPlusNormal"/>
        <w:rPr>
          <w:rFonts w:ascii="Times New Roman" w:hAnsi="Times New Roman" w:cs="Times New Roman"/>
          <w:sz w:val="24"/>
          <w:szCs w:val="24"/>
        </w:rPr>
      </w:pPr>
      <w:r>
        <w:rPr>
          <w:rFonts w:cs="Times New Roman" w:ascii="Times New Roman" w:hAnsi="Times New Roman"/>
          <w:sz w:val="24"/>
          <w:szCs w:val="24"/>
        </w:rPr>
        <w:t>(далее - комиссия).</w:t>
      </w:r>
    </w:p>
    <w:p>
      <w:pPr>
        <w:pStyle w:val="ConsPlusNormal"/>
        <w:ind w:firstLine="540"/>
        <w:jc w:val="both"/>
        <w:rPr/>
      </w:pPr>
      <w:r>
        <w:rPr>
          <w:rFonts w:cs="Times New Roman" w:ascii="Times New Roman" w:hAnsi="Times New Roman"/>
          <w:sz w:val="24"/>
          <w:szCs w:val="24"/>
        </w:rPr>
        <w:t xml:space="preserve">В случае направления запросов, указанных в </w:t>
      </w:r>
      <w:hyperlink w:anchor="P50">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ложения, 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представляются в комиссию в соответствии с </w:t>
      </w:r>
      <w:hyperlink w:anchor="P52">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5">
        <w:r>
          <w:rPr>
            <w:rStyle w:val="InternetLink"/>
            <w:rFonts w:cs="Times New Roman" w:ascii="Times New Roman" w:hAnsi="Times New Roman"/>
            <w:color w:val="0000FF"/>
            <w:sz w:val="24"/>
            <w:szCs w:val="24"/>
          </w:rPr>
          <w:t>пятым</w:t>
        </w:r>
      </w:hyperlink>
      <w:r>
        <w:rPr>
          <w:rFonts w:cs="Times New Roman" w:ascii="Times New Roman" w:hAnsi="Times New Roman"/>
          <w:sz w:val="24"/>
          <w:szCs w:val="24"/>
        </w:rPr>
        <w:t xml:space="preserve"> настоящего пункта в течение 45 дней со дня поступления уведомлений в управление кадров, кадровую службу. Указанный срок может быть продлен, но не более чем на 30 дней по решению Губернатора Ставропольского края, руководителя аппарата Правительства края, руководителя органа исполнительной власти края, государственного органа края, в адрес которых поступили уведомления, поданные в соответствии с </w:t>
      </w:r>
      <w:hyperlink w:anchor="P44">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w:anchor="P4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11. Комиссия по итогам рассмотрения уведомления, поступившего в соответствии с </w:t>
      </w:r>
      <w:hyperlink w:anchor="P51">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его Положения, принимает решение в порядке, установленном </w:t>
      </w:r>
      <w:hyperlink r:id="rId6">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утвержденным постановлением Губернатора Ставропольского края от 30 августа 2010 г. N 449, и уведомляет о данном решении Губернатора Ставропольского края, руководителя аппарата Правительства края, руководителя органа исполнительной власти края, государственного органа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общения государственными гражданск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ащими Ставропольского края, замещающ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и государственной гражданск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 о возникновении ли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интересованности при исполнении должнос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нностей, которая приводит или мож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ознакомлении)                 Губернатору  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должностному лицу, котор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ны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замещаем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88"/>
      <w:bookmarkEnd w:id="8"/>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никновении личной заинтересов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на заседании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блюдению требований к служебному поведению государственных граждан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ащих   Ставропольского   края,   замещающих  должности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кой   службы   Ставропольского   края,   назначение  на  которы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обождение от которых осуществляется Губернатором Ставропольского кра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регулированию  конфликта интересов при рассмотрении настоящего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направляющего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общения государственными гражданск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ащими Ставропольского края, замещающ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и государственной гражданск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 о возникновении ли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интересованности при исполнении должнос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нностей, которая приводит или мож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ознакомлении)                Руководителю аппар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а 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замещаем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143"/>
      <w:bookmarkEnd w:id="9"/>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никновении личной заинтересов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ая приводит или может приве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на заседании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блюдению требований к служебному поведению государственных граждан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ащих   Ставропольского   края,   замещающих  должности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кой   службы   Ставропольского   края,   назначение  на  которы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обождение от которых осуществляется руководителем аппарата Прав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вропольского края, и урегулированию конфликта интересов при рассмотр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направляющего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общения государственными гражданск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ащими Ставропольского края, замещающ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и государственной гражданск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 о возникновении ли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интересованности при исполнении должнос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нностей, которая приводит или мож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ознакомлении)                Руководителю органа исполни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ропольского края) </w:t>
      </w:r>
      <w:hyperlink w:anchor="P231">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замещаем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201"/>
      <w:bookmarkEnd w:id="10"/>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никновении личной заинтересова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должностных обязанностей, кото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 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на заседании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блюдению  требований  к  служебному  поведению гражданских служащих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регулированию  конфликта  интересов,  образованной  правовым  актом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тавропольского   края,  государств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вропольского  края,  образуемого  Губернатором  Ставропольского края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тельством    Ставропольского   края,   при   рассмотрении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направляющего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1" w:name="P231"/>
      <w:bookmarkEnd w:id="11"/>
      <w:r>
        <w:rPr>
          <w:rFonts w:cs="Times New Roman" w:ascii="Times New Roman" w:hAnsi="Times New Roman"/>
          <w:sz w:val="24"/>
          <w:szCs w:val="24"/>
        </w:rPr>
        <w:t xml:space="preserve">    </w:t>
      </w:r>
      <w:r>
        <w:rPr>
          <w:rFonts w:cs="Times New Roman" w:ascii="Times New Roman" w:hAnsi="Times New Roman"/>
          <w:sz w:val="24"/>
          <w:szCs w:val="24"/>
        </w:rPr>
        <w:t>&lt;*&gt;  Указывается  наименование  должности руководителя соответству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исполнительной власти Ставропольского края, государств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вропольского  края,  образуемого  Губернатором  Ставропольского края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тельством Ставропо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22BB980B20AB68AAE92CEE44DE933F082C903D173D48B645691993BD95CBDF64E6EDEE4KBt9G" TargetMode="External"/><Relationship Id="rId3" Type="http://schemas.openxmlformats.org/officeDocument/2006/relationships/hyperlink" Target="consultantplus://offline/ref=B9322BB980B20AB68AAE92CEE44DE933F38BC90EDF7CD48B645691993BD95CBDF64E6EDEE6BEF924K1tAG" TargetMode="External"/><Relationship Id="rId4" Type="http://schemas.openxmlformats.org/officeDocument/2006/relationships/hyperlink" Target="consultantplus://offline/ref=B9322BB980B20AB68AAE8CC3F221B739F589970BD67ADDD93F0397CE64895AE8B6K0tEG" TargetMode="External"/><Relationship Id="rId5" Type="http://schemas.openxmlformats.org/officeDocument/2006/relationships/hyperlink" Target="consultantplus://offline/ref=B9322BB980B20AB68AAE8CC3F221B739F589970BD67ADDD93F0397CE64895AE8B6K0tEG" TargetMode="External"/><Relationship Id="rId6" Type="http://schemas.openxmlformats.org/officeDocument/2006/relationships/hyperlink" Target="consultantplus://offline/ref=B9322BB980B20AB68AAE8CC3F221B739F589970BDE73DCDC3E09CAC46CD056EAB101379CA2B3F82D182EEEKAt1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45:00Z</dcterms:created>
  <dc:creator>agmv08</dc:creator>
  <dc:description/>
  <cp:keywords/>
  <dc:language>en-US</dc:language>
  <cp:lastModifiedBy>agmv08</cp:lastModifiedBy>
  <dcterms:modified xsi:type="dcterms:W3CDTF">2016-11-29T06:51:00Z</dcterms:modified>
  <cp:revision>4</cp:revision>
  <dc:subject/>
  <dc:title/>
</cp:coreProperties>
</file>