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АЮ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Минерало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таврополь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_____________________ О.М. Пика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05.11.2015г.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казатели  основных  направлений  деятельности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рхивного отдела администрации Минералово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"/>
        <w:gridCol w:w="4529"/>
        <w:gridCol w:w="180"/>
        <w:gridCol w:w="812"/>
        <w:gridCol w:w="283"/>
        <w:gridCol w:w="851"/>
        <w:gridCol w:w="425"/>
        <w:gridCol w:w="1134"/>
        <w:gridCol w:w="1134"/>
        <w:gridCol w:w="992"/>
        <w:gridCol w:w="992"/>
        <w:gridCol w:w="992"/>
        <w:gridCol w:w="1088"/>
        <w:gridCol w:w="1181"/>
      </w:tblGrid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работы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 1 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 2 ква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 1 полуго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 3 ква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 4 кварт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 2 полугодия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Обеспечение сохранности и государственного учета документов Архивного фонда Российской Федерации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монт докумен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/л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докумен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секция докумен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окумен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рка наличия и состояния документов на бумажной основе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х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ел, числящихся необнаруженными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документов комиссией по рассмотрению итогов проверки наличия и розыску необнаруженных де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работы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1 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2 ква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1 полуго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3 ква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яц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4 кварт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2 полугодия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Формирование Архивного фонда Российской Федерации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на хранение: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правленческой документации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чного происхожд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учно–технической документа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тодокумен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6"/>
                <w:szCs w:val="26"/>
              </w:rPr>
              <w:t>видеодокумен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ов по личному состав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документов в краевые архивы (всего), в том числе в: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У «ГАС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У «ГАНИС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ЭПК описей  на: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управленческую документацию: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кументы личного происхожд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научно–техническую документаци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тодокумент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идеодокумен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ы по личному состав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орядочение на договорных началах документов: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стоянного хран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 личному состав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овещаний-семинаров с ответственными за делопроизводство и архи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  <w:t>сове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работы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1 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2 ква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1 полуго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3 ква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яц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4 кварт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2 полугодия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ата документов в организац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Создание информационно-поисковых систем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: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управленческой документации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кументов личного происхожд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учно–технической документа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тодокумен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6"/>
                <w:szCs w:val="26"/>
              </w:rPr>
              <w:t>видеодокумен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ов по личному состав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ершенствование описе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 описе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экспертиза ценности документов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дел, выделенных к уничтожени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4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д документов в электронный ви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хр./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БД «Архивный фонд»: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ъем Б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внесенных записе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и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внесенных фонд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внесенных описе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и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внесенных де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введенных описаний переданных, утраченных, присоединенных фонд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количество фондов, внесенных в БД по состоянию на 31.12. отчетного года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м работы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1 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2 ква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 1 полуго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 3 ква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яц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4 кварт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 2 полугодия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тематических баз данных: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ъем баз данны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внесенных записе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количество дел/записей, внесенных в базы данных по состоянию на 31.12 отчетного год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/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Предоставление информационных услуг и использование документов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ых мероприятий (всего)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борники докумен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бор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татьи и подборки докумен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диопередач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лепередач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ферен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авк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ы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к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ек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скурсии по архив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экс</w:t>
            </w:r>
            <w:r>
              <w:rPr>
                <w:sz w:val="22"/>
                <w:szCs w:val="22"/>
              </w:rPr>
              <w:t>.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сайта/раздела сай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ай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пользователей, работавших с документами в читальном зал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польз. </w:t>
            </w:r>
            <w:r>
              <w:rPr>
                <w:sz w:val="22"/>
                <w:szCs w:val="22"/>
              </w:rPr>
              <w:t>кол-во посещ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1 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2 ква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1 полуго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3 ква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4 кварт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2 полугодия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полнение социально-правовых запросов: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исполненных запро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количество запросов, исполненных с положительным результатом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личество запросов, исполненных в установленные законодательством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тематических запро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просов, поступивших и исполненных: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Vip Net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лектронная поч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Ф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ьзователи архивной информацией (всего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 т.ч. принявшие участие в информационных мероприятиях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ов пользователям (всего), в том числе: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 читальный за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о временное пользовани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трудникам архива для проведения плановых и внеплановых рабо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 (всего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 субвен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ащение пожарной сигнализаци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ащение охранной сигнализаци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ащение системами автоматического пожаротуш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ерв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шт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Приобретение копировального аппарата формата А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канера формата А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07:00Z</dcterms:created>
  <dc:creator>User2</dc:creator>
  <dc:description/>
  <cp:keywords/>
  <dc:language>en-US</dc:language>
  <cp:lastModifiedBy>User</cp:lastModifiedBy>
  <cp:lastPrinted>2015-11-03T11:19:00Z</cp:lastPrinted>
  <dcterms:modified xsi:type="dcterms:W3CDTF">2016-02-04T08:16:00Z</dcterms:modified>
  <cp:revision>23</cp:revision>
  <dc:subject/>
  <dc:title>      АРХИВНЫЙ ОТДЕЛ</dc:title>
</cp:coreProperties>
</file>