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УТВЕРЖДАЮ                                                                            Управляющий делам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Минераловодского городского округа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___________________М.А. Уваров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 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казатели  основных  направлений  деятельности 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рхивного отдела администрации Минералово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на 2017 год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"/>
        <w:gridCol w:w="4529"/>
        <w:gridCol w:w="180"/>
        <w:gridCol w:w="812"/>
        <w:gridCol w:w="283"/>
        <w:gridCol w:w="851"/>
        <w:gridCol w:w="425"/>
        <w:gridCol w:w="1134"/>
        <w:gridCol w:w="1134"/>
        <w:gridCol w:w="992"/>
        <w:gridCol w:w="992"/>
        <w:gridCol w:w="992"/>
        <w:gridCol w:w="1088"/>
        <w:gridCol w:w="1181"/>
      </w:tblGrid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и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ем работы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ан 1 кварт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ан 2 кварт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ан 1 полуго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ан 3 кварт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е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ан 4 квартал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ан 2 полугодия</w:t>
            </w:r>
          </w:p>
        </w:tc>
      </w:tr>
      <w:tr>
        <w:trPr/>
        <w:tc>
          <w:tcPr>
            <w:tcW w:w="15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. Обеспечение сохранности и государственного учета документов Архивного фонда Российской Федерации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монт документов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/ли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екция документов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секция документов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нирование документов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90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рка наличия и состояния документов на бумажной основе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.х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дел, числящихся необнаруженными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документов комиссией по рассмотрению итогов проверки наличия и розыску необнаруженных де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и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ем работы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ан 1 кварт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ан 2 кварт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ан 1 полуго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ан 3 кварт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сяце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ан 4 квартал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ан 2 полугодия</w:t>
            </w:r>
          </w:p>
        </w:tc>
      </w:tr>
      <w:tr>
        <w:trPr/>
        <w:tc>
          <w:tcPr>
            <w:tcW w:w="15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. Формирование Архивного фонда Российской Федерации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на хранение: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правленческой документации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ичного происхожден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научно–технической документаци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тодокументов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6"/>
                <w:szCs w:val="26"/>
              </w:rPr>
              <w:t>видеодокументов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ед.х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кументов по личному состав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документов в краевые архивы (всего), в том числе в: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АУ «ГАС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АУ «ГАНИС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ЭПК описей  на: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управленческую документацию: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окументы личного происхожден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научно–техническую документацию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тодокументы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идеодокументов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ед.х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кументы по личному состав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порядочение на договорных началах документов: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остоянного хранен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о личному состав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совещаний-семинаров с ответственными за делопроизводство и архив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  <w:u w:val="single"/>
              </w:rPr>
              <w:t>совещ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и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ем работы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ан 1 кварт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ан 2 кварт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ан 1 полуго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ан 3 кварт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сяце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ан 4 квартал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ан 2 полугодия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ата документов в организациях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. Создание информационно-поисковых систем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: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управленческой документации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окументов личного происхожден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научно–технической документаци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тодокументов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6"/>
                <w:szCs w:val="26"/>
              </w:rPr>
              <w:t>видеодокументов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ед.х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кументов по личному состав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овершенствование описе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аботка описе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экспертиза ценности документов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дел, выделенных к уничтожению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4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вод документов в электронный ви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хр./</w:t>
            </w:r>
          </w:p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с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БД «Архивный фонд»: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ъем Б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личество внесенных записе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пис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личество внесенных фондов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н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личество внесенных описе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ис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личество внесенных де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.х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личество введенных описаний переданных, утраченных, присоединенных фондов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н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количество фондов, внесенных в БД по состоянию на 31.12. отчетного года    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н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ъем работы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1 кварт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2 кварт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ан 1 полуго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ан 3 кварт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сяце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4 квартал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ан 2 полугодия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6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тематических баз данных: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ъем баз данных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личество внесенных записе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пис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количество дел/записей, внесенных в базы данных по состоянию на 31.12 отчетного год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ло/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пис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5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.Предоставление информационных услуг и использование документов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формационных мероприятий (всего), в том числе: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борники документов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борни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статьи и подборки документов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диопередач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лепередач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ференци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н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ставк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выс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00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екци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лекц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экскурсии по архив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экс</w:t>
            </w:r>
            <w:r>
              <w:rPr>
                <w:sz w:val="22"/>
                <w:szCs w:val="22"/>
              </w:rPr>
              <w:t>. 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сайта/раздела сай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ай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льзователей, работавших с документами в читальном зал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польз. </w:t>
            </w:r>
            <w:r>
              <w:rPr>
                <w:sz w:val="22"/>
                <w:szCs w:val="22"/>
              </w:rPr>
              <w:t>кол-во посещ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ы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1 кварт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2 кварт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1 полуго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3 кварт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е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4 квартал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2 полугодия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сполнение социально-правовых запросов: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оличество исполненных запрос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о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количество запросов, исполненных с положительным результатом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о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запросов, исполненных в установленные законодательством срок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тематических запрос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о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5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просов, поступивших и исполненных: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en-US"/>
              </w:rPr>
              <w:t>Vip Net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про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электронная почт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про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ФЦ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про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ьзователи архивной информацией (всего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 т.ч. принявшие участие в информационных мероприятиях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документов пользователям (всего), в том числе: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в читальный за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во временное пользование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трудникам архива для проведения плановых и внеплановых рабо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</w:t>
            </w:r>
          </w:p>
        </w:tc>
      </w:tr>
      <w:tr>
        <w:trPr/>
        <w:tc>
          <w:tcPr>
            <w:tcW w:w="15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крепление материально-технической баз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финансирования  (всего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том числе субвен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ащение пожарной сигнализаци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ащение охранной сигнализаци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ащение системами автоматического пожаротуш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серве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шт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Приобретение копировального аппарата формата А-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сканера формата А-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Руководитель архивного отдел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нераловодского городского округа                                                                                                                    В.В. Каза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7.11.201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2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5:07:00Z</dcterms:created>
  <dc:creator>User2</dc:creator>
  <dc:description/>
  <cp:keywords/>
  <dc:language>en-US</dc:language>
  <cp:lastModifiedBy>User</cp:lastModifiedBy>
  <cp:lastPrinted>2015-11-03T11:19:00Z</cp:lastPrinted>
  <dcterms:modified xsi:type="dcterms:W3CDTF">2016-12-19T07:39:00Z</dcterms:modified>
  <cp:revision>33</cp:revision>
  <dc:subject/>
  <dc:title>      АРХИВНЫЙ ОТДЕЛ</dc:title>
</cp:coreProperties>
</file>