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                       округа Ставропольского кра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_М.А. Уваров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упорядочения документов организаций-источников комплектова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архивного фонда Минераловодского городск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2017 годы</w:t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4405"/>
        <w:gridCol w:w="1168"/>
        <w:gridCol w:w="1489"/>
        <w:gridCol w:w="13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дел пост./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с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к ис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Минераловод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8"/>
                <w:lang w:val="ru-RU"/>
              </w:rPr>
              <w:t>2010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40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города Минеральные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ума и администрация Первомай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7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ма и администрация села Нагутское Минераловод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3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ru-RU"/>
              </w:rPr>
              <w:t xml:space="preserve">1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7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0/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ГУ «Центр социального обслуживания на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4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lang w:val="ru-RU"/>
              </w:rPr>
              <w:t>100/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 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Управление образования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0/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 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дакция газеты «Врем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 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ераловодский Совет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 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Гражданского сельсовета Минераловодского района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 201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ru-RU"/>
              </w:rPr>
              <w:t xml:space="preserve">2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7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0/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Совет и администрация Ленинского поселения Минераловодского райо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75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3 квартал 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АО «Терский племенной конный завод №169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6-2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/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 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Финансовое управление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/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9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 201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ru-RU"/>
              </w:rPr>
              <w:t xml:space="preserve">3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7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0/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Ульян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6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Отдел опеки и попечительства Минераловод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Перевальнен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4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 201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ru-RU"/>
              </w:rPr>
              <w:t xml:space="preserve">4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7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0/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ТОГО за 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20/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Руководитель архивного отдела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городского округа                                                                      В.В. Казакова</w:t>
      </w:r>
    </w:p>
    <w:p>
      <w:pPr>
        <w:pStyle w:val="Normal"/>
        <w:ind w:left="-284" w:right="-141" w:hanging="0"/>
        <w:rPr/>
      </w:pPr>
      <w:r>
        <w:rPr>
          <w:sz w:val="24"/>
          <w:szCs w:val="24"/>
          <w:lang w:val="ru-RU"/>
        </w:rPr>
        <w:t>01.11.2016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User</cp:lastModifiedBy>
  <cp:lastPrinted>2016-12-16T14:11:00Z</cp:lastPrinted>
  <dcterms:modified xsi:type="dcterms:W3CDTF">2016-12-16T11:14:00Z</dcterms:modified>
  <cp:revision>58</cp:revision>
  <dc:subject/>
  <dc:title>                                                                                        УТВЕРЖДАЮ</dc:title>
</cp:coreProperties>
</file>