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ераловод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М.А. У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2.12.2016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10065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казатели основных направлений и результатов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рхивного отдела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"/>
        <w:gridCol w:w="3944"/>
        <w:gridCol w:w="543"/>
        <w:gridCol w:w="705"/>
        <w:gridCol w:w="439"/>
        <w:gridCol w:w="641"/>
        <w:gridCol w:w="502"/>
        <w:gridCol w:w="1139"/>
        <w:gridCol w:w="992"/>
        <w:gridCol w:w="337"/>
        <w:gridCol w:w="797"/>
        <w:gridCol w:w="880"/>
        <w:gridCol w:w="20"/>
        <w:gridCol w:w="20"/>
        <w:gridCol w:w="20"/>
        <w:gridCol w:w="20"/>
        <w:gridCol w:w="20"/>
        <w:gridCol w:w="1103"/>
        <w:gridCol w:w="1733"/>
        <w:gridCol w:w="10"/>
      </w:tblGrid>
      <w:tr>
        <w:trPr>
          <w:trHeight w:val="7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аботы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изм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овой показа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есяц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1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atLeast"/>
        </w:trPr>
        <w:tc>
          <w:tcPr>
            <w:tcW w:w="14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. Улучшение физического состояния документов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нирование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ка наличия и состоя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ов на бумажной основ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фондов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л, числящихся необнаруженны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ение документов комиссией по рассмотрению итогов проверки наличия и розыску необнаруженных архивных д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Формирование Архивного фонда Российской Федерации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хранени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ческой 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учно-технической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ого происхожд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кументов по личному соста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документов в краевые архивы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ИС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ЭПК описей на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ческую документац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1 </w:t>
            </w:r>
            <w:r>
              <w:rPr>
                <w:bCs/>
                <w:sz w:val="20"/>
                <w:szCs w:val="20"/>
              </w:rPr>
              <w:t>договоры купли-продажи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учно-техническую документац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окументы личного происхожд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докумен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докумен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кументы по личному соста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овещаний-семинаров с ответственны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елопроизводство и архи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щ./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ата документов в организац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оздание информационно-поисковых систем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правленческой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научно-технической докумен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документов личного происхожден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идео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кументов по личному соста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описей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о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пертиза ценности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л, выделенных к уничтожени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документов в электронный ви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Д «Архивный фонд»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Б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за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фон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о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де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введенных описаний переданных, утраченных, присоединенных фон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личество фондов, внесенных в БД по состоянию на 31.12. отчетного года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матических баз данных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баз данны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есенных запис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л/записей, внесенных в базы данных по состоянию на 31.12 отчетного го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Предоставление информационных услуг и использование документов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 (всего)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7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и подборки доку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диопередач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передач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ферен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00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/1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./ 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курсии по архив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по выставке «За боевые заслуги и доблестный труд!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и по выставке «Церковь Христова на Северном Кавказе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.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айта/ раздела сай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йт/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ьзователей, работавших с документами в читальном зал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./посещ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циально-правовых запросов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сполненных запрос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запросов, исполненных по документам архи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запросов, исполненных с положительным результат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запросов, исполненных в установленные законодательством сро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ематических запрос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запросов, исполненных по документам архи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просов, исполненных с положительным результат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просов, поступивших и исполненных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p Ne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ая поч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Ф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о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ели архивной информацией (всег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 т.ч. принявшие участие в информационных мероприятия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 (всего), в том числ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итальный з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ременное пользовани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трудникам архива для проведения плановых и внеплановых рабо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б-сайта (страницы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крепление материально-технической ба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 (всего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субвен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пожарной сигнализаци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хранной сигнализаци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системами автоматического пожаротуш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архивного отдела                                                                        В.В. Каза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2.12.2016</w:t>
      </w:r>
    </w:p>
    <w:sectPr>
      <w:type w:val="nextPage"/>
      <w:pgSz w:orient="landscape" w:w="16838" w:h="11906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9:00Z</dcterms:created>
  <dc:creator>Admin</dc:creator>
  <dc:description/>
  <cp:keywords/>
  <dc:language>en-US</dc:language>
  <cp:lastModifiedBy>User</cp:lastModifiedBy>
  <cp:lastPrinted>2016-12-19T12:54:00Z</cp:lastPrinted>
  <dcterms:modified xsi:type="dcterms:W3CDTF">2017-02-13T14:43:00Z</dcterms:modified>
  <cp:revision>70</cp:revision>
  <dc:subject/>
  <dc:title/>
</cp:coreProperties>
</file>