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инераловод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О.М. Пи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7.12.2015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08"/>
          <w:tab w:val="left" w:pos="10065" w:leader="none"/>
        </w:tabs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казатели основных направлений и результатов деяте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рхивного отдела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4 квартал и 201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"/>
        <w:gridCol w:w="3944"/>
        <w:gridCol w:w="543"/>
        <w:gridCol w:w="705"/>
        <w:gridCol w:w="439"/>
        <w:gridCol w:w="641"/>
        <w:gridCol w:w="502"/>
        <w:gridCol w:w="1139"/>
        <w:gridCol w:w="992"/>
        <w:gridCol w:w="337"/>
        <w:gridCol w:w="797"/>
        <w:gridCol w:w="880"/>
        <w:gridCol w:w="20"/>
        <w:gridCol w:w="20"/>
        <w:gridCol w:w="20"/>
        <w:gridCol w:w="20"/>
        <w:gridCol w:w="20"/>
        <w:gridCol w:w="1103"/>
        <w:gridCol w:w="1733"/>
        <w:gridCol w:w="10"/>
      </w:tblGrid>
      <w:tr>
        <w:trPr>
          <w:trHeight w:val="7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работы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изм.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довой показ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есяце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61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физического состояния 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нирование 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ка наличия и состоя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ов на бумажной основ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8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фондов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дел, числящихся необнаруженным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верждение документов комиссией по рассмотрению итогов проверки наличия и розыску необнаруженных архивных де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 хранени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ческой  документа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учно-технической документа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чного происхожд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то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идео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кументов по личному состав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документов в краевые архивы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1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ИС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ЭПК описей на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енческую документацию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+70 похоз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+27 приватиз.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научно-техническую документацию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документы личного происхожд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тодокумент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идеодокумент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кументы по личному состав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совещаний-семинаров с ответственны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делопроизводство и архи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щ./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7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ата документов в организация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правленческой документа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научно-технической документа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документов личного происхожд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то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идео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кументов по личному состав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ершенствование описей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опис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тиза ценности 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ел, выделенных к уничтожению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документов в электронный ви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4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49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Д «Архивный фонд»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Б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несенных запис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несенных фонд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несенных опис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несенных де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введенных описаний переданных, утраченных, присоединенных фонд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фондов, внесенных в БД по состоянию на 31.12. отчет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матических баз данных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баз данны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несенных запис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дел/записей, внесенных в базы данных по состоянию на 31.12 отчетного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мероприятий (всего)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/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и и подборки 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диопередач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едач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передач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едач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ферен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.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.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8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.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роки мужест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 по выставке «Цена Победы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.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/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8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(указать конкретно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льзователей, работавших с документами в читальном зал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./посещ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оциально-правовых запросов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исполненных запрос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просов, исполненных по документам архи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запросов, исполненных с положительным результато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запросов, исполненных в установленные законодательством с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тематических за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5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просов, поступивших и исполненных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ip Net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/23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ая поч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Ф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тели архивной информацией (всего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5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 т.ч. принявшие участие в информационных мероприятия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пользователям (всего)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итальный з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 временное пользовани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трудникам архива для проведения плановых и внеплановых рабо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б-сай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Укрепление материально-технической ба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финансирования  (всего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 субвен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пожарной сигнализацие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охранной сигнализацие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системами автоматического пожаротуш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нд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лит-систе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1500,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ылесос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90,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9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редера для измельчения бумаг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,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уководитель </w:t>
      </w:r>
      <w:r>
        <w:rPr>
          <w:sz w:val="28"/>
          <w:szCs w:val="28"/>
        </w:rPr>
        <w:t>архивного отдела                                                                        В.В. Казако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01.12.2015</w:t>
      </w:r>
    </w:p>
    <w:sectPr>
      <w:type w:val="nextPage"/>
      <w:pgSz w:orient="landscape" w:w="16838" w:h="11906"/>
      <w:pgMar w:left="1134" w:right="1134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9:00Z</dcterms:created>
  <dc:creator>Admin</dc:creator>
  <dc:description/>
  <cp:keywords/>
  <dc:language>en-US</dc:language>
  <cp:lastModifiedBy>User</cp:lastModifiedBy>
  <cp:lastPrinted>2015-12-21T15:35:00Z</cp:lastPrinted>
  <dcterms:modified xsi:type="dcterms:W3CDTF">2016-02-04T07:57:00Z</dcterms:modified>
  <cp:revision>48</cp:revision>
  <dc:subject/>
  <dc:title/>
</cp:coreProperties>
</file>