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Анализ исполнения запросов граждан и организаций  в 2016 году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75"/>
        <w:gridCol w:w="1440"/>
        <w:gridCol w:w="1440"/>
      </w:tblGrid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дения об исполнении запросов граждан и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нные за отчетный период (кол-во, 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нные с начала года (кол-во, %)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оступивших запросов, всег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МФ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/1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ез ЕИАС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0,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м способ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/1,3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электронном виде 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VIPNe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/9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67/95,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электронную почт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/4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щений с сай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.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ЕИАС (от граждан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м способ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сполненных запро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2</w:t>
            </w:r>
          </w:p>
        </w:tc>
      </w:tr>
      <w:tr>
        <w:trPr>
          <w:trHeight w:val="4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запросов, исполненных в установленные сро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96/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2/100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запросов, исполненных с положительным результат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/8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2/83,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непрофильных запро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/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/7,7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запросов, исполненных с отрицательным результат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/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/8,8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сполненных запросов от МФЦ 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1.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использованием ЕИАС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6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7,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2.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м способ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3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/92,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запросов, исполненных в электронном виде, 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1.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спользованием программы VIPNe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/9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/95,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2.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спользованием электронной поч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/4,1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3.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спользованием электронной форму обращения с сай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4.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спользованием ЕИАС (гражданам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м способ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0</w:t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по видам запросов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сполненных запросов социально-правового характера,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ложительным результат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/7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1/84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становленные сро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/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9/100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обращений*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имущественных правах, о земле.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сполненных запросов тематического характера,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ложительным результат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/8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/81,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становленные сро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/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/100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обращен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подтверждении стажа и о заработной плате.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41B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55:00Z</dcterms:created>
  <dc:creator>User</dc:creator>
  <dc:description/>
  <cp:keywords/>
  <dc:language>en-US</dc:language>
  <cp:lastModifiedBy>User</cp:lastModifiedBy>
  <dcterms:modified xsi:type="dcterms:W3CDTF">2017-02-13T14:42:00Z</dcterms:modified>
  <cp:revision>3</cp:revision>
  <dc:subject/>
  <dc:title>Анализ исполнения запросов граждан и организаций </dc:title>
</cp:coreProperties>
</file>