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  <w:u w:val="single"/>
        </w:rPr>
        <w:t>ИНФОРМАЦИЯ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 xml:space="preserve">о проделанной работе по вопросам противодейств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  <w:t>коррупции в 2017 году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Администрацией Минераловодского городского округа в 2017 году были проведены следующие мероприятия по вопросам противодействия коррупции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Постановлением администрации Минераловодского городского округа от 28.04.2017 г. № 1001 утвержден План мероприятий по противодействию коррупции в администрации Минераловодского городского округа на 2017 год.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color w:val="333333"/>
        </w:rPr>
      </w:pPr>
      <w:r>
        <w:rPr/>
        <w:t>Назначены  ответственные по приему сведений об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  в администрации и отраслевых (функциональных) органах, наделённых правами юридического лица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Принимаются меры по доведению муниципальным служащим администрации положений законодательства Российской Федерации по вопросам противодействия коррупции: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 С этой целью при приеме на должность муниципальной службы все претендующие знакомятся с локальными правовыми актами, регламентирующими вопросы противодействия коррупции. Проводятся беседы с муниципальными служащими, увольняющимися со службы, предусмотренные ст. 12 Федерального закона от 25.12.2008 N 273-ФЗ "О противодействии коррупции". Ведется   Журнал индивидуальных консультаций по антикоррупционным вопросам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eastAsia="Calibri"/>
          <w:lang w:eastAsia="en-US"/>
        </w:rPr>
      </w:pPr>
      <w:r>
        <w:rPr/>
        <w:t xml:space="preserve">Обеспечивается постоянный контроль за соблюдением муниципальными служащими запретов, ограничений и обязанностей, установленных законодательством о противодействии коррупции, и соблюдением муниципальными служащими требований к служебному поведению, ограничений и запретов, связанных с прохождением муниципальной службы, а также контроля за соответствием расходов указанных лиц их доходам,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.  </w:t>
      </w:r>
      <w:r>
        <w:rPr>
          <w:rFonts w:eastAsia="Calibri"/>
          <w:lang w:eastAsia="en-US"/>
        </w:rPr>
        <w:t xml:space="preserve">В случае возникновения таких ситуаций, при наличии оснований данные вопросы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.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11 месяцев 2017 года было </w:t>
      </w:r>
      <w:r>
        <w:rPr>
          <w:rFonts w:eastAsia="Calibri"/>
          <w:color w:val="FF0000"/>
          <w:lang w:eastAsia="en-US"/>
        </w:rPr>
        <w:t>проведено более 20</w:t>
      </w:r>
      <w:r>
        <w:rPr>
          <w:rFonts w:eastAsia="Calibri"/>
          <w:lang w:eastAsia="en-US"/>
        </w:rPr>
        <w:t xml:space="preserve"> заседаний   комиссии </w:t>
      </w:r>
      <w:r>
        <w:rPr>
          <w:lang w:eastAsia="ar-SA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Calibri"/>
          <w:lang w:eastAsia="en-US"/>
        </w:rPr>
        <w:t>в администрации Минераловодского городского округа, с учетом отраслевых (функциональных) органов администрации, по вопросам 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ивается рассмотрение на заседании комиссии по соблюдению требований к служебному поведению и урегулированию конфликта интересов вопроса о состоянии работы по выявлению случаев несоблюдения лицами, замещающими муниципальные должности, муниципальными служащими требований о предотвращении или об урегулировании конфликта интересов и мерах по ее совершенствованию.   Так, результаты проведенной в отчетном периоде проверки </w:t>
      </w:r>
      <w:r>
        <w:rPr/>
        <w:t>достоверности и полноты сведений о доходах, об имуществе и обязательствах имущественного характера, проведенной в отношении муниципальных служащих были рассмотрены на</w:t>
      </w:r>
      <w:r>
        <w:rPr>
          <w:rFonts w:eastAsia="Calibri"/>
          <w:lang w:eastAsia="en-US"/>
        </w:rPr>
        <w:t xml:space="preserve"> заседании комиссии по соблюдению требований к служебному поведению и урегулированию конфликта интересов вопроса. Комиссия рекомендовала главе администрации Минераловодского городского округа привлечь 14 муниципальных служащих к дисциплинарной ответственности за предоставление неполных сведений о доходах в период декларационной кампании 2017 года за отчетный 2016 год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ный анализ информации о деятельности комиссии за отчетный период показал, что наиболее часто рассматриваемыми вопросами являются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домления муниципальных служащих о намерении выполнять иную оплачиваемую работу;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едоставление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bCs/>
        </w:rPr>
      </w:pPr>
      <w:r>
        <w:rPr>
          <w:rFonts w:eastAsia="Calibri"/>
          <w:lang w:eastAsia="en-US"/>
        </w:rPr>
        <w:t>-</w:t>
      </w:r>
      <w:r>
        <w:rPr>
          <w:bCs/>
        </w:rPr>
        <w:t>уведомления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rFonts w:eastAsia="Calibri"/>
          <w:lang w:eastAsia="en-US"/>
        </w:rPr>
        <w:t>-уведомлений работодателей</w:t>
      </w:r>
      <w:r>
        <w:rPr/>
        <w:t xml:space="preserve"> о заключении трудового договора с бывшим муниципальным служащим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color w:val="333333"/>
          <w:shd w:fill="FFFFFF" w:val="clear"/>
        </w:rPr>
      </w:pPr>
      <w:r>
        <w:rPr>
          <w:color w:val="333333"/>
        </w:rPr>
        <w:t xml:space="preserve">В соответствии с Порядком, утвержденным постановлением администрации Минераловодского городского округа от 25.01.2016г. № 38 </w:t>
      </w:r>
      <w:r>
        <w:rPr>
          <w:color w:val="333333"/>
          <w:shd w:fill="FFFFFF" w:val="clear"/>
        </w:rPr>
        <w:t>осуществляется проведение антикоррупционной экспертизы нормативных правовых актов (проектов нормативных правовых актов) администрации Минераловодского городского округа, в целях выявления в них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В администрации проводится работа по предупреждению коррупционных правонарушений путем разработки и внедрения административных регламентов предоставления государственных и муниципальных услуг гражданам и организациям, конкретизирующих основания и сроки выполнения административных процедур и направленных на повышение качества предоставления и повышения доступности государственных и муниципальных услуг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Одним из факторов по снижению коррупционных рисков в администрации, является взаимодействии  с МКУ «Многофункциональный центр предоставления государственных и муниципальных услуг Минераловодского городского округа». Система межведомственного взаимодействия позволяет исключить контакт сотрудников администрации с получателем услуги и сводит к минимуму пакет документов, необходимых гражданам при обращении для получения соответствующей услуги.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Обеспечивается регулярное размещение на официальном сайте администрации Минераловодского городского округа, в печатных и электронных средствах массовой информации материалов антикоррупционной направленности, способствующих правовому просвещению муниципальных служащих администрации Минераловодского городского округа, в том числе: нормативные правовые и иные акты в сфере противодействия коррупции; правила проведения антикоррупционной экспертизы нормативных правовых актов и проектов нормативных правовых актов; методические материалы; формы документов, связанных с противодействием коррупции, для заполнения; информация о работе комиссии по соблюдению требований к служебному поведению и урегулированию конфликта интересов; сведения о доходах, расходах, об имуществе и обязательствах имущественного характера; обратная связь для сообщения о фактах коррупции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В 2017 году в администрации Минераловодского городского округа, в соответствии федеральными законами Российской Федерации, законами Ставропольского края было разработано и утверждено более 10 муниципальных правовых актов по вопросам противодействия коррупции, в числе которых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-распоряжение от 07.08.2017 г. №313-р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 в новой редакции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-</w:t>
      </w:r>
      <w:r>
        <w:rPr>
          <w:rFonts w:eastAsia="Lucida Sans Unicode"/>
          <w:color w:val="000000"/>
          <w:lang w:eastAsia="en-US" w:bidi="en-US"/>
        </w:rPr>
        <w:t>распоряжение от 30.06.2017 г.  № 274-р «О</w:t>
      </w:r>
      <w:r>
        <w:rPr>
          <w:rFonts w:eastAsia="Calibri"/>
          <w:lang w:eastAsia="en-US"/>
        </w:rPr>
        <w:t>б утверждении Порядка получения муниципальными служащими администрации Минераловодского городского округа и ее отраслевых (функциональных) органов, имеющих статус юридического лица, разрешения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ых органов управления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поряжением от 28.06.2017 г. №261-р внесены изменения в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инераловодского городского округа, утвержденный распоряжение администрации Минераловодского городского округа от 05.02.2016 г №49-р;</w:t>
      </w:r>
    </w:p>
    <w:p>
      <w:pPr>
        <w:pStyle w:val="Normal"/>
        <w:ind w:firstLine="456"/>
        <w:jc w:val="both"/>
        <w:rPr/>
      </w:pPr>
      <w:r>
        <w:rPr>
          <w:rFonts w:eastAsia="Calibri"/>
          <w:color w:val="000000"/>
          <w:lang w:eastAsia="en-US"/>
        </w:rPr>
        <w:t xml:space="preserve">- постановление от 04.08.2017г. №1959 «Об утверждении </w:t>
      </w:r>
      <w:hyperlink w:anchor="P35">
        <w:r>
          <w:rPr>
            <w:rStyle w:val="InternetLink"/>
            <w:rFonts w:eastAsia="Calibri"/>
            <w:color w:val="000000"/>
            <w:lang w:eastAsia="en-US"/>
          </w:rPr>
          <w:t>Положения</w:t>
        </w:r>
      </w:hyperlink>
      <w:r>
        <w:rPr>
          <w:rFonts w:eastAsia="Calibri"/>
          <w:color w:val="000000"/>
          <w:lang w:eastAsia="en-US"/>
        </w:rPr>
        <w:t xml:space="preserve"> о порядке применения взысканий за несоблюдение муниципальными служащими муниципальной службы в Минераловодском городском округе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456"/>
        <w:jc w:val="both"/>
        <w:rPr/>
      </w:pPr>
      <w:r>
        <w:rPr>
          <w:rFonts w:eastAsia="Calibri"/>
          <w:color w:val="000000"/>
          <w:lang w:eastAsia="en-US"/>
        </w:rPr>
        <w:t>-ПЛАН мероприятий администрации Минераловодского городского округа, приуроченных к Международному дню борьбы с коррупцией 09.12.2017 г.;</w:t>
      </w:r>
    </w:p>
    <w:p>
      <w:pPr>
        <w:pStyle w:val="Normal"/>
        <w:ind w:firstLine="4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амятка о приеме на службу бывших государственных (муниципальных) служащих;</w:t>
      </w:r>
    </w:p>
    <w:p>
      <w:pPr>
        <w:pStyle w:val="Normal"/>
        <w:ind w:firstLine="4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лакат-календарь на 2018 год, посвященный Международному дню борьбы с коррупцией -9 декабря.</w:t>
      </w:r>
    </w:p>
    <w:p>
      <w:pPr>
        <w:pStyle w:val="Normal"/>
        <w:ind w:firstLine="456"/>
        <w:jc w:val="both"/>
        <w:rPr/>
      </w:pPr>
      <w:r>
        <w:rPr/>
        <w:t>Все принимаемые правовые акты размещаются на официальном сайте администрации Минераловодского городского округа в разделе «Противодействие коррупции».</w:t>
      </w:r>
    </w:p>
    <w:p>
      <w:pPr>
        <w:pStyle w:val="Normal"/>
        <w:ind w:firstLine="456"/>
        <w:jc w:val="both"/>
        <w:rPr/>
      </w:pPr>
      <w:r>
        <w:rPr/>
        <w:t xml:space="preserve">Администрация Минераловодского городского округа участвует в проведении данного комплекса мероприятий, приуроченных к Международному дню борьбы с коррупцией 09 декабря 2017 г. </w:t>
      </w:r>
    </w:p>
    <w:p>
      <w:pPr>
        <w:pStyle w:val="Normal"/>
        <w:ind w:firstLine="456"/>
        <w:jc w:val="both"/>
        <w:rPr/>
      </w:pPr>
      <w:r>
        <w:rPr>
          <w:color w:val="333333"/>
          <w:shd w:fill="FFFFFF" w:val="clear"/>
        </w:rPr>
        <w:t>Работа по профилактике коррупционных и иных правонарушений в администрации Минераловодского городского округа будет продолжена в наступающем 2018 году.</w:t>
      </w:r>
    </w:p>
    <w:p>
      <w:pPr>
        <w:pStyle w:val="Normal"/>
        <w:jc w:val="both"/>
        <w:rPr>
          <w:rFonts w:eastAsia="Calibri"/>
          <w:color w:val="333333"/>
          <w:shd w:fill="FFFFFF" w:val="clear"/>
          <w:lang w:eastAsia="ar-SA"/>
        </w:rPr>
      </w:pPr>
      <w:r>
        <w:rPr>
          <w:rFonts w:eastAsia="Calibri"/>
          <w:color w:val="333333"/>
          <w:shd w:fill="FFFFFF" w:val="clear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456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color w:val="4472C4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4472C4"/>
          <w:lang w:eastAsia="ar-SA"/>
        </w:rPr>
      </w:pPr>
      <w:r>
        <w:rPr>
          <w:rFonts w:eastAsia="Calibri"/>
          <w:color w:val="4472C4"/>
          <w:lang w:eastAsia="ar-SA"/>
        </w:rPr>
      </w:r>
    </w:p>
    <w:sectPr>
      <w:type w:val="nextPage"/>
      <w:pgSz w:w="11906" w:h="16838"/>
      <w:pgMar w:left="1701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7:00Z</dcterms:created>
  <dc:creator>agmv08</dc:creator>
  <dc:description/>
  <cp:keywords/>
  <dc:language>en-US</dc:language>
  <cp:lastModifiedBy>agmv08</cp:lastModifiedBy>
  <cp:lastPrinted>2016-11-29T10:09:00Z</cp:lastPrinted>
  <dcterms:modified xsi:type="dcterms:W3CDTF">2017-12-04T07:59:00Z</dcterms:modified>
  <cp:revision>5</cp:revision>
  <dc:subject/>
  <dc:title/>
</cp:coreProperties>
</file>