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роведения открытого аукциона № 2</w:t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Минеральные Воды                                               «27» декабря 2016 года</w:t>
        <w:br/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рганизатор аукциона: </w:t>
      </w:r>
      <w:r>
        <w:rPr>
          <w:color w:val="000000"/>
          <w:sz w:val="28"/>
          <w:szCs w:val="28"/>
        </w:rPr>
        <w:t>управление экономического развития администрации Минераловод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Время начала аукциона:</w:t>
      </w:r>
      <w:r>
        <w:rPr>
          <w:sz w:val="26"/>
          <w:szCs w:val="26"/>
        </w:rPr>
        <w:t xml:space="preserve"> 10 часов 00 минут (время московское).  </w:t>
      </w:r>
      <w:r>
        <w:rPr>
          <w:b/>
          <w:sz w:val="26"/>
          <w:szCs w:val="26"/>
        </w:rPr>
        <w:t xml:space="preserve">Время окончания аукциона: </w:t>
      </w:r>
      <w:r>
        <w:rPr>
          <w:sz w:val="26"/>
          <w:szCs w:val="26"/>
        </w:rPr>
        <w:t>11 часов 30 минут (время московское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 Состав комиссии</w:t>
      </w:r>
      <w:r>
        <w:rPr>
          <w:spacing w:val="-8"/>
          <w:sz w:val="26"/>
          <w:szCs w:val="26"/>
        </w:rPr>
        <w:t xml:space="preserve"> </w:t>
      </w:r>
      <w:r>
        <w:rPr>
          <w:sz w:val="28"/>
          <w:szCs w:val="28"/>
        </w:rPr>
        <w:t xml:space="preserve">по проведению аукционов на право заключения договоров на размещение нестационарного торгового объекта </w:t>
      </w:r>
      <w:r>
        <w:rPr>
          <w:color w:val="000000"/>
          <w:sz w:val="28"/>
          <w:szCs w:val="28"/>
        </w:rPr>
        <w:t>на территории Минераловодского городского округа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 заседании комиссии по рассмотрению заявок на участие в аукционе присутствовали: председатель комиссии: Г.В. Фисенко, заместитель председателя комиссии: В.А. Юдин, члены комиссии: В.В. Ястребова, Д.А. Фиев, Д.В. Деркунский, И.В. Яковенко, секретарь: Л.В. Ларионова. Всего зарегистрировалось 5 членов комиссии, что составляет 100% от общего количества членов комиссии. Кворум имеетс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4. Аукцион проводил: </w:t>
      </w:r>
      <w:r>
        <w:rPr>
          <w:sz w:val="26"/>
          <w:szCs w:val="26"/>
        </w:rPr>
        <w:t xml:space="preserve">Юдин Виктор Александрович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/>
          <w:sz w:val="26"/>
          <w:szCs w:val="26"/>
        </w:rPr>
        <w:t>5. Наименование предмета аукциона: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 xml:space="preserve"> (лоты № 4,11,12,13, 14,15,34,37,38,42,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6. Лот №1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Железноводская, район дома 7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Дычко Ирина Анатолье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Железноводская, д. 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Железноводская, д. 75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Дычко Ирина Анатольевн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6"/>
          <w:szCs w:val="26"/>
        </w:rPr>
        <w:t>7. Л</w:t>
      </w:r>
      <w:r>
        <w:rPr>
          <w:b/>
          <w:bCs/>
          <w:color w:val="000000"/>
          <w:sz w:val="24"/>
          <w:szCs w:val="24"/>
        </w:rPr>
        <w:t xml:space="preserve">от №2 - </w:t>
      </w:r>
      <w:r>
        <w:rPr>
          <w:b/>
          <w:sz w:val="24"/>
          <w:szCs w:val="24"/>
        </w:rPr>
        <w:t>г. Минеральные Воды, ул. Железноводская\Тбилисска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ипулин Сергей Александр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50 лет Октября, дом.59, кв. 1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50 лет Октября, дом.59, кв. 10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81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z w:val="26"/>
          <w:szCs w:val="26"/>
        </w:rPr>
        <w:t>Шипулин Сергей Александрович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6"/>
          <w:szCs w:val="26"/>
        </w:rPr>
        <w:t>8. Л</w:t>
      </w:r>
      <w:r>
        <w:rPr>
          <w:b/>
          <w:bCs/>
          <w:color w:val="000000"/>
          <w:sz w:val="24"/>
          <w:szCs w:val="24"/>
        </w:rPr>
        <w:t xml:space="preserve">от №4 - </w:t>
      </w:r>
      <w:r>
        <w:rPr>
          <w:b/>
          <w:sz w:val="24"/>
          <w:szCs w:val="24"/>
        </w:rPr>
        <w:t>г. Минеральные Воды, ул. Ленина\ул. Бибика, 2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Энерготеплосервис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Ленина, дом 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Ленина, дом 4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Глебов Алексей Анатольевич</w:t>
            </w:r>
          </w:p>
          <w:p>
            <w:pPr>
              <w:pStyle w:val="Normal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горный район, п. Горный, ул.  Садовая, 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горный район, п. Горный, ул.  Садовая, 27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извещением о проведении настоящего аукциона от 07 декабря 2016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</w:t>
      </w:r>
      <w:r>
        <w:rPr>
          <w:b/>
          <w:sz w:val="26"/>
          <w:szCs w:val="26"/>
        </w:rPr>
        <w:t>19380 рублей</w:t>
      </w:r>
      <w:r>
        <w:rPr>
          <w:sz w:val="26"/>
          <w:szCs w:val="26"/>
        </w:rPr>
        <w:t xml:space="preserve">  (девятнадцать тысяч триста восемьдесят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следнее предложение о цене муниципального контракта сделано: ООО «Энерготеплосервис» и составило </w:t>
      </w:r>
      <w:r>
        <w:rPr>
          <w:b/>
          <w:sz w:val="26"/>
          <w:szCs w:val="26"/>
        </w:rPr>
        <w:t>20349 рубле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нее предложение о цене муниципального контракта сделано: ИП Глебов Алексей Анатольевич и составило </w:t>
      </w:r>
      <w:r>
        <w:rPr>
          <w:b/>
          <w:sz w:val="26"/>
          <w:szCs w:val="26"/>
        </w:rPr>
        <w:t>21318 рублей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бедителем аукциона признан: ИП Глебов А.А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9. Л</w:t>
      </w:r>
      <w:r>
        <w:rPr>
          <w:b/>
          <w:bCs/>
          <w:color w:val="000000"/>
          <w:sz w:val="24"/>
          <w:szCs w:val="24"/>
        </w:rPr>
        <w:t xml:space="preserve">от №11 - </w:t>
      </w:r>
      <w:r>
        <w:rPr>
          <w:b/>
          <w:sz w:val="24"/>
          <w:szCs w:val="24"/>
        </w:rPr>
        <w:t>г. Минеральные Воды, ул. 50 лет Октября, район дома 41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ОО «Энерготеплосервис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Ленина, дом 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Ленина, дом 4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ИП Абрамова Светлана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Левокумка, ул. Кумская, д. 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Левокумка, ул. Кумская, д. 6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есункова Алла Юр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олонтаевская, д.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олонтаевская, д.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 проведении настоящего аукциона от 07 декабря 2016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</w:t>
      </w:r>
      <w:r>
        <w:rPr>
          <w:b/>
          <w:sz w:val="26"/>
          <w:szCs w:val="26"/>
        </w:rPr>
        <w:t>18360 рублей</w:t>
      </w:r>
      <w:r>
        <w:rPr>
          <w:sz w:val="26"/>
          <w:szCs w:val="26"/>
        </w:rPr>
        <w:t xml:space="preserve">  (восемнадцать тысяч триста шестьдесят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муниципального контракта сделано: ИП Абрамовой С.А. и составило </w:t>
      </w:r>
      <w:r>
        <w:rPr>
          <w:b/>
          <w:sz w:val="26"/>
          <w:szCs w:val="26"/>
        </w:rPr>
        <w:t>59670 рубле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нее предложение о цене муниципального контракта сделано: ИП Шевцовой Олесей Викторовной и составило </w:t>
      </w:r>
      <w:r>
        <w:rPr>
          <w:b/>
          <w:sz w:val="26"/>
          <w:szCs w:val="26"/>
        </w:rPr>
        <w:t>60558 рубле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обедителем аукциона признан: ИП Шевцова О.В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0.</w:t>
      </w:r>
      <w:r>
        <w:rPr>
          <w:b/>
          <w:bCs/>
          <w:color w:val="000000"/>
          <w:sz w:val="24"/>
          <w:szCs w:val="24"/>
        </w:rPr>
        <w:t xml:space="preserve"> Лот №12 - </w:t>
      </w:r>
      <w:r>
        <w:rPr>
          <w:b/>
          <w:sz w:val="24"/>
          <w:szCs w:val="24"/>
        </w:rPr>
        <w:t>г. Минеральные Воды, ул. 50 лет Октября (р-он дома № 39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ОО «Энерготеплосервис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Ленина, дом 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Ленина, дом 4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ОО СХП «Овощевод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х.Садовый, ул. Ленина д.3 Б, кв. 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х.Садовый, ул. Ленина д.3 Б, кв. 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Глебов Алексей Анатольевич</w:t>
            </w:r>
          </w:p>
          <w:p>
            <w:pPr>
              <w:pStyle w:val="Normal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горный район, п. Горный, ул.  Садовая, 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горный район, п. Горный, ул.  Садовая, 2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лавутич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Железноводская, 2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. Минеральные Воды, ул. Железноводская, 24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есункова Алла Юр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олонтаевская, д.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олонтаевская, д.8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45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извещением о проведении настоящего аукциона от 07 декабря 2016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</w:t>
      </w:r>
      <w:r>
        <w:rPr>
          <w:b/>
          <w:sz w:val="26"/>
          <w:szCs w:val="26"/>
        </w:rPr>
        <w:t>18360 рублей</w:t>
      </w:r>
      <w:r>
        <w:rPr>
          <w:sz w:val="26"/>
          <w:szCs w:val="26"/>
        </w:rPr>
        <w:t xml:space="preserve">  (восемнадцать тысяч триста шестьдесят) рублей.</w:t>
      </w:r>
    </w:p>
    <w:p>
      <w:pPr>
        <w:pStyle w:val="Normal"/>
        <w:tabs>
          <w:tab w:val="clear" w:pos="709"/>
          <w:tab w:val="left" w:pos="3845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едпоследнее предложение о цене муниципального контракта сделано: ООО «Энерготеплосервис» и составило </w:t>
      </w:r>
      <w:r>
        <w:rPr>
          <w:b/>
          <w:sz w:val="26"/>
          <w:szCs w:val="26"/>
        </w:rPr>
        <w:t>84456 рублей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леднее предложение о цене муниципального контракта сделано: ООО СХП «Овощевод» и составило </w:t>
      </w:r>
      <w:r>
        <w:rPr>
          <w:b/>
          <w:sz w:val="26"/>
          <w:szCs w:val="26"/>
        </w:rPr>
        <w:t>86292 рублей.</w:t>
      </w:r>
    </w:p>
    <w:p>
      <w:pPr>
        <w:pStyle w:val="Normal"/>
        <w:tabs>
          <w:tab w:val="clear" w:pos="709"/>
          <w:tab w:val="left" w:pos="3845" w:leader="none"/>
        </w:tabs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Победителем аукциона признан: ООО СХП «Овощевод» </w:t>
      </w:r>
    </w:p>
    <w:p>
      <w:pPr>
        <w:pStyle w:val="Normal"/>
        <w:tabs>
          <w:tab w:val="clear" w:pos="709"/>
          <w:tab w:val="left" w:pos="38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1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 13 - </w:t>
      </w:r>
      <w:r>
        <w:rPr>
          <w:b/>
          <w:sz w:val="24"/>
          <w:szCs w:val="24"/>
        </w:rPr>
        <w:t>г. Минеральные Воды, ул. пр-т. 22 Партсъезда, район аптеки 36,7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ОО «Энерготеплосервис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Ленина, дом 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Ленина, дом 4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ИП Абрамова Светлана Александ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Левокумка, ул. Кумская, д. 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с. Левокумка, ул. Кумская, д. 6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Глебов Алексей Анатольевич</w:t>
            </w:r>
          </w:p>
          <w:p>
            <w:pPr>
              <w:pStyle w:val="Normal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горный район, п. Горный, ул.  Садовая, 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горный район, п. Горный, ул.  Садовая, 2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ОО СХП «Овощевод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х.Садовый, ул. Ленина д.3 Б, кв. 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х.Садовый, ул. Ленина д.3 Б, кв. 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есункова Алла Юр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олонтаевская, д.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олонтаевская, д.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с извещением о проведении настоящего аукциона от 07 декабря 2016 года начальный (минимальный) размер платы составляет </w:t>
      </w:r>
      <w:r>
        <w:rPr>
          <w:b/>
          <w:bCs/>
          <w:color w:val="000000"/>
          <w:sz w:val="26"/>
          <w:szCs w:val="26"/>
        </w:rPr>
        <w:t>44752 рубля</w:t>
      </w:r>
      <w:r>
        <w:rPr>
          <w:bCs/>
          <w:color w:val="000000"/>
          <w:sz w:val="26"/>
          <w:szCs w:val="26"/>
        </w:rPr>
        <w:t xml:space="preserve">  (сорок четыре тысячи семьсот пятьдесят два) рубля 50 копеек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 xml:space="preserve">Предпоследнее предложение о цене муниципального контракта сделано: ИП Шевцова О.В. и составило </w:t>
      </w:r>
      <w:r>
        <w:rPr>
          <w:b/>
          <w:bCs/>
          <w:color w:val="000000"/>
          <w:sz w:val="26"/>
          <w:szCs w:val="26"/>
        </w:rPr>
        <w:t>149 919 рублей 70 копеек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 xml:space="preserve">Последнее предложение о цене муниципального контракта сделано: ИП Абрамова Светлана Александровна и составило </w:t>
      </w:r>
      <w:r>
        <w:rPr>
          <w:b/>
          <w:bCs/>
          <w:color w:val="000000"/>
          <w:sz w:val="26"/>
          <w:szCs w:val="26"/>
        </w:rPr>
        <w:t>152157 рублей 30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Победителем аукциона признан: ИП Абрамова С.А.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2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14 - </w:t>
      </w:r>
      <w:r>
        <w:rPr>
          <w:b/>
          <w:sz w:val="24"/>
          <w:szCs w:val="24"/>
        </w:rPr>
        <w:t>г. Минеральные Воды, ул. ул. пр-т. 22 Партсъезда, район аптеки 36,7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ОО СХП «Овощевод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х.Садовый, ул. Ленина д.3 Б, кв. 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Минераловодский район, х.Садовый, ул. Ленина д.3 Б, кв. 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Глебов Алексей Анатольевич</w:t>
            </w:r>
          </w:p>
          <w:p>
            <w:pPr>
              <w:pStyle w:val="Normal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горный район, п. Горный, ул.  Садовая, 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горный район, п. Горный, ул.  Садовая, 2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есункова Алла Юр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олонтаевская, д.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олонтаевская, д.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извещением о проведении настоящего аукциона от 07 декабря 2016 года начальный (минимальный) размер платы составляет </w:t>
      </w:r>
      <w:r>
        <w:rPr>
          <w:b/>
          <w:bCs/>
          <w:sz w:val="26"/>
          <w:szCs w:val="26"/>
        </w:rPr>
        <w:t>44752 рубля</w:t>
      </w:r>
      <w:r>
        <w:rPr>
          <w:bCs/>
          <w:sz w:val="26"/>
          <w:szCs w:val="26"/>
        </w:rPr>
        <w:t xml:space="preserve">  (сорок четыре тысячи семьсот пятьдесят два) рубля 50 копеек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П Шевцова О.В. и составило </w:t>
      </w:r>
      <w:r>
        <w:rPr>
          <w:b/>
          <w:bCs/>
          <w:sz w:val="26"/>
          <w:szCs w:val="26"/>
        </w:rPr>
        <w:t>89504 рубля 50 копеек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Последнее предложение о цене муниципального контракта сделано: ИП Лесункова Алла Юрьевна и составило </w:t>
      </w:r>
      <w:r>
        <w:rPr>
          <w:b/>
          <w:bCs/>
          <w:sz w:val="26"/>
          <w:szCs w:val="26"/>
        </w:rPr>
        <w:t>91742 рубля 10 копеек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Победителем аукциона признан: ИП Лесункова А.Ю.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3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z w:val="24"/>
          <w:szCs w:val="24"/>
        </w:rPr>
        <w:t xml:space="preserve">от №15 – </w:t>
      </w:r>
      <w:r>
        <w:rPr>
          <w:b/>
          <w:sz w:val="26"/>
          <w:szCs w:val="26"/>
        </w:rPr>
        <w:t>г. Минеральные Воды, ул. Бештаугорская, район дома 5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Глебов Алексей Анатольевич</w:t>
            </w:r>
          </w:p>
          <w:p>
            <w:pPr>
              <w:pStyle w:val="Normal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горный район, п. Горный, ул.  Садовая, 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горный район, п. Горный, ул.  Садовая, 2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ОО СХП «Овощевод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х.Садовый, ул. Ленина д.3 Б, кв. 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Минераловодский район, х.Садовый, ул. Ленина д.3 Б, кв. 2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оответствии с извещением о проведении настоящего аукциона от 07 декабря 2016 года начальный (минимальный) размер платы составляет </w:t>
      </w:r>
      <w:r>
        <w:rPr>
          <w:b/>
          <w:bCs/>
          <w:color w:val="000000"/>
          <w:sz w:val="26"/>
          <w:szCs w:val="26"/>
        </w:rPr>
        <w:t>34425 рубля</w:t>
      </w:r>
      <w:r>
        <w:rPr>
          <w:bCs/>
          <w:color w:val="000000"/>
          <w:sz w:val="26"/>
          <w:szCs w:val="26"/>
        </w:rPr>
        <w:t xml:space="preserve">  (тридцать четыре тысячи четыреста двадцать пять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едпоследнее предложение о цене муниципального контракта сделано: ИП Глебов А.А. и составило </w:t>
      </w:r>
      <w:r>
        <w:rPr>
          <w:b/>
          <w:bCs/>
          <w:color w:val="000000"/>
          <w:sz w:val="26"/>
          <w:szCs w:val="26"/>
        </w:rPr>
        <w:t>34425 рублей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следнее предложение о цене муниципального контракта сделано: ООО СХП «Овощевод» и составило </w:t>
      </w:r>
      <w:r>
        <w:rPr>
          <w:b/>
          <w:bCs/>
          <w:color w:val="000000"/>
          <w:sz w:val="26"/>
          <w:szCs w:val="26"/>
        </w:rPr>
        <w:t>36146 рублей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 xml:space="preserve">Победителем аукциона признан: ООО СХП «Овощевод».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 xml:space="preserve">14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16 - </w:t>
      </w:r>
      <w:r>
        <w:rPr>
          <w:b/>
          <w:sz w:val="26"/>
          <w:szCs w:val="26"/>
        </w:rPr>
        <w:t>г. Минеральные Воды, ул. Бештаугорская, район дома 5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Глебов Алексей Анатольевич</w:t>
            </w:r>
          </w:p>
          <w:p>
            <w:pPr>
              <w:pStyle w:val="Normal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горный район, п. Горный, ул.  Садовая, 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горный район, п. Горный, ул.  Садовая, 2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45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384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z w:val="26"/>
          <w:szCs w:val="26"/>
        </w:rPr>
        <w:t>Глебов Алексей Анатольевич.</w:t>
      </w:r>
    </w:p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5. Л</w:t>
      </w:r>
      <w:r>
        <w:rPr>
          <w:b/>
          <w:bCs/>
          <w:color w:val="000000"/>
          <w:sz w:val="24"/>
          <w:szCs w:val="24"/>
        </w:rPr>
        <w:t xml:space="preserve">от №19 – </w:t>
      </w:r>
      <w:r>
        <w:rPr>
          <w:b/>
          <w:sz w:val="24"/>
          <w:szCs w:val="24"/>
        </w:rPr>
        <w:t>г. Минеральные Воды, ул. Дружбы, район дома 26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Глебов Алексей Анатольевич</w:t>
            </w:r>
          </w:p>
          <w:p>
            <w:pPr>
              <w:pStyle w:val="Normal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горный район, п. Горный, ул.  Садовая, 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горный район, п. Горный, ул.  Садовая, 2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z w:val="26"/>
          <w:szCs w:val="26"/>
        </w:rPr>
        <w:t>Глебов Алексей Анатольевич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6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20 – </w:t>
      </w:r>
      <w:r>
        <w:rPr>
          <w:b/>
          <w:sz w:val="24"/>
          <w:szCs w:val="24"/>
        </w:rPr>
        <w:t>г. Минеральные Воды, ул. Островского\ул. Новая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z w:val="26"/>
          <w:szCs w:val="26"/>
        </w:rPr>
        <w:t>Шевцова Олеся Викторовн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7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21 - </w:t>
      </w:r>
      <w:r>
        <w:rPr>
          <w:b/>
          <w:sz w:val="24"/>
          <w:szCs w:val="24"/>
        </w:rPr>
        <w:t>г. Минеральные Воды, ул. Островского (р-он металлобазы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18. Лот №26 – </w:t>
      </w:r>
      <w:r>
        <w:rPr>
          <w:b/>
          <w:sz w:val="24"/>
          <w:szCs w:val="24"/>
        </w:rPr>
        <w:t>п. Анджиевский,  ул. Анджиевского, район дома 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/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ОО «Энерготеплосервис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Ленина, дом 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Ленина, дом 4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ООО «Энерготеплосерви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19. Лот №27 – </w:t>
      </w:r>
      <w:r>
        <w:rPr>
          <w:b/>
          <w:sz w:val="24"/>
          <w:szCs w:val="24"/>
        </w:rPr>
        <w:t>п. Анджиевский,  ул. Заводская, район дома 32,3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ОО «Энерготеплосервис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Минеральные Воды, ул. Ленина, дом 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Минеральные Воды, ул. Ленина, дом 4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ООО «Энерготеплосервис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20. Лот №28 – </w:t>
      </w:r>
      <w:r>
        <w:rPr>
          <w:b/>
          <w:sz w:val="26"/>
          <w:szCs w:val="26"/>
        </w:rPr>
        <w:t>п. Анджиевский, ул. Красногвардейская, район дома 17,19,2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/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ОО «Энерготеплосервис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Ленина, дом 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. Минеральные Воды, ул. Ленина, дом 4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ООО «Энерготеплосервис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4"/>
          <w:szCs w:val="24"/>
        </w:rPr>
        <w:t xml:space="preserve">21. Лот №30 – </w:t>
      </w:r>
      <w:r>
        <w:rPr>
          <w:b/>
          <w:sz w:val="24"/>
          <w:szCs w:val="24"/>
        </w:rPr>
        <w:t>п. Анджиевский, ул. Набережная, район дома 87-8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ОО «Энерготеплосервис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Ленина, дом 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. Минеральные Воды, ул. Ленина, дом 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ООО «Энерготеплосерви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22. Лот №30 – </w:t>
      </w:r>
      <w:r>
        <w:rPr>
          <w:b/>
          <w:sz w:val="24"/>
          <w:szCs w:val="24"/>
        </w:rPr>
        <w:t>п. Анджиевский, ул. Советская, район дома 1,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ОО «Энерготеплосервис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Ленина, дом 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. Минеральные Воды, ул. Ленина, дом 4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ООО «Энерготеплосервис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23. Лот №33 – </w:t>
      </w:r>
      <w:r>
        <w:rPr>
          <w:b/>
          <w:sz w:val="26"/>
          <w:szCs w:val="26"/>
        </w:rPr>
        <w:t>с. Левокумка, пересечение ул. Мостовая и ул. Крив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а Олеся Викторо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24. Лот №34 – </w:t>
      </w:r>
      <w:r>
        <w:rPr>
          <w:b/>
          <w:sz w:val="26"/>
          <w:szCs w:val="26"/>
        </w:rPr>
        <w:t>с. Левокумка, пересечение ул. Мостовая и пер. Северны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. Минеральные Воды, ул. Октябрьская, д.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Эсенов Насип-Али Толыби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инераловодский район, с. Левокумка, ул. Дорожная, д.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с. Левокумка, ул. Дорожная, д.5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соответствии с извещением о проведении настоящего аукциона от 07 декабря 2016 года начальный (минимальный) размер платы составляет </w:t>
      </w:r>
      <w:r>
        <w:rPr>
          <w:b/>
          <w:bCs/>
          <w:sz w:val="26"/>
          <w:szCs w:val="26"/>
        </w:rPr>
        <w:t>15255 рублей</w:t>
      </w:r>
      <w:r>
        <w:rPr>
          <w:bCs/>
          <w:sz w:val="26"/>
          <w:szCs w:val="26"/>
        </w:rPr>
        <w:t xml:space="preserve">  (пятнадцать тысяч двести пятьдесят пять) рублей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П Шевцова О.В.  и составило </w:t>
      </w:r>
      <w:r>
        <w:rPr>
          <w:b/>
          <w:bCs/>
          <w:sz w:val="26"/>
          <w:szCs w:val="26"/>
        </w:rPr>
        <w:t>15255 рублей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Последнее предложение о цене муниципального контракта сделано: ИП Эсенов Насип-Али Толыбиевич и составило </w:t>
      </w:r>
      <w:r>
        <w:rPr>
          <w:b/>
          <w:bCs/>
          <w:sz w:val="26"/>
          <w:szCs w:val="26"/>
        </w:rPr>
        <w:t>16017 рублей 75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Победителем аукциона признан: ИП Эсенов Насип-Али Толыбие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25. Лот №37 – </w:t>
      </w:r>
      <w:r>
        <w:rPr>
          <w:b/>
          <w:sz w:val="26"/>
          <w:szCs w:val="26"/>
        </w:rPr>
        <w:t>п. Первомайский, ул. Восточная и Комсомольск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blHeader w:val="true"/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ОО «Энерготеплосервис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Ленина, дом 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. Минеральные Воды, ул. Ленина, дом 4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. Минеральные Воды, ул. Октябрьская, д.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Эсенеева Альфия Павл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инераловодский район, с. Левокумка, ул. Дорожная, д.5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с. Левокумка, ул. Дорожная, д.5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соответствии с извещением о проведении настоящего аукциона от 07 декабря 2016 года начальный (минимальный) размер платы составляет </w:t>
      </w:r>
      <w:r>
        <w:rPr>
          <w:b/>
          <w:bCs/>
          <w:sz w:val="26"/>
          <w:szCs w:val="26"/>
        </w:rPr>
        <w:t>13230 рублей</w:t>
      </w:r>
      <w:r>
        <w:rPr>
          <w:bCs/>
          <w:sz w:val="26"/>
          <w:szCs w:val="26"/>
        </w:rPr>
        <w:t xml:space="preserve">  (тринадцать тысяч двести тридцать) рублей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П Шевцова О.В.  и составило </w:t>
      </w:r>
      <w:r>
        <w:rPr>
          <w:b/>
          <w:bCs/>
          <w:sz w:val="26"/>
          <w:szCs w:val="26"/>
        </w:rPr>
        <w:t>14553 рублей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Последнее предложение о цене муниципального контракта сделано: ИП Эсенеева Альфия Павловна и составило </w:t>
      </w:r>
      <w:r>
        <w:rPr>
          <w:b/>
          <w:bCs/>
          <w:sz w:val="26"/>
          <w:szCs w:val="26"/>
        </w:rPr>
        <w:t>15214 рублей 5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Победителем аукциона признан: ИП Эсенеева Альфия Павлов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26. Лот №38 – </w:t>
      </w:r>
      <w:r>
        <w:rPr>
          <w:b/>
          <w:sz w:val="26"/>
          <w:szCs w:val="26"/>
        </w:rPr>
        <w:t>п. Первомайский, ул. Восточная и Комсомольск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blHeader w:val="true"/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Салманова Медина Измайл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Новоселов, дом 10, кв. 1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Новоселов, дом 10, кв. 13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соответствии с извещением о проведении настоящего аукциона от 07 декабря 2016 года начальный (минимальный) размер платы составляет </w:t>
      </w:r>
      <w:r>
        <w:rPr>
          <w:b/>
          <w:bCs/>
          <w:sz w:val="26"/>
          <w:szCs w:val="26"/>
        </w:rPr>
        <w:t>13230 рублей</w:t>
      </w:r>
      <w:r>
        <w:rPr>
          <w:bCs/>
          <w:sz w:val="26"/>
          <w:szCs w:val="26"/>
        </w:rPr>
        <w:t xml:space="preserve">  (тринадцать тысяч двести тридцать) рублей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ИП Шевцова О.В.  и составило </w:t>
      </w:r>
      <w:r>
        <w:rPr>
          <w:b/>
          <w:bCs/>
          <w:sz w:val="26"/>
          <w:szCs w:val="26"/>
        </w:rPr>
        <w:t>15214.50 рублей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Последнее предложение о цене муниципального контракта сделано: Салманова М.И. и составило </w:t>
      </w:r>
      <w:r>
        <w:rPr>
          <w:b/>
          <w:bCs/>
          <w:sz w:val="26"/>
          <w:szCs w:val="26"/>
        </w:rPr>
        <w:t>15876 рублей 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Победителем аукциона признан: ИП Салманова Медина Измайловн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27. Лот №42 – с. Марьины Колодцы, ул. Ленина, площадь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blHeader w:val="true"/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ОО «Энерготеплосервис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Ленина, дом 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. Минеральные Воды, ул. Ленина, дом 4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Бадшах Дж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х. Веселый, ул. Веселая, д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х. Веселый, ул. Веселая, д.1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соответствии с извещением о проведении настоящего аукциона от 07 декабря 2016 года начальный (минимальный) размер платы составляет </w:t>
      </w:r>
      <w:r>
        <w:rPr>
          <w:b/>
          <w:bCs/>
          <w:sz w:val="26"/>
          <w:szCs w:val="26"/>
        </w:rPr>
        <w:t>5985 рублей</w:t>
      </w:r>
      <w:r>
        <w:rPr>
          <w:bCs/>
          <w:sz w:val="26"/>
          <w:szCs w:val="26"/>
        </w:rPr>
        <w:t xml:space="preserve">  (пять тысяч девятьсот восемьсот пять) рублей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Предпоследнее предложение о цене муниципального контракта сделано: ООО «Энерготеплосервис»  и составило </w:t>
      </w:r>
      <w:r>
        <w:rPr>
          <w:b/>
          <w:bCs/>
          <w:sz w:val="26"/>
          <w:szCs w:val="26"/>
        </w:rPr>
        <w:t>11072 рубля 25 копеек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Последнее предложение о цене муниципального контракта сделано: ИП Бадшах Джан и составило </w:t>
      </w:r>
      <w:r>
        <w:rPr>
          <w:b/>
          <w:bCs/>
          <w:sz w:val="26"/>
          <w:szCs w:val="26"/>
        </w:rPr>
        <w:t>11371 рубль 50 копеек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Победителем аукциона признан: ИП Бадшах Джа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28. Лот №59 – г. Минеральные Воды, ул. Кнышевского\ул. Ставропольск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Насоев Бадри Тенгиз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Свободы, дом 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Свободы, дом 44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Насоев Бадри Тенгизович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29. Лот №61 – г. Минеральные Воды, ул. Георгиевская\Евдокимовск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Братов Хасин Абу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Луночарского, дом 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Луночарского, дом 52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Братов Хасин Абуович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29. Лот №62 – г. Минеральные Воды, ул. пр-т. 22 Партсъезда, район дома 42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Шинкарева Наталья Вадим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горный район, ст. Ессентукская, пер. Конечный, д. 3, корп. 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горный район, ст. Ессентукская, пер. Конечный, д. 3, корп. А 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инкарева Наталья Вадимов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29. Лот №65 – г. Минеральные Воды, ул. Островского, район заправки «Роснефть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Джазаев Альберт Исмаил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ЧР, г. Усть-Джегута, ул. Рабочая, д. 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ЧР, г. Усть-Джегута, ул. Рабочая, д. 1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Джазаев Альберт Исмаилови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0.</w:t>
      </w:r>
      <w:r>
        <w:rPr>
          <w:sz w:val="26"/>
          <w:szCs w:val="26"/>
        </w:rPr>
        <w:t xml:space="preserve"> Настоящий протокол рассмотрения заявок на участие в аукционе </w:t>
      </w:r>
      <w:r>
        <w:rPr>
          <w:color w:val="000000"/>
          <w:sz w:val="26"/>
          <w:szCs w:val="26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vod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1.</w:t>
      </w:r>
      <w:r>
        <w:rPr>
          <w:sz w:val="26"/>
          <w:szCs w:val="26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2.</w:t>
      </w:r>
      <w:r>
        <w:rPr>
          <w:sz w:val="26"/>
          <w:szCs w:val="26"/>
        </w:rPr>
        <w:t xml:space="preserve">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  В.А. Юдин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   Д.А. Фиев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Д.В. Деркунский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И.В. Яков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Л.В. Ларион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7:37:00Z</dcterms:created>
  <dc:creator>User</dc:creator>
  <dc:description/>
  <cp:keywords/>
  <dc:language>en-US</dc:language>
  <cp:lastModifiedBy>1</cp:lastModifiedBy>
  <cp:lastPrinted>2016-12-28T10:19:00Z</cp:lastPrinted>
  <dcterms:modified xsi:type="dcterms:W3CDTF">2016-12-28T07:30:00Z</dcterms:modified>
  <cp:revision>3</cp:revision>
  <dc:subject/>
  <dc:title>ПРОТОКОЛ № 22</dc:title>
</cp:coreProperties>
</file>