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 «22» февраля 2017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В.А. Юдин, заместитель председателя: Л.В. Ларионова, члены комиссии: С.Н. Марущак, И.В. Яковенко, Д.А. Фиев секретарь: Е.Н. Бондаренко. Всего зарегистрировалось 6 членов комиссии, что составляет 86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01 февраля 2017 года о проведении настоящего аукциона было опубликовано в газете «Минеральные Воды» от 01 февраля 2017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01 февраля 2017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09 часов 00 минут (время московское) 17 февраля 2017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43"/>
        <w:gridCol w:w="587"/>
        <w:gridCol w:w="2817"/>
        <w:gridCol w:w="312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Заяви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ло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ОО «Солнц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К. Либкнехта\ Ленина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ООО «Солнце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Олейников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К. Либкнехта\ Ленина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Олейников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К. Либкнехта\ Ленина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ООО «Солнц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К. Либкнехта\ Ленина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ООО «Солнце»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Олейников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К. Либкнехта\ Ленина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Олейников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ул. К. Либкнехта\ Пушкина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К.Маркса (р-он ООО «Теми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К.Маркса (р-он ООО «Теми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осяк И.С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К.Маркса (р-он ООО «Теми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осяк И.С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Гаспаров А.Н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К.Маркса (р-он ООО «Теми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Гаспаров А.Н.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ООО «Солнц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К.Маркса (р-он ООО «Теми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ООО «Солнце»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К.Маркса (р-он ООО «Теми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К.Маркса (р-он ООО «Теми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осяк И.С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К.Маркса (р-он ООО «Теми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осяк И.С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Гаспаров А.Н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К.Маркса (р-он ООО «Теми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Гаспаров А.Н.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ООО «Солнц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К.Маркса (р-он ООО «Теми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ООО «Солнце»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К.Маркса (р-он ООО «Теми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К.Маркса (р-он ООО «Теми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осяк И.С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К.Маркса (р-он ООО «Теми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осяк И.С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Гаспаров А.Н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К.Маркса (р-он ООО «Теми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Гаспаров А.Н.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К.Маркса (р-он ООО «Теми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К.Маркса (р-он ООО «Теми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осяк И.С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К.Маркса (р-он ООО «Теми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осяк И.С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Гаспаров А.Н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К.Маркса (р-он ООО «Теми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Гаспаров А.Н.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22 Партсъезда (р-он аптеки 36,7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Гаспаров А.Н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. 22 Партсъезда (р-он аптеки 36,7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Гаспаров А.Н.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Островского (р-он металлобазы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Железноводская (р-он ДК «Авиаработников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ООО «ПАМ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Железноводская (р-он СТО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ООО «ПАМ»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Алексанян Ф.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Московская\Чапаева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лексанян Ф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 (р-он дома № 39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осяк И.С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 (р-он дома № 39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осяк И.С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Гаспаров А.Н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 (р-он дома № 39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Гаспаров А.Н.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ООО «Солнц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 (р-он дома № 39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ООО «Солнце»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Ставропольская\Гражданская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Ставропольская\Гражданская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ИП Алексанян Ф.А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Ставропольская\Гражданская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Алексанян Ф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 К. Маркса\Бибика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 К. Маркса\Бибика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ООО «Солнц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р-т К. Маркса\Бибика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ООО «Солнце»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ООО «Солнц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Чапаева, район дома 1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ООО «Солнце»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осяк И.С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Ставропольская\К. Маркса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Косяк И.С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Гаспаров А.Н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Ставропольская\К. Маркса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Гаспаров А.Н.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1. ИП Гаспаров А.Н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50 лет Октября и 22 Партсъезда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Гаспаров А.Н.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Тихая, 16 (район маг. «Магнит»)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ООО «ПАМ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ул. Советская, район дома 49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ООО «ПАМ»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аловодский район, с. Левокумка, ул. Мостовая, 12 «В»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Олейников А.А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ООО «Солнц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Минеаловодский район, с. Левокумка, ул. Мостовая, 12 «В»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ООО «Солнце»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>г. Минеральные Воды, пересечение пр-т К. Маркса\Бибика*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pacing w:val="-6"/>
                <w:sz w:val="21"/>
                <w:szCs w:val="21"/>
                <w:lang w:eastAsia="ru-RU"/>
              </w:rPr>
              <w:t xml:space="preserve">1. ИП Шевцова О.В.  </w:t>
            </w:r>
            <w:r>
              <w:rPr>
                <w:rFonts w:eastAsia="Times New Roman"/>
                <w:sz w:val="21"/>
                <w:szCs w:val="21"/>
                <w:lang w:eastAsia="ru-RU"/>
              </w:rPr>
              <w:t xml:space="preserve">допущен к аукциону, признан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Cs/>
                <w:sz w:val="21"/>
                <w:szCs w:val="21"/>
                <w:lang w:eastAsia="ru-RU"/>
              </w:rPr>
              <w:t>аукцион признан несостоявшимся т.к. подана одна заяв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rFonts w:eastAsia="Times New Roman"/>
          <w:sz w:val="24"/>
          <w:szCs w:val="24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16 февраля 2017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,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  Д.А. Фи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С.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И.В. Яков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2:00Z</dcterms:created>
  <dc:creator>agmv03</dc:creator>
  <dc:description/>
  <cp:keywords/>
  <dc:language>en-US</dc:language>
  <cp:lastModifiedBy>agmv03</cp:lastModifiedBy>
  <cp:lastPrinted>2017-02-17T14:27:00Z</cp:lastPrinted>
  <dcterms:modified xsi:type="dcterms:W3CDTF">2017-02-17T11:29:00Z</dcterms:modified>
  <cp:revision>4</cp:revision>
  <dc:subject/>
  <dc:title/>
</cp:coreProperties>
</file>