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4» июня 2016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управление экономического развития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2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заседании комиссии по рассмотрению заявок на участие в аукционе присутствовали: председатель комиссии: А.А. Рыженко, заместитель председателя: Г.В.Фисенко, члены комиссии: Г.В. Квасникова, Д.В. Деркунский, секретарь: И.Н.Байбара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tabs>
          <w:tab w:val="clear" w:pos="709"/>
          <w:tab w:val="left" w:pos="43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т 25 мая 2016 года о проведении настоящего аукциона было опубликовано в газете «Минеральные Воды» от 25 мая 2016 года под номером 21 и размещено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</w:t>
        </w:r>
        <w:r>
          <w:rPr>
            <w:rStyle w:val="InternetLink"/>
            <w:sz w:val="26"/>
            <w:szCs w:val="26"/>
          </w:rPr>
          <w:t>ш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 25 мая 201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цедура рассмотрения заявок на участие в аукционе проводилась комиссией в период с 09 часов 00 минут (время московское) 14 июня 2016 года по 13 часов 00 минут (время московское) 14 июня 2016 года по адресу: Ставропольский край, г. Минеральные Воды, ул. Почтовая, 24, каб.7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bCs/>
          <w:spacing w:val="-6"/>
          <w:sz w:val="24"/>
          <w:szCs w:val="24"/>
        </w:rPr>
        <w:t xml:space="preserve">  и  принято </w:t>
      </w:r>
      <w:r>
        <w:rPr>
          <w:b/>
          <w:bCs/>
          <w:spacing w:val="-6"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Солнце»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Калбян Дмитрий Олего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. К.Либкнехта и Ленина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ООО «Солнце» </w:t>
            </w:r>
            <w:r>
              <w:rPr/>
              <w:t xml:space="preserve">допущено к аукциону, признано участником аукцион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2. 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 ИП Калбян Дмитрий Олег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«Солнце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иц     ул. К. Либкнехта / Ленин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2. </w:t>
            </w:r>
            <w:r>
              <w:rPr>
                <w:bCs/>
                <w:spacing w:val="-6"/>
              </w:rPr>
              <w:t xml:space="preserve">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П Калбян Дмитрий Олегович 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«Солнце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иц     ул. К. Либкнехта и Пушкина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еральные Воды, ул. Советская (р-он кафе «Ламара») *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Солнце»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Гаспаров Армен Николае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р-т К. Маркса, р-он ООО «Теми»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>Гаспаров Армен Николае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3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Солнце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р-т К. Маркса, р-он ООО «Теми»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 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П Олейников Андрей Александрович 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р-т 22 Партсъезда (р-он аптеки «36,6»)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Островского (р-он металлобазы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Железноводская (р-он ДК «Авиаработников»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Пам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Железноводская (р-он СТО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ООО «Пам»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лексанян Феликс Арт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г. Минеральные Воды, </w:t>
            </w:r>
            <w:r>
              <w:rPr/>
              <w:t>ул. Московская/ Чапаева</w:t>
            </w:r>
            <w:r>
              <w:rPr>
                <w:bCs/>
                <w:spacing w:val="-6"/>
              </w:rPr>
              <w:t>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>Алексанян Феликс Артоевич</w:t>
            </w:r>
            <w:r>
              <w:rPr/>
              <w:t xml:space="preserve">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Калбян Дмитрий Олег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«Солнце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50 лет Октября (р-он дома №39)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П Алексанян Феликс Артоевич 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2. ИП Олейников Андрей Александр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. Ставропольская и Граждан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>Алексанян Феликс Артоевич</w:t>
            </w:r>
            <w:r>
              <w:rPr/>
              <w:t xml:space="preserve">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Калбян Дмитрий Олег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«Солнц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. К. Маркса и Бибик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ООО «Солнце» </w:t>
            </w:r>
            <w:r>
              <w:rPr/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 ИП Гаспаров Армен Николае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Олейников Андрей Александр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ул. Ставропольская и Карла Маркса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П </w:t>
            </w:r>
            <w:r>
              <w:rPr>
                <w:bCs/>
                <w:spacing w:val="-6"/>
              </w:rPr>
              <w:t>Гаспаров Армен Николае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2. 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еральные Воды, Ул. 50 лет октября / 22 Партсъезда</w:t>
            </w:r>
            <w:r>
              <w:rPr>
                <w:bCs/>
                <w:spacing w:val="-6"/>
              </w:rPr>
              <w:t>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.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 ИП Калбян Дмитрий Олег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«Пам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Советская, район дома 49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Калбян Дмитрий Олегович</w:t>
            </w:r>
            <w:r>
              <w:rPr/>
              <w:t xml:space="preserve">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</w:t>
            </w:r>
            <w:r>
              <w:rPr/>
              <w:t xml:space="preserve"> ООО «Пам»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 ИП Олейников Андрей Александр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с. Змейка, ул. Пушкина, район дома 10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 xml:space="preserve">Олейников Андрей </w:t>
            </w:r>
            <w:r>
              <w:rPr/>
              <w:t xml:space="preserve"> Александрович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bCs/>
                <w:spacing w:val="-6"/>
              </w:rPr>
              <w:t>ул. 50 лет Октября, район дома 41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ООО СХП «Овощевод» </w:t>
            </w:r>
            <w:r>
              <w:rPr/>
              <w:t>допущено к аукциону, признано участником аукциона,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ООО «Славутич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bCs/>
                <w:spacing w:val="-6"/>
              </w:rPr>
              <w:t>ул. 50 лет Октября, район дома 39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ООО «Славутич» </w:t>
            </w:r>
            <w:r>
              <w:rPr/>
              <w:t>допущено к аукциону, признано участником аукциона,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1. ИП Омельницкий Максим Анато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неральные Воды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bCs/>
                <w:spacing w:val="-6"/>
              </w:rPr>
              <w:t>Пр-т 22 Партсъезда, район аптеки 36,6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Омельницкий Максим</w:t>
            </w:r>
            <w:r>
              <w:rPr/>
              <w:t xml:space="preserve"> Анатольевич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 ИП Лесункова Алла Юрьевна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неральные Воды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bCs/>
                <w:spacing w:val="-6"/>
              </w:rPr>
              <w:t>Пр-т 22 Партсъезда, район аптеки 36,6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Лесункова Алла Юрьевна</w:t>
            </w:r>
            <w:r>
              <w:rPr/>
              <w:t xml:space="preserve">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 ООО СХП «Овощевод» </w:t>
            </w:r>
            <w:r>
              <w:rPr/>
              <w:t>допущено к аукциону, признано участником аукцио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Дычко Ири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Железноводская, район дома 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ИП Дычко Ирина Анатолье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г. Минеральные Воды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ул. Железноводская/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билис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ИП Шипулин Сергей Александрович </w:t>
            </w:r>
            <w:r>
              <w:rPr/>
              <w:t>допущен к аукциону, признан участником аукциона, аукцион признан несостоявшимся т.к. подана одна зая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Цатрурян Стелла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ул. Московская, район дома 10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ИП  Цатрурян Стелла Михайловна</w:t>
            </w:r>
            <w:r>
              <w:rPr/>
              <w:t xml:space="preserve"> допущен к аукциону, признан участником аукциона, аукцион признан несостоявшимся т.к. подана одна заявк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Соболева Светлана Семе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г. Минеральные Воды, пересечение ул.Ленина и ул. Бибика,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 ИП Соболева Светлана Семен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ул. Бештаугорская, район дома 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ООО СХП «Овощевод» </w:t>
            </w:r>
            <w:r>
              <w:rPr/>
              <w:t>допущено к аукциону, признано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Эсенеева Альфия Пав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с. Первомайский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bCs/>
                <w:spacing w:val="-6"/>
              </w:rPr>
              <w:t>Пересечение ул. Восточная и Комсомольск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Эсенеева Альфия Павловна</w:t>
            </w:r>
            <w:r>
              <w:rPr/>
              <w:t xml:space="preserve"> допущено к аукциону, признано участником аукциона,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брамова Светла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ул. Пятигорская, сквер «Надежда»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 ИП Абрамова Светлана Александр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брамова Светла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ересечение пр-та К. Маркса и ул. Биб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 ИП Абрамова Светлана Александр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брамова Светла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пр-т 22 Партсъезда, 11 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 ИП Абрамова Светлана Александр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 ИП Бахмат Алексей Павлович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Шамаева Алия Хайредди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. Минеральные Воды, ул. Островского (р-он металлобазы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ИП Бахмат Алексей Павл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 ИП Шамаева Алия Хайреддиновна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Пастырева Ольга Анатольевна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ИП Оганян Сурен Васи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г. Минеральные Воды, ул. 50 лет Октября (р-он дома №39)</w:t>
            </w:r>
            <w:r>
              <w:rPr>
                <w:bCs/>
                <w:spacing w:val="-6"/>
              </w:rPr>
              <w:t xml:space="preserve"> 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ИП Пастырева Ольга Анатольевна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 ИП Оганян Сурен Василье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Муслимов Рафик Мухамбет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Кривая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ИП Муслимов Рафик Мухамбетович</w:t>
            </w:r>
            <w:r>
              <w:rPr/>
              <w:t xml:space="preserve"> 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Шамаева Алия Хайредди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 xml:space="preserve"> ИП Шамаева Алия Хайреддин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брамова Светла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 ИП Абрамова Светлана Александр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П Абрамова Светла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 ИП Абрамова Светлана Александровна </w:t>
            </w:r>
            <w:r>
              <w:rPr/>
              <w:t>допущен к аукциону, признан участником аукциона,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1. ИП Омельницкий Максим Анато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Омельницкий Максим</w:t>
            </w:r>
            <w:r>
              <w:rPr/>
              <w:t xml:space="preserve"> Анатольевич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Шевцова Олеся Викторовна</w:t>
            </w:r>
            <w:r>
              <w:rPr/>
              <w:t xml:space="preserve">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yellow"/>
              </w:rPr>
            </w:pPr>
            <w:r>
              <w:rPr>
                <w:bCs/>
                <w:spacing w:val="-6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. Левокумка, пересечение улиц Мостовая и пер. Северный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П </w:t>
            </w:r>
            <w:r>
              <w:rPr>
                <w:bCs/>
                <w:spacing w:val="-6"/>
              </w:rPr>
              <w:t>Шевцова Олеся Викторовна</w:t>
            </w:r>
            <w:r>
              <w:rPr/>
              <w:t xml:space="preserve"> допущен к аукциону, признан участником аукциона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* - </w:t>
      </w:r>
      <w:r>
        <w:rPr>
          <w:sz w:val="28"/>
          <w:szCs w:val="28"/>
        </w:rPr>
        <w:t>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До окончания указанного в извещении о проведении аукциона срока подачи заявок на участие в аукционе 13 июня 2016 г. 18 часов 00 минут (время московское) не было отозвано ни одной заявки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>
                <w:sz w:val="26"/>
                <w:szCs w:val="26"/>
              </w:rPr>
              <w:t xml:space="preserve">_________________                 А.А. Рыженко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Г.В. Фис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Г.В. Квасник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Д.В. Деркунский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И.Н. Байб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User</dc:creator>
  <dc:description/>
  <cp:keywords/>
  <dc:language>en-US</dc:language>
  <cp:lastModifiedBy>agmv03</cp:lastModifiedBy>
  <cp:lastPrinted>2016-06-17T13:26:00Z</cp:lastPrinted>
  <dcterms:modified xsi:type="dcterms:W3CDTF">2016-06-18T06:46:00Z</dcterms:modified>
  <cp:revision>6</cp:revision>
  <dc:subject/>
  <dc:title>ПРОТОКОЛ № 22</dc:title>
</cp:coreProperties>
</file>