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г. Минеральные Воды                                               «22» июня 2016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рганизатор аукциона: </w:t>
      </w:r>
      <w:r>
        <w:rPr>
          <w:color w:val="000000"/>
          <w:sz w:val="24"/>
          <w:szCs w:val="24"/>
        </w:rPr>
        <w:t>управление экономического развития администрации Минераловод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2. Наименование предмета аукцион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о заключения </w:t>
      </w:r>
      <w:r>
        <w:rPr>
          <w:bCs/>
          <w:color w:val="000000"/>
          <w:sz w:val="24"/>
          <w:szCs w:val="24"/>
        </w:rPr>
        <w:t>договора на размещение нестационарных торговых объектов (павильонов, киосков) на территории Минералово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3. Состав комисс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4"/>
          <w:szCs w:val="24"/>
        </w:rPr>
        <w:t>на территории Минераловодского городского округа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ab/>
        <w:t>На заседании комиссии по рассмотрению заявок на участие в аукционе присутствовали: председатель комиссии: А.А. Рыженко, члены комиссии: Г.В. Квасникова, Д.В. Деркунский, секретарь: И.Н.Байбара. Всего зарегистрировалось  членов комиссии, что составляет 57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от 01 июня 2016 года о проведении настоящего аукциона было опубликовано в газете «Минеральные Воды» от 01 июня 2016 года под номером 22 и размещено на официальном сайте Минераловодского городского округа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vod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  01 июня 2016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Процедура рассмотрения заявок на участие в аукционе проводилась комиссией в период с 09 часов 00 минут (время московское) 22 июня 2016 года по 13 часов 00 минут (время московское) 22 июня 2016 года по адресу: Ставропольский край, г. Минеральные Воды, ул. Почтовая, 24, каб.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</w:t>
      </w:r>
      <w:r>
        <w:rPr>
          <w:bCs/>
          <w:spacing w:val="-6"/>
          <w:sz w:val="24"/>
          <w:szCs w:val="24"/>
        </w:rPr>
        <w:t xml:space="preserve">  и  принято </w:t>
      </w:r>
      <w:r>
        <w:rPr>
          <w:b/>
          <w:bCs/>
          <w:spacing w:val="-6"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70"/>
        <w:gridCol w:w="606"/>
        <w:gridCol w:w="2058"/>
        <w:gridCol w:w="36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№</w:t>
            </w:r>
            <w:r>
              <w:rPr>
                <w:rFonts w:eastAsia="Times New Roman"/>
                <w:bCs/>
                <w:spacing w:val="-6"/>
                <w:sz w:val="22"/>
              </w:rPr>
              <w:t xml:space="preserve"> </w:t>
            </w:r>
            <w:r>
              <w:rPr>
                <w:bCs/>
                <w:spacing w:val="-6"/>
                <w:sz w:val="22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Заявите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№</w:t>
            </w:r>
            <w:r>
              <w:rPr>
                <w:rFonts w:eastAsia="Times New Roman"/>
                <w:bCs/>
                <w:spacing w:val="-6"/>
                <w:sz w:val="22"/>
              </w:rPr>
              <w:t xml:space="preserve"> </w:t>
            </w:r>
            <w:r>
              <w:rPr>
                <w:bCs/>
                <w:spacing w:val="-6"/>
                <w:sz w:val="22"/>
              </w:rPr>
              <w:t>ло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Решение аукционной комисс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ул. Ставропольская, район дома 2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ПК «Минераловодский хлебокомбинат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ул. Московская, район дома 3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ПК «Минераловодский хлебокомбинат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ул. Бештаугорская, район дома 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ПК «Минераловодский хлебокомбинат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ПК «Минераловодский хлебокомбин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ул. Красноармейская, район дома 4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ПК «Минераловодский хлебокомбинат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ОАО «Пятигорский Хлебокомбина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пересечение пр-та К.Маркса и ул. Терешково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ОАО «Пятигорский Хлебокомбинат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ОАО «Пятигорский Хлебокомбина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пересечение Терешковой и ул. Кнышевско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ОАО «Пятигорский Хлебокомбинат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ОАО «Пятигорский Хлебокомбинат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ул. Бештаугорская, район дома 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ОАО «Пятигорский Хлебокомбинат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Косилов Юрий Георги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пересечение ул. 50 лет Октября и Пятиго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ИП Косилов Юрий Георгиевич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ИП Асланова Софья Карлен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а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ИП Асланова Софья Карленовна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Косилов Юрий Георги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ул. 50 лет Октября, район дома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ИП Косилов Юрий Георгиевич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ООО «Оптимус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пересечение ул. Ставропольская и ул. Кисловодска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ООО «Оптимус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 т.к. подана одна зая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ООО «Оптимус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г. Минеральные Воды, ул. Ставропольская, район дома 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ООО «Оптимус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ООО «Оптимус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ул. Бештаугорская, район дома 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ООО «Оптимус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Кусаленко Ольга Юр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  <w:lang w:val="en-US"/>
              </w:rPr>
            </w:pPr>
            <w:r>
              <w:rPr>
                <w:sz w:val="22"/>
              </w:rPr>
              <w:t>г. Минеральные Воды, пересечение ул. Ставропольская и ул.Гражданская</w:t>
            </w:r>
            <w:r>
              <w:rPr>
                <w:sz w:val="22"/>
                <w:lang w:val="en-US"/>
              </w:rPr>
              <w:t xml:space="preserve">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ИП Кусаленко Ольга Юрьевна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Алексанян Феликс Арто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  <w:lang w:val="en-US"/>
              </w:rPr>
            </w:pPr>
            <w:r>
              <w:rPr>
                <w:sz w:val="22"/>
              </w:rPr>
              <w:t>г. Минеральные Воды, Пересечение ул. Чапаева и ул. Московская</w:t>
            </w:r>
            <w:r>
              <w:rPr>
                <w:sz w:val="22"/>
                <w:lang w:val="en-US"/>
              </w:rPr>
              <w:t xml:space="preserve">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ИП Алексанян Феликс Артоевич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Пастырева Ольга Анатоль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г. Минеральные Воды, Пересечение ул. Терешковой и пр-та К.Маркса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Пастырева Ольга Анатольевна</w:t>
            </w:r>
            <w:r>
              <w:rPr>
                <w:sz w:val="22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Чукарина Тарлан Мустафа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lang w:val="en-US"/>
              </w:rPr>
            </w:pPr>
            <w:r>
              <w:rPr>
                <w:sz w:val="22"/>
              </w:rPr>
              <w:t>г. Минеральные Воды, ул. Дружбы, район дома 26</w:t>
            </w:r>
            <w:r>
              <w:rPr>
                <w:sz w:val="22"/>
                <w:lang w:val="en-US"/>
              </w:rPr>
              <w:t xml:space="preserve">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Чукарина Тарлан Мустафаевна</w:t>
            </w:r>
            <w:r>
              <w:rPr>
                <w:sz w:val="22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Руденко Юлия Владимир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Ул. К. Либкнехта, 3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Руденко Юлия Владимировна</w:t>
            </w:r>
            <w:r>
              <w:rPr>
                <w:sz w:val="22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Чукарина Тарлан Мустафа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lang w:val="en-US"/>
              </w:rPr>
            </w:pPr>
            <w:r>
              <w:rPr>
                <w:sz w:val="22"/>
              </w:rPr>
              <w:t>г. Минеральные Воды, ул. Дружбы, район дома 26</w:t>
            </w:r>
            <w:r>
              <w:rPr>
                <w:sz w:val="22"/>
                <w:lang w:val="en-US"/>
              </w:rPr>
              <w:t xml:space="preserve">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Чукарина Тарлан Мустафаевна</w:t>
            </w:r>
            <w:r>
              <w:rPr>
                <w:sz w:val="22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Атаян Арутюн Гагуш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  <w:lang w:val="en-US"/>
              </w:rPr>
            </w:pPr>
            <w:r>
              <w:rPr>
                <w:sz w:val="22"/>
              </w:rPr>
              <w:t>г. Минеральные Воды, ул. Бештаугорская, район дома 7</w:t>
            </w:r>
            <w:r>
              <w:rPr>
                <w:sz w:val="22"/>
                <w:lang w:val="en-US"/>
              </w:rPr>
              <w:t xml:space="preserve">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ИП Атаян Арутюн Гагушович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ООО «Эпос – КМВ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г. Минеральные Воды, пр-т 22 Партсъезда, район дома 8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bCs/>
                <w:spacing w:val="-6"/>
                <w:sz w:val="22"/>
              </w:rPr>
              <w:t xml:space="preserve">ООО «Эпос – КМВ»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Михайличенко Сергей Игоре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  <w:lang w:val="en-US"/>
              </w:rPr>
            </w:pPr>
            <w:r>
              <w:rPr>
                <w:sz w:val="22"/>
              </w:rPr>
              <w:t>г. Минеральные Воды, ул. Железноводская, район дома 106</w:t>
            </w:r>
            <w:r>
              <w:rPr>
                <w:sz w:val="22"/>
                <w:lang w:val="en-US"/>
              </w:rPr>
              <w:t xml:space="preserve">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ИП Михайличенко Сергей Игоревич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Салманова Медина Измайл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  <w:lang w:val="en-US"/>
              </w:rPr>
            </w:pPr>
            <w:r>
              <w:rPr>
                <w:bCs/>
                <w:spacing w:val="-6"/>
                <w:sz w:val="22"/>
              </w:rPr>
              <w:t>пос. Загорский, район дома № 2</w:t>
            </w:r>
            <w:r>
              <w:rPr>
                <w:bCs/>
                <w:spacing w:val="-6"/>
                <w:sz w:val="22"/>
                <w:lang w:val="en-US"/>
              </w:rPr>
              <w:t xml:space="preserve">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ИП Салманова Медина Измайловна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Филимянова Наталья Сергее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2"/>
                <w:lang w:val="en-US"/>
              </w:rPr>
            </w:pPr>
            <w:r>
              <w:rPr>
                <w:sz w:val="22"/>
              </w:rPr>
              <w:t>с. Марьины Колодцы, ул. Ленина, торговая площадь</w:t>
            </w:r>
            <w:r>
              <w:rPr>
                <w:sz w:val="22"/>
                <w:lang w:val="en-US"/>
              </w:rPr>
              <w:t xml:space="preserve">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Филимянова Наталья Сергеевна</w:t>
            </w:r>
            <w:r>
              <w:rPr>
                <w:sz w:val="22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Халилова Лариса Ажмуратов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  <w:lang w:val="en-US"/>
              </w:rPr>
            </w:pPr>
            <w:r>
              <w:rPr>
                <w:sz w:val="22"/>
              </w:rPr>
              <w:t>с. Канглы, Ул. Речная, район дома 59</w:t>
            </w:r>
            <w:r>
              <w:rPr>
                <w:sz w:val="22"/>
                <w:lang w:val="en-US"/>
              </w:rPr>
              <w:t xml:space="preserve">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1. ИП Халилова Лариса Ажмуратовна </w:t>
            </w:r>
            <w:r>
              <w:rPr>
                <w:sz w:val="22"/>
              </w:rPr>
              <w:t>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Айвазов Станислав Иванови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pacing w:val="-6"/>
                <w:sz w:val="22"/>
                <w:lang w:val="en-US"/>
              </w:rPr>
            </w:pPr>
            <w:r>
              <w:rPr>
                <w:sz w:val="22"/>
              </w:rPr>
              <w:t>с. Ульяновка, ул. Ленина, 75</w:t>
            </w:r>
            <w:r>
              <w:rPr>
                <w:sz w:val="22"/>
                <w:lang w:val="en-US"/>
              </w:rPr>
              <w:t xml:space="preserve"> *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1. ИП Айвазов Станислав Иванович</w:t>
            </w:r>
            <w:r>
              <w:rPr>
                <w:sz w:val="22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spacing w:lineRule="auto" w:line="240" w:before="0" w:after="0"/>
              <w:rPr>
                <w:bCs/>
                <w:spacing w:val="-6"/>
                <w:sz w:val="22"/>
              </w:rPr>
            </w:pPr>
            <w:r>
              <w:rPr>
                <w:sz w:val="22"/>
              </w:rPr>
              <w:t>аукцион признан несостоявшимс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 * - </w:t>
      </w:r>
      <w:r>
        <w:rPr>
          <w:szCs w:val="28"/>
        </w:rPr>
        <w:t>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До окончания указанного в извещении о проведении аукциона срока подачи заявок на участие в аукционе 21 июня 2016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рассмотрения заявок на участие в аукционе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8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_________________                 А.А. Рыженко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</w:t>
            </w: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pacing w:val="-8"/>
                <w:sz w:val="26"/>
                <w:szCs w:val="26"/>
                <w:vertAlign w:val="superscript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Г.В. Квасник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Д.В. Деркунский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И.Н. Байбар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auto" w:line="240" w:before="0" w:after="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0:00Z</dcterms:created>
  <dc:creator>agmv03</dc:creator>
  <dc:description/>
  <cp:keywords/>
  <dc:language>en-US</dc:language>
  <cp:lastModifiedBy>Аэлита</cp:lastModifiedBy>
  <cp:lastPrinted>2016-06-22T16:48:00Z</cp:lastPrinted>
  <dcterms:modified xsi:type="dcterms:W3CDTF">2016-06-22T13:34:00Z</dcterms:modified>
  <cp:revision>2</cp:revision>
  <dc:subject/>
  <dc:title/>
</cp:coreProperties>
</file>