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6» июня 2016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управление экономического развития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2 часов 45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заседании комиссии по рассмотрению заявок на участие в аукционе присутствовали: председатель комиссии: А.А. Рыженко, заместитель председателя: Г.В.Фисенко, члены комиссии: Г.В. Квасникова, Д.В. Деркунский, секретарь: И.Н.Байбара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Фисенко Галина Васильев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В процессе проведения аукциона уполномоченным органом велась аудиозапись на диктофон </w:t>
      </w:r>
      <w:r>
        <w:rPr>
          <w:sz w:val="26"/>
          <w:szCs w:val="26"/>
          <w:lang w:val="en-US"/>
        </w:rPr>
        <w:t>Olympu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6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5,6,12,13,15,17,20,26,70,73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7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пересечение улиц     ул. К. Либкнехта / Ле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6412 рублей 50 копеек (шесть тысяч четыреста двенадцать) рублей 5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Калбян Д.О. и составило  7053 рубля 78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«Солнце» и составило  </w:t>
      </w:r>
      <w:r>
        <w:rPr>
          <w:b/>
          <w:sz w:val="26"/>
          <w:szCs w:val="26"/>
        </w:rPr>
        <w:t>7374 рубля 38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ООО «Солнце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пересечение улиц     ул. К. Либкнехта / Ле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6412 рублей 50 копеек (шесть тысяч четыреста двенадцать) рублей 5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цене муниципального контракта сделано: ООО «Солнце» и составило  7695 рублей 03 копе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Калбян Д.О. и составило  </w:t>
      </w:r>
      <w:r>
        <w:rPr>
          <w:b/>
          <w:sz w:val="26"/>
          <w:szCs w:val="26"/>
        </w:rPr>
        <w:t>8015 рублей 63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бедителем аукциона признан: ИП Калбян Д.О.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пересечение улиц     ул. К. Либкнехта / Пушкин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6412 рублей 50 копеек (шесть тысяч четыреста двенадцать) рублей 5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ООО «Солнце» и составило  6733 рубля 15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Калбян Д.О. и составило  </w:t>
      </w:r>
      <w:r>
        <w:rPr>
          <w:b/>
          <w:sz w:val="26"/>
          <w:szCs w:val="26"/>
        </w:rPr>
        <w:t>7053 рублей 75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бедителем аукциона признан: ИП Калбян Д.О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0. Л</w:t>
      </w:r>
      <w:r>
        <w:rPr>
          <w:b/>
          <w:bCs/>
          <w:color w:val="000000"/>
          <w:sz w:val="24"/>
          <w:szCs w:val="24"/>
        </w:rPr>
        <w:t xml:space="preserve">от №5 - </w:t>
      </w:r>
      <w:r>
        <w:rPr>
          <w:b/>
          <w:sz w:val="24"/>
          <w:szCs w:val="24"/>
        </w:rPr>
        <w:t>г. Минеральные Воды, пр-т К. Маркса (р-он ООО «Теми»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. Дунаевский, д.2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6514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. Дунаевский, д.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850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5062 рубля 50 копеек (пять тысяч шестьдесят два) рубля 5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ООО «Солнце» и составило  18478 рублей 13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Гаспаров А.Н. и составило  </w:t>
      </w:r>
      <w:r>
        <w:rPr>
          <w:b/>
          <w:sz w:val="26"/>
          <w:szCs w:val="26"/>
        </w:rPr>
        <w:t>18731 рубль 25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Гаспаров А.Н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b/>
          <w:bCs/>
          <w:color w:val="000000"/>
          <w:sz w:val="24"/>
          <w:szCs w:val="24"/>
        </w:rPr>
        <w:t xml:space="preserve"> Лот №6 - </w:t>
      </w:r>
      <w:r>
        <w:rPr>
          <w:b/>
          <w:sz w:val="24"/>
          <w:szCs w:val="24"/>
        </w:rPr>
        <w:t>г. Минеральные Воды, пр-т К. Маркса (р-он ООО «Те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8507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5062 рубля 50 копеек (пять тысяч шестьдесят два) рубля 5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цене муниципального контракта сделано: ИП Олейников А.А. и составило  20756 рублей 25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«Солнце» и составило  </w:t>
      </w:r>
      <w:r>
        <w:rPr>
          <w:b/>
          <w:sz w:val="26"/>
          <w:szCs w:val="26"/>
        </w:rPr>
        <w:t>21109 рублей 38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ООО «Солнце»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2 - </w:t>
      </w:r>
      <w:r>
        <w:rPr>
          <w:b/>
          <w:sz w:val="24"/>
          <w:szCs w:val="24"/>
        </w:rPr>
        <w:t>г. Минеральные Воды, ул. 50 лет Октября (р-он дома №3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 xml:space="preserve">4590 рублей 00 копеек </w:t>
      </w:r>
      <w:r>
        <w:rPr>
          <w:sz w:val="26"/>
          <w:szCs w:val="26"/>
        </w:rPr>
        <w:t>(четыре тысячи пятьсот девяносто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Калбян Д.О. и составило  </w:t>
      </w:r>
      <w:r>
        <w:rPr>
          <w:b/>
          <w:sz w:val="26"/>
          <w:szCs w:val="26"/>
        </w:rPr>
        <w:t>5278 рублей 50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«Солнце» и составило  </w:t>
      </w:r>
      <w:r>
        <w:rPr>
          <w:b/>
          <w:sz w:val="26"/>
          <w:szCs w:val="26"/>
        </w:rPr>
        <w:t>5508 рублей 00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ООО «Солнце»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3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3 - </w:t>
      </w:r>
      <w:r>
        <w:rPr>
          <w:b/>
          <w:sz w:val="24"/>
          <w:szCs w:val="24"/>
        </w:rPr>
        <w:t>г. Минеральные Воды, ул. Ставропольская/ Гражданск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анян Феликс Арто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умская, 2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64793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умская, 2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850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 xml:space="preserve">5020 рублей 30 копеек </w:t>
      </w:r>
      <w:r>
        <w:rPr>
          <w:sz w:val="26"/>
          <w:szCs w:val="26"/>
        </w:rPr>
        <w:t>(пять тысяч двадцать) рублей 3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Олейников А.А. и составило  </w:t>
      </w:r>
      <w:r>
        <w:rPr>
          <w:b/>
          <w:sz w:val="26"/>
          <w:szCs w:val="26"/>
        </w:rPr>
        <w:t>5271 рубль 33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Алексанян Ф.А. и составило  </w:t>
      </w:r>
      <w:r>
        <w:rPr>
          <w:b/>
          <w:sz w:val="26"/>
          <w:szCs w:val="26"/>
        </w:rPr>
        <w:t>5522 рубля 32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Алексанян Ф.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15 - </w:t>
      </w:r>
      <w:r>
        <w:rPr>
          <w:b/>
          <w:sz w:val="24"/>
          <w:szCs w:val="24"/>
        </w:rPr>
        <w:t>г. Минеральные Воды, ул. К. Маркса/ Бибик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ц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67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50 лет Октября, д.67, офис 20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5723 рубля 00 копеек (пять тысяч семьсот двадцать три) рубля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Калбян Д.О. и составило  6009 рублей 15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«Солнце» и составило  </w:t>
      </w:r>
      <w:r>
        <w:rPr>
          <w:b/>
          <w:sz w:val="26"/>
          <w:szCs w:val="26"/>
        </w:rPr>
        <w:t>6295 рублей 30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ООО «Солнце»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5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7 - </w:t>
      </w:r>
      <w:r>
        <w:rPr>
          <w:b/>
          <w:sz w:val="24"/>
          <w:szCs w:val="24"/>
        </w:rPr>
        <w:t>г. Минеральные Воды, ул. Ставропольская / Карла Маркс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48507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, д.8, кв. 2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. Дунаевский, д.2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65140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. Дунаевский, д.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5020 рублей 30 копеек (пять тысяч двадцать) рублей 3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Олейников А.А. и составило  21085 рублей 26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Гаспаров А.Н. и составило  </w:t>
      </w:r>
      <w:r>
        <w:rPr>
          <w:b/>
          <w:sz w:val="26"/>
          <w:szCs w:val="26"/>
        </w:rPr>
        <w:t>21336 рубль 28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Гаспаров А.Н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6. Л</w:t>
      </w:r>
      <w:r>
        <w:rPr>
          <w:b/>
          <w:bCs/>
          <w:color w:val="000000"/>
          <w:sz w:val="24"/>
          <w:szCs w:val="24"/>
        </w:rPr>
        <w:t xml:space="preserve">от №20 - </w:t>
      </w:r>
      <w:r>
        <w:rPr>
          <w:b/>
          <w:sz w:val="24"/>
          <w:szCs w:val="24"/>
        </w:rPr>
        <w:t>г. Минеральные Воды, ул. Советская, район дома 4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бян Дмитрий Олег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30975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-т 22 Партсъезда, д.12, кв.15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ам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Анджиевского, 136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6116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Анджиевского, 1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483 рубля 00 копеек (три тысячи четыреста восемьдесят три) рубля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Калбян Д.О. и составило  9926 рублей 55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«Пам» и составило  </w:t>
      </w:r>
      <w:r>
        <w:rPr>
          <w:b/>
          <w:sz w:val="26"/>
          <w:szCs w:val="26"/>
        </w:rPr>
        <w:t>10100 рублей 70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ООО «Пам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Лот №26 - </w:t>
      </w:r>
      <w:r>
        <w:rPr>
          <w:b/>
          <w:sz w:val="24"/>
          <w:szCs w:val="24"/>
        </w:rPr>
        <w:t>г. Минеральные Воды, Пр-т 22 Партсъезда, район аптеки 36,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олонтаевского, 8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50500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олонтаевского, 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 Садовый, ул. Ленина, 3, корп. «Б», кв.2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50308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 Садовый, ул. Ленина, 3, корп. «Б», кв.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22376 рублей 10 копеек (двадцать две тысячи триста семьдесят шесть) рублей 1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Лесункова А.Ю. и составило 22376 рублей 1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ООО СХП «Овощевод»  и составило </w:t>
      </w:r>
      <w:r>
        <w:rPr>
          <w:b/>
          <w:sz w:val="26"/>
          <w:szCs w:val="26"/>
        </w:rPr>
        <w:t>23494 рубля 91 копей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ООО СХП «Овощевод»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70 - </w:t>
      </w:r>
      <w:r>
        <w:rPr>
          <w:b/>
          <w:sz w:val="24"/>
          <w:szCs w:val="24"/>
        </w:rPr>
        <w:t>г. Минеральные Воды, ул. Островского (р-он металлобазы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хмат Алексей Павл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 Садовый, ул. Ленина, 42 а 8909771096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оводский район, х. Садовый, ул. Ленина, 42 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аева Алия Хайреддино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умский район, с. Тукуй-  Мектеб, ул. Степная, 8 890546555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кумский район, с. Тукуй-  Мектеб, ул. Степная, 8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№ 1 от 16 июн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3425 рублей 80 копеек (тринадцать тысяч четыреста двадцать пять) рублей 8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ИП Бахмат А.П. и составило 30208 рублей 05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амаева А.Х.  и составило </w:t>
      </w:r>
      <w:r>
        <w:rPr>
          <w:b/>
          <w:sz w:val="26"/>
          <w:szCs w:val="26"/>
        </w:rPr>
        <w:t>30879 рублей 34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бедителем аукциона признан: ИП Шамаева А.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9. 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73 - </w:t>
      </w:r>
      <w:r>
        <w:rPr>
          <w:b/>
          <w:sz w:val="24"/>
          <w:szCs w:val="24"/>
        </w:rPr>
        <w:t>г. Минеральные Воды, ул. 50 лет Октября (р-он дома №3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ырева Ольга Анатоль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инераловодский район, пос. Змейка, ул. Ольховая, д. 37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3044888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ос. Змейка, ул. Ольховая, д. 3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ись допущенные к участию в открытом аукционе и признанные участниками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Cs/>
                <w:spacing w:val="-6"/>
                <w:sz w:val="22"/>
                <w:szCs w:val="22"/>
              </w:rPr>
              <w:t>Оганян Сурен Василь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ос. Загорский, пер. Крайний, д.7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4070084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пос. Загорский, пер. Крайний, д.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астыревой Ольгой Анатольевн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22.</w:t>
      </w:r>
      <w:r>
        <w:rPr/>
        <w:t xml:space="preserve"> Подпис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>
                <w:sz w:val="26"/>
                <w:szCs w:val="26"/>
              </w:rPr>
              <w:t xml:space="preserve">_________________                 А.А. Рыженко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Г.В. Фис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Г.В. Квасник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Д.В. Деркунский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И.Н. Байб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45:00Z</dcterms:created>
  <dc:creator>User</dc:creator>
  <dc:description/>
  <cp:keywords/>
  <dc:language>en-US</dc:language>
  <cp:lastModifiedBy>agmv03</cp:lastModifiedBy>
  <cp:lastPrinted>2016-06-17T15:33:00Z</cp:lastPrinted>
  <dcterms:modified xsi:type="dcterms:W3CDTF">2016-06-18T06:45:00Z</dcterms:modified>
  <cp:revision>2</cp:revision>
  <dc:subject/>
  <dc:title>ПРОТОКОЛ № 22</dc:title>
</cp:coreProperties>
</file>