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9» ноября 2016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Г.В.Фисенко, члены комиссии: В. А. Юдин, Д.А. Фиев, Д.В. Деркунский, И.В. Яковенко секретарь: Л.В. Ларионова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9 ноября 2016 года о проведении настоящего аукциона было опубликовано в газете «Минеральные Воды» от 09 ноября 2016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 09 ноября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29 ноября 2016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 и 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а 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Чилингарян Ерванд Саргис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амоян Рашид Мраз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амоян Рашид Мраз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гарян Бабкен Николае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Пушкина, район дома 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Джагарян Бабкен Николаела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Пушкина, район дома 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остановки «АРЗ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Московская, район магазина «Магни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\Нов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амоян Рашид Мраз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Дружбы, район дома 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амоян Рашид Мраз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Дружбы, район дома 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Чилингарян Ерванд Саргис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\Крив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Чилингарян Ерванд Саргис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гарян Бабкен Николае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\пер. Север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Джагарян Бабкен Николаела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\пер. Север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нджоян Артур Ходед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Восточная\ Комсомоль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Львов Станислав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брам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Змейка, ул. Пушкина, район дома 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Абрам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брам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Змейка, ул. Пушкина и ул. Лермонто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П Абрам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8 июля 2016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03</cp:lastModifiedBy>
  <cp:lastPrinted>2016-11-29T17:44:00Z</cp:lastPrinted>
  <dcterms:modified xsi:type="dcterms:W3CDTF">2016-11-29T14:45:00Z</dcterms:modified>
  <cp:revision>2</cp:revision>
  <dc:subject/>
  <dc:title/>
</cp:coreProperties>
</file>