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токол № 1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ассмотрения заявок на участие в аукционе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>г. Минеральные Воды                                               «23» декабря 2016 года</w:t>
        <w:br/>
      </w:r>
      <w:r>
        <w:rPr>
          <w:rFonts w:eastAsia="Times New Roman"/>
          <w:b/>
          <w:sz w:val="26"/>
          <w:szCs w:val="26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1. Организатор аукциона: </w:t>
      </w:r>
      <w:r>
        <w:rPr>
          <w:rFonts w:eastAsia="Times New Roman"/>
          <w:color w:val="000000"/>
          <w:szCs w:val="28"/>
          <w:lang w:eastAsia="ru-RU"/>
        </w:rPr>
        <w:t>администрация Минераловодского городского округа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2. Наименование предмета аукциона: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право заключения </w:t>
      </w:r>
      <w:r>
        <w:rPr>
          <w:rFonts w:eastAsia="Times New Roman"/>
          <w:bCs/>
          <w:color w:val="000000"/>
          <w:szCs w:val="28"/>
          <w:lang w:eastAsia="ru-RU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rFonts w:eastAsia="Times New Roman"/>
          <w:bCs/>
          <w:color w:val="000000"/>
          <w:sz w:val="22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3. Состав комиссии</w:t>
      </w:r>
      <w:r>
        <w:rPr>
          <w:rFonts w:eastAsia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 проведению аукционов на право заключения договоров на размещение нестационарного торгового объекта </w:t>
      </w:r>
      <w:r>
        <w:rPr>
          <w:rFonts w:eastAsia="Times New Roman"/>
          <w:color w:val="000000"/>
          <w:szCs w:val="28"/>
          <w:lang w:eastAsia="ru-RU"/>
        </w:rPr>
        <w:t>на территории Минераловодского городского округа</w:t>
      </w:r>
      <w:r>
        <w:rPr>
          <w:rFonts w:eastAsia="Times New Roman"/>
          <w:b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На заседании комиссии по рассмотрению заявок на участие в аукционе присутствовали: председатель: Г.В. Фисенко, члены комиссии: В. А. Юдин, Д.А. Фиев, Д.В. Деркунский, И.В. Яковенко секретарь: Л.В. Ларионова. Всего зарегистрировалось 6 членов комиссии, что составляет 86 % от общего количества членов комиссии. Кворум имеется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 Извещение от 07  декабря 2016 года о проведении настоящего аукциона было опубликовано в газете «Минеральные Воды» от 07 декабря 2016 года и размещено на официальном сайте Минераловодского городского округа: </w:t>
      </w:r>
      <w:hyperlink r:id="rId2">
        <w:r>
          <w:rPr>
            <w:rStyle w:val="InternetLink"/>
            <w:rFonts w:eastAsia="Times New Roman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min</w:t>
        </w:r>
        <w:r>
          <w:rPr>
            <w:rStyle w:val="InternetLink"/>
            <w:rFonts w:eastAsia="Times New Roman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szCs w:val="28"/>
            <w:lang w:val="en-US" w:eastAsia="ru-RU"/>
          </w:rPr>
          <w:t>vodi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ru</w:t>
        </w:r>
      </w:hyperlink>
      <w:r>
        <w:rPr>
          <w:rFonts w:eastAsia="Times New Roman"/>
          <w:szCs w:val="28"/>
          <w:lang w:eastAsia="ru-RU"/>
        </w:rPr>
        <w:t xml:space="preserve"> в сети «Интернет» 07 декабря 2016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5.</w:t>
      </w:r>
      <w:r>
        <w:rPr>
          <w:rFonts w:eastAsia="Times New Roman"/>
          <w:szCs w:val="28"/>
          <w:lang w:eastAsia="ru-RU"/>
        </w:rPr>
        <w:t xml:space="preserve"> Процедура рассмотрения заявок на участие в аукционе проводилась комиссией с 09 часов 00 минут (время московское) 23 декабря 2016 года по адресу: Ставропольский край, г. Минеральные Воды, ул. Почтовая, 24, каб.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6.</w:t>
      </w:r>
      <w:r>
        <w:rPr>
          <w:rFonts w:eastAsia="Times New Roman"/>
          <w:szCs w:val="28"/>
          <w:lang w:eastAsia="ru-RU"/>
        </w:rPr>
        <w:t xml:space="preserve">    Аукционной комиссией рассмотрены заявки на участие в открытом аукционе, в соответствии с требованиями и условиями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</w:t>
      </w:r>
      <w:r>
        <w:rPr>
          <w:rFonts w:eastAsia="Times New Roman"/>
          <w:bCs/>
          <w:spacing w:val="-6"/>
          <w:szCs w:val="28"/>
          <w:lang w:eastAsia="ru-RU"/>
        </w:rPr>
        <w:t xml:space="preserve"> и  принято </w:t>
      </w:r>
      <w:r>
        <w:rPr>
          <w:rFonts w:eastAsia="Times New Roman"/>
          <w:b/>
          <w:bCs/>
          <w:spacing w:val="-6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-6"/>
          <w:szCs w:val="28"/>
          <w:lang w:eastAsia="ru-RU"/>
        </w:rPr>
      </w:pPr>
      <w:r>
        <w:rPr>
          <w:rFonts w:eastAsia="Times New Roman"/>
          <w:b/>
          <w:bCs/>
          <w:spacing w:val="-6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12"/>
        <w:gridCol w:w="568"/>
        <w:gridCol w:w="1881"/>
        <w:gridCol w:w="378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Заявит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Решение аукционной комисс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Дычко Ирина Анатольевна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Железноводская, район дома 7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 ИП Дычко Ирина Анатолье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Шипулин Сергей Александрович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Железноводская\ Тбилисска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Шипулин Серге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ООО «Энерготеплосервис»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Ленина\ ул. Бибика, 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ООО « Энерготепло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Глебов Алексей Анатольевич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Ленина\ ул. Бибика, 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 ИП Глебов Алексей Анатольевич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ООО «Энерготеплосервис»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дом 4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ООО « Энерготепло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Абрамова Светлана Александровна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дом 4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Абрамов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Шевцова Олеся Викторовна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дом 4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 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Лесункова Алла Юрьевна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дом 4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 ИП Лесункова Алла Юрьевна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ООО «Энерготеплосервис»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дом 3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ООО « Энерготепло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ООО СХП «Овощевод»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дом 3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ООО СХП «Овоще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Глебов Алексей Анатольевич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дом 3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 ИП Глебов Алексей Анатольевич допущен к аукциону, признан участником аукциона;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ООО «Славутич»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дом 3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 ООО «Славутич» допущен к аукциону, признан участником аукциона;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Лесункова Алла Юрьевна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дом 3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 ИП Лесункова Алла Юрьевна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ООО «Энерготеплосервис»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-т. 22 Партсъезда, район аптеки 36,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ООО « Энерготепло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Абрамова Светлана Александровна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-т. 22 Партсъезда, район аптеки 36,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Абрамов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Глебов Алексей Анатольевич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-т. 22 Партсъезда, район аптеки 36,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 ИП Глебов Алексей Анатольевич допущен к аукциону, признан участником аукциона;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ООО СХП «Овощевод»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-т. 22 Партсъезда, район аптеки 36,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ООО СХП «Овоще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Лесункова Алла Юрьевна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-т. 22 Партсъезда, район аптеки 36,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 ИП Лесункова Алла Юрьевна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Шевцова Олеся Викторовна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-т. 22 Партсъезда, район аптеки 36,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 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ООО СХП «Овощевод»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-т. 22 Партсъезда, район аптеки 36,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ООО СХП «Овоще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Глебов Алексей Анатольевич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-т. 22 Партсъезда, район аптеки 36,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 ИП Глебов Алексей Анатольевич допущен к аукциону, признан участником аукциона;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Лесункова Алла Юрьевна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-т. 22 Партсъезда, район аптеки 36,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 ИП Лесункова Алла Юрьевна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Шевцова Олеся Викторовна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-т. 22 Партсъезда, район аптеки 36,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 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Глебов Алексей Анатольевич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Бештаугорская, район дома 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 ИП Глебов Алексей Анатольевич допущен к аукциону, признан участником аукциона;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ООО СХП «Овощевод»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Бештаугорская, район дома 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ООО СХП «Овоще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Глебов Алексей Анатольевич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Бештаугорская, район дома 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 ИП Глебов Алексей Анатольевич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Глебов Алексей Анатольевич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Дружбы, район дома 2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 ИП Глебов Алексей Анатольевич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Шевцова Олеся Викторовна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Островского\ул. Нова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 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Шевцова Олеся Викторовна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Островского (район металлобазы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 ИП Шевцова Олеся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укцион признан несостоявшимся т.к. подана одна заяв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ООО «Энерготеплосервис»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. Анджиевский, ул. Анджиевского, район дома 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ООО « Энерготепло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ООО «Энерготеплосервис»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. Анджиевский, ул. Заводская, район дома 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ООО « Энерготепло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ООО «Энерготеплосервис»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. Анджиевский, ул. Красногвардейская, район дома 17,19,2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ООО « Энерготепло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ООО «Энерготеплосервис»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. Анджиевский, ул. Набережная, район дома 87-8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ООО « Энерготепло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ООО «Энерготеплосервис»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. Анджиевский, ул. Советская, район дома 1,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ООО « Энерготепло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Шевцова Олеся Викторовна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С. Левокумка, пересечение ул. Мостовая и Крива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 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Шевцова Олеся Викторовна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С. Левокумка, пересечение ул. Мостовая и Северны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 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Эсенов Насип-Али Толыбиевич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С. Левокумка, пересечение ул. Мостовая и Северны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 ИП Эсенов Насип-Али Толыбие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ООО «Энерготеплосервис»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. Первомйский, ул.Восточная и Комсомольска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ООО « Энерготепло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Шевцова Олеся Викторовна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. Первомйский, ул.Восточная и Комсомольска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 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Эсенеева Альфия Павловна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. Первомйский, ул.Восточная и Комсомольска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 ИП Эсенеева Альфия Павл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Салманова Медина Измайловна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. Первомйский, ул.Восточная и Комсомольска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 ИП Салманова Медина Измайл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Шевцова Олеся Викторовна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. Первомйский, ул.Восточная и Комсомольска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 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ООО «Энерготеплосервис»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С. Марьины Колодцы, ул. Ленина, площад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ООО « Энерготепло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Бадшах Джан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С. Марьины Колодцы, ул. Ленина, площад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 ИП Бадшах Джан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Насоев Бадри Тенгизович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Кнышевского \Ставропольска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 ИП Насоев Бадри Тенгиз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Братов Хасин Абуович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 Георгиевская\ Евдокимовска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 ИП Братов Хасин Абу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Шинкарева Наталья Вадимовна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-т. 22 Партсъезда, район дома 4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 ИП Шинкарева Наталья Вадим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Джазаев Альберт Исмаилович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Островского, район заправки «Роснефть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 ИП Джазаев Альберт Исмаил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7.</w:t>
      </w:r>
      <w:r>
        <w:rPr>
          <w:rFonts w:eastAsia="Times New Roman"/>
          <w:szCs w:val="28"/>
          <w:lang w:eastAsia="ru-RU"/>
        </w:rPr>
        <w:t xml:space="preserve"> До окончания указанного в извещении о проведении аукциона срока подачи заявок на участие в аукционе 22 декабря 2016 г. 18 часов 00 минут (время московское) не было отозвано ни одной заявки на участие в аукционе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8.</w:t>
      </w:r>
      <w:r>
        <w:rPr>
          <w:rFonts w:eastAsia="Times New Roman"/>
          <w:szCs w:val="28"/>
          <w:lang w:eastAsia="ru-RU"/>
        </w:rPr>
        <w:t xml:space="preserve"> Настоящий протокол рассмотрения заявок на участие в аукционе </w:t>
      </w:r>
      <w:r>
        <w:rPr>
          <w:rFonts w:eastAsia="Times New Roman"/>
          <w:color w:val="000000"/>
          <w:szCs w:val="28"/>
          <w:lang w:eastAsia="ru-RU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3"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min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vodi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9.</w:t>
      </w:r>
      <w:r>
        <w:rPr>
          <w:rFonts w:eastAsia="Times New Roman"/>
          <w:szCs w:val="28"/>
          <w:lang w:eastAsia="ru-RU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10.</w:t>
      </w:r>
      <w:r>
        <w:rPr/>
        <w:t xml:space="preserve"> 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Г.В. Фисенк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   В.А. Юдин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В.В. Ястребо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Д.В. Деркунский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И.В. Яковенк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Л.В. Ларионо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5:00Z</dcterms:created>
  <dc:creator>agmv03</dc:creator>
  <dc:description/>
  <cp:keywords/>
  <dc:language>en-US</dc:language>
  <cp:lastModifiedBy>agmv03</cp:lastModifiedBy>
  <cp:lastPrinted>2016-12-23T17:10:00Z</cp:lastPrinted>
  <dcterms:modified xsi:type="dcterms:W3CDTF">2016-12-23T14:15:00Z</dcterms:modified>
  <cp:revision>9</cp:revision>
  <dc:subject/>
  <dc:title/>
</cp:coreProperties>
</file>