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1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30» ноября 2016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управление экономического развития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Время начала аукциона:</w:t>
      </w:r>
      <w:r>
        <w:rPr>
          <w:sz w:val="26"/>
          <w:szCs w:val="26"/>
        </w:rPr>
        <w:t xml:space="preserve"> 11 часов 00 минут (время московское).  </w:t>
      </w:r>
      <w:r>
        <w:rPr>
          <w:b/>
          <w:sz w:val="26"/>
          <w:szCs w:val="26"/>
        </w:rPr>
        <w:t xml:space="preserve">Время окончания аукциона: </w:t>
      </w:r>
      <w:r>
        <w:rPr>
          <w:sz w:val="26"/>
          <w:szCs w:val="26"/>
        </w:rPr>
        <w:t>12 часов 45 минут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Состав комиссии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На заседании комиссии по рассмотрению заявок на участие в аукционе присутствовали: заместитель председателя комиссии: В.А. Юдин, члены комиссии: Д.А. Фиев, Д.В. Деркунский, И.В. Яковенко, секретарь: Л.В. Ларионова. Всего зарегистрировалось 5 членов комиссии, что составляет 71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Аукцион проводил: </w:t>
      </w:r>
      <w:r>
        <w:rPr>
          <w:sz w:val="26"/>
          <w:szCs w:val="26"/>
        </w:rPr>
        <w:t xml:space="preserve">Юдин Виктор Александ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sz w:val="26"/>
          <w:szCs w:val="26"/>
        </w:rPr>
        <w:t>5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2,3,5,6,7,8,9,10,11,12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район дома 4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Чилингарян Ерванд Саргис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 д. 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 д. 3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Чилингарян Ервандом Саргисовичем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2 - </w:t>
      </w:r>
      <w:r>
        <w:rPr>
          <w:b/>
          <w:sz w:val="24"/>
          <w:szCs w:val="24"/>
        </w:rPr>
        <w:t>г. Минеральные Воды, пересечение улиц     ул. Бештаугорская (район дома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Шамоян Рашид Мраз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Снджоян Артур Ходеда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Советская, дом 41 «В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Советская, дом 41 «В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09 ноября 2016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7171 рубль 50 копеек (семь тысяч сто семьдесят один) рубль 5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Шамоян Р.М. и составило </w:t>
      </w:r>
      <w:r>
        <w:rPr>
          <w:b/>
          <w:sz w:val="26"/>
          <w:szCs w:val="26"/>
        </w:rPr>
        <w:t>7530 рублей 50 копеек.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 ИП Шамоян Р.М.</w:t>
      </w:r>
    </w:p>
    <w:p>
      <w:pPr>
        <w:pStyle w:val="Normal"/>
        <w:tabs>
          <w:tab w:val="clear" w:pos="709"/>
          <w:tab w:val="left" w:pos="268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3 - </w:t>
      </w:r>
      <w:r>
        <w:rPr>
          <w:b/>
          <w:sz w:val="24"/>
          <w:szCs w:val="24"/>
        </w:rPr>
        <w:t>г. Минеральные Воды, улица Пушкина (район дома 68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Снджоян Артур Ходеда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Советская, дом 41 «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Советская, дом 41 «В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 процедуру аукциона не явились допущенные к участию в открытом аукционе и признанные участниками аукциона комиссией</w:t>
      </w:r>
      <w:r>
        <w:rPr/>
        <w:t>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жагарян Бабкен Николае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 район, с. Обильное, ул. Базарная, д. 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 район, с. Обильное, ул. Базарная, д. 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6.9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09 ноября 2016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8367 рублей 20 копеек (восемь тысяч триста шестьдесят семь) рублей 2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Снджоян А.Х. и составило </w:t>
      </w:r>
      <w:r>
        <w:rPr>
          <w:b/>
          <w:sz w:val="26"/>
          <w:szCs w:val="26"/>
        </w:rPr>
        <w:t>8785 рублей 20 копеек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 ИП Снджоян А.Х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9. Л</w:t>
      </w:r>
      <w:r>
        <w:rPr>
          <w:b/>
          <w:bCs/>
          <w:color w:val="000000"/>
          <w:sz w:val="24"/>
          <w:szCs w:val="24"/>
        </w:rPr>
        <w:t xml:space="preserve">от №4 - </w:t>
      </w:r>
      <w:r>
        <w:rPr>
          <w:b/>
          <w:sz w:val="24"/>
          <w:szCs w:val="24"/>
        </w:rPr>
        <w:t>г. Минеральные Воды, ул. Железноводская (р-он остановки «АРЗ»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Снджоян Артур Ходеда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Советская, дом 41 «В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Советская, дом 41 «В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Снджоян Артуром Ходедаевич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0.</w:t>
      </w:r>
      <w:r>
        <w:rPr>
          <w:b/>
          <w:bCs/>
          <w:color w:val="000000"/>
          <w:sz w:val="24"/>
          <w:szCs w:val="24"/>
        </w:rPr>
        <w:t xml:space="preserve"> Лот №5 - </w:t>
      </w:r>
      <w:r>
        <w:rPr>
          <w:b/>
          <w:sz w:val="24"/>
          <w:szCs w:val="24"/>
        </w:rPr>
        <w:t>г. Минеральные Воды, ул. Московская (р-он магазина «Магнит»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ьвов Станислав Борис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Московская, д. 14, кв. 50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Минеральные Воды, ул. Московская, д. 14, кв. 50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Львов Станиславом Борисовичем.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6 - </w:t>
      </w:r>
      <w:r>
        <w:rPr>
          <w:b/>
          <w:sz w:val="24"/>
          <w:szCs w:val="24"/>
        </w:rPr>
        <w:t>г. Минеральные Воды, ул. Островского/ ул. Нова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ьвов Станислав Борис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Московская, д. 14, кв. 50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Минеральные Воды, ул. Московская, д. 14, кв. 50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Львов Станиславом Борисовичем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7 - </w:t>
      </w:r>
      <w:r>
        <w:rPr>
          <w:b/>
          <w:sz w:val="24"/>
          <w:szCs w:val="24"/>
        </w:rPr>
        <w:t>г. Минеральные Воды, ул. Ставропольская/ Гражданска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Снджоян Артур Ходеда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Советская, дом 41 «В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Советская, дом 41 «В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Шамоян Рашид Мраз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Магистральная, дом 2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09 ноября 2016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5380 рублей 30 копеек (пять тысяч триста восемьдесят) рубль 3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Шамоян Р.М. и составило </w:t>
      </w:r>
      <w:r>
        <w:rPr>
          <w:b/>
          <w:sz w:val="26"/>
          <w:szCs w:val="26"/>
        </w:rPr>
        <w:t>5649 рублей 30 копеек.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 ИП Шамоян Р.М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13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8 – </w:t>
      </w:r>
      <w:r>
        <w:rPr>
          <w:b/>
          <w:sz w:val="24"/>
          <w:szCs w:val="24"/>
        </w:rPr>
        <w:t>с.  Левокумка, пересечение ул. Мостовая/ Крива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Чилингарян Ерванд Саргис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 д. 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Нагутское, ул. Степная, д. 3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Чилингарян Ервандом Саргисовичем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4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9 - </w:t>
      </w:r>
      <w:r>
        <w:rPr>
          <w:b/>
          <w:sz w:val="26"/>
          <w:szCs w:val="26"/>
        </w:rPr>
        <w:t>с.  Левокумка, пересечение ул. Мостовая/ пер. Северны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Снджоян Артур Ходеда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Советская, дом 41 «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Советская, дом 41 «В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 процедуру аукциона не явились допущенные к участию в открытом аукционе и признанные участниками аукциона комиссией</w:t>
      </w:r>
      <w:r>
        <w:rPr/>
        <w:t>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жагарян Бабкен Николае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 район, с. Обильное, ул. Базарная, д. 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 район, с. Обильное, ул. Базарная, д. 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унктом 5.16.9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состоявшимся.</w:t>
      </w:r>
    </w:p>
    <w:p>
      <w:pPr>
        <w:pStyle w:val="Normal"/>
        <w:tabs>
          <w:tab w:val="clear" w:pos="709"/>
          <w:tab w:val="left" w:pos="384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извещением о проведении настоящего аукциона от 09 ноября 2016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3178 рублей 10 копеек (три тысячи сто семьдесят восемь) рублей 10 копеек.</w:t>
      </w:r>
    </w:p>
    <w:p>
      <w:pPr>
        <w:pStyle w:val="Normal"/>
        <w:tabs>
          <w:tab w:val="clear" w:pos="709"/>
          <w:tab w:val="left" w:pos="384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леднее предложение о цене муниципального контракта сделано: ИП Снджоян А.Х. и составило </w:t>
      </w:r>
      <w:r>
        <w:rPr>
          <w:b/>
          <w:sz w:val="26"/>
          <w:szCs w:val="26"/>
        </w:rPr>
        <w:t>3337 рублей 10 копеек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3845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бедителем аукциона признан: ИП Снджоян А.Х.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5. Л</w:t>
      </w:r>
      <w:r>
        <w:rPr>
          <w:b/>
          <w:bCs/>
          <w:color w:val="000000"/>
          <w:sz w:val="24"/>
          <w:szCs w:val="24"/>
        </w:rPr>
        <w:t xml:space="preserve">от №10 – </w:t>
      </w:r>
      <w:r>
        <w:rPr>
          <w:b/>
          <w:sz w:val="24"/>
          <w:szCs w:val="24"/>
        </w:rPr>
        <w:t>п. Первомайка, пересечение ул. Восточная и Комсомольска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ьвов Станислав Борис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Московская, д. 14, кв. 50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Московская, д. 14, кв. 50</w:t>
            </w:r>
          </w:p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Львов Стани-славом Борисовичем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6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11 – </w:t>
      </w:r>
      <w:r>
        <w:rPr>
          <w:b/>
          <w:sz w:val="24"/>
          <w:szCs w:val="24"/>
        </w:rPr>
        <w:t>п. Змейка, пересечение ул. Пушкина и ул. Лермонтов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рамова Светлана Александров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с. Левокумка, ул. Кумская, д. 6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с. Левокумка, ул. Кумская, д. 6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брамовой Светланой Александровно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7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12 - </w:t>
      </w:r>
      <w:r>
        <w:rPr>
          <w:b/>
          <w:sz w:val="24"/>
          <w:szCs w:val="24"/>
        </w:rPr>
        <w:t>г. Минеральные Воды, ул. Островского (р-он металлобазы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рамова Светлана Александров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с. Левокумка, ул. Кумская, д. 6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с. Левокумка, ул. Кумская, д. 6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брамовой Светланой Александров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Настоящий протокол рассмотрения заявок на участие в аукционе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26:00Z</dcterms:created>
  <dc:creator>User</dc:creator>
  <dc:description/>
  <cp:keywords/>
  <dc:language>en-US</dc:language>
  <cp:lastModifiedBy>ADMgorodminvody2</cp:lastModifiedBy>
  <cp:lastPrinted>2016-11-30T19:25:00Z</cp:lastPrinted>
  <dcterms:modified xsi:type="dcterms:W3CDTF">2016-12-01T07:38:00Z</dcterms:modified>
  <cp:revision>3</cp:revision>
  <dc:subject/>
  <dc:title>ПРОТОКОЛ № 22</dc:title>
</cp:coreProperties>
</file>