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 «06» февраля 2016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В.А. Юдин, заместитель председателя: Л.В. Ларионова, члены комиссии: С.Н. Марущак, И.В. Яковенко, Д.А. Фиев секретарь: Е.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18 января 2017 года о проведении настоящего аукциона было опубликовано в газете «Минеральные Воды» от 18 января 2017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18 января 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09 часов 00 минут (время московское) 06 февраля 2017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2"/>
        <w:gridCol w:w="587"/>
        <w:gridCol w:w="2051"/>
        <w:gridCol w:w="36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, район дома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Московская, район дома 31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 1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Красноармейская, район дома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ПК «Минераловодский хлебокомбинат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Пятигор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пр-т. К. Маркса и ул. Терешковой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АО «Пятигорский хлебокомбинат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Пятигор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Ставропольская и ул. Кнышевского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АО «Пятигорский хлебокомбинат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Пятигорский хлебокомбинат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АО «Пятигорский хлебокомбинат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орбань Елен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50 лет Октября и ул. Пятигор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орбань Елена Александр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осилов Юрий Георги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50 лет Октября и ул. Пятигор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осилов Юрий Георги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сланова Софья Карле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район дом 2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сланова Софья Карлен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Оптимус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 ул. Ставропольская и ул. Кисловодская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«Оптимус»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Оптимус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, район дома 72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«Оптимус»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Глебов Алексей Анатол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 район дом 13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лебов Алексей Анатолье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Маркосян Роман Славик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 район дом 13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Маркосян Роман Славико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Глебов Алексей Анатол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Ленина и ул. К. Либкнехта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лебов Алекс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Полозова Мария Анато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Ленина и ул. К. Либкнехта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олозова Мария Анатольевна допущен к аукциону, признан участником аукциона;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Кусаленко Ольга Юр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Ставропольская и ул. Граждан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усаленко Ольга Юрьев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Глебов Алексей Анатол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Ставропольская и ул. Граждан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лебов Алексей Анатолье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Глебов Алексей Анатол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Чапаева и ул. Москов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лебов Алексей Анатолье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лексанян Феликс Арто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Чапаева и ул. Москов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Алексанян Феликс Арто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Журавлева Наталья Анатоль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Чапаева,1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Журавлева Наталья Анатольевна допущен к аукциону, признан участником аукциона; аукцион признан несостоявшимся т.к. подана одна заяв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Глебов Алексей Анатол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дома 2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лебов Алексей Анатолье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Чукарина Тарлан Мустафа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дома 2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Чукарина Тарлан Мустафа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Львов Станислав Борис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Первомайка, ул. Восточная и ул. Комсомольская,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Львов Станислав Борисович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укцион признан несостоявшимся т.к. подана одна заяв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Кошкина Луиза Маде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Первомайка, ул. Московская, район дома 23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шкина Луиза Мадеровна допущен к аукциону, признан участником аукциона; аукцион признан несостоявшимся т.к. подана одна заявк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Халилова Лариса Ажмурат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Канглы, ул. Речная, район дома 59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Халилова Лариса Ажмуратовна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йвазов Станислав Иван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Ульяновка, ул. Ленина, район дома 75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йвазов Станислав Иванович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Звоник Оксана Иван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Бородыновка, ул. Ленина, район дома 133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Звоник Оксана Ивановна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Глебов Алексей Анатол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ул. К. Либкнехта, 3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лебов Алексей Анатолье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Руденко Юлия Владими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ул. К. Либкнехта, 3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Руденко Юлия Владимир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Горбань Елен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ул. К. Либкнехта, 3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орбань Елена Александро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Глебов Алексей Анатол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дома 2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лебов Алексей Анатольевич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Чукарина Тарлан Мустафа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, район дома 2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Чукарина Тарлан Мустафаевна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Глебов Алексей Анатол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район дома 6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лебов Алекс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таян Арутюн Гагуш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таян Арутюн Гагуш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рустамян Николай Яковл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Ставропльская и ул. Кнышевского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рустамян Николай Яковл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Михайличенко Сергей Игор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 район дома 10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Михайличенко Сергей Игор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Петров Олег Виктор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Левокумка, ул. Мостовая, район дома 53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Петров Олег Виктор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Чубова Наталья Владими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Новоселов, район дома 10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Чубова Наталья Владими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Эпос-КМ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22 Партсъезда, район дома 8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«Эпос-КМВ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Салманова Медина Измайловна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Загорский, район дома 2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Салманова Медина Измайл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Филимянова Наталья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Филимянова Наталья Серге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К. Маркса 56 и ул. Школьн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 Союзпеча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К Маркса и ул. Пролетар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(район мини рынка)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Анджиевский, ул. Анджиевского и ул. Заводская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АО «Союзпечать»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Оганесян Владимир Баласано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Анджиевского и ул.Свободы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ганесян Владимир Баласано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Фильненко Татьяна Леонид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Фильненко Татьяна Леонид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Баранова Елена Александ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Баранова Елена Александ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Ермакова Надежда Яковл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Марьины Колодцы, ул. Ленина, торговая площадь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Ермакова Надежда Яковле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Оптимус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«Оптимус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Глебов Алексей Анатол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Бештаугорская, район дома 7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лебов Алексей Анатоль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Мешков Юрий Юрь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,106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Мешков Юрий Юрьевич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03 февраля 2016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,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  Д.А. Фи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И.В. Яков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7:00Z</dcterms:created>
  <dc:creator>agmv03</dc:creator>
  <dc:description/>
  <cp:keywords/>
  <dc:language>en-US</dc:language>
  <cp:lastModifiedBy>agmv03</cp:lastModifiedBy>
  <cp:lastPrinted>2017-02-06T11:31:00Z</cp:lastPrinted>
  <dcterms:modified xsi:type="dcterms:W3CDTF">2017-02-06T08:33:00Z</dcterms:modified>
  <cp:revision>5</cp:revision>
  <dc:subject/>
  <dc:title/>
</cp:coreProperties>
</file>