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Я МИНЕРАЛОВОДСКОГО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СТАВРОПОЛЬСКОГО КРА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8 марта2016 г.                  г. Минеральные Воды                          № 601</w:t>
      </w:r>
    </w:p>
    <w:p>
      <w:pPr>
        <w:pStyle w:val="Normal"/>
        <w:jc w:val="center"/>
        <w:rPr>
          <w:rFonts w:eastAsia="Times New Roman"/>
          <w:sz w:val="8"/>
          <w:szCs w:val="28"/>
          <w:lang w:eastAsia="ru-RU"/>
        </w:rPr>
      </w:pPr>
      <w:r>
        <w:rPr>
          <w:rFonts w:eastAsia="Times New Roman"/>
          <w:sz w:val="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8"/>
          <w:szCs w:val="28"/>
          <w:lang w:eastAsia="ru-RU"/>
        </w:rPr>
      </w:pPr>
      <w:r>
        <w:rPr>
          <w:rFonts w:eastAsia="Times New Roman"/>
          <w:sz w:val="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орядка финансирования и норм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</w:t>
      </w:r>
    </w:p>
    <w:p>
      <w:pPr>
        <w:pStyle w:val="Normal"/>
        <w:suppressAutoHyphens w:val="true"/>
        <w:jc w:val="left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В соответствии </w:t>
      </w:r>
      <w:r>
        <w:rPr>
          <w:rFonts w:eastAsia="Times New Roman"/>
          <w:bCs/>
          <w:kern w:val="2"/>
          <w:szCs w:val="28"/>
          <w:lang w:eastAsia="ru-RU"/>
        </w:rPr>
        <w:t xml:space="preserve">с Федеральным законом от 27 июля 2007 г. </w:t>
      </w:r>
      <w:hyperlink r:id="rId2">
        <w:r>
          <w:rPr>
            <w:rStyle w:val="InternetLink"/>
            <w:rFonts w:eastAsia="Times New Roman"/>
            <w:bCs/>
            <w:kern w:val="2"/>
            <w:szCs w:val="28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lang w:eastAsia="ru-RU"/>
        </w:rPr>
        <w:t xml:space="preserve"> «О развитии малого и среднего предпринимательства в Российской Федерации»</w:t>
      </w:r>
      <w:r>
        <w:rPr>
          <w:bCs/>
          <w:kern w:val="2"/>
          <w:szCs w:val="28"/>
        </w:rPr>
        <w:t xml:space="preserve"> и в</w:t>
      </w:r>
      <w:r>
        <w:rPr>
          <w:szCs w:val="28"/>
        </w:rPr>
        <w:t xml:space="preserve">целях </w:t>
      </w:r>
      <w:r>
        <w:rPr>
          <w:rFonts w:eastAsia="Times New Roman"/>
          <w:szCs w:val="28"/>
          <w:lang w:eastAsia="ru-RU"/>
        </w:rPr>
        <w:t>обеспечения проведе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утвержденной постановлением администрации Минераловодского городского округа от 22 декабря 2015 г. № 206,усиления контроля за рациональным использованием средств бюджета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suppressAutoHyphens w:val="true"/>
        <w:ind w:firstLine="85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uppressAutoHyphens w:val="true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1. Утвердить прилагаемый Порядок финансирования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 Утвердить прилагаемые нормы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.</w:t>
      </w:r>
    </w:p>
    <w:p>
      <w:pPr>
        <w:pStyle w:val="Normal"/>
        <w:suppressAutoHyphens w:val="tru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suppressAutoHyphens w:val="tru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инераловод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    С.Ю. Перцев</w:t>
      </w:r>
    </w:p>
    <w:p>
      <w:pPr>
        <w:pStyle w:val="Normal"/>
        <w:ind w:left="467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                                                                              постановлением администрации </w:t>
      </w:r>
    </w:p>
    <w:p>
      <w:pPr>
        <w:pStyle w:val="Normal"/>
        <w:ind w:left="467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</w:t>
      </w:r>
    </w:p>
    <w:p>
      <w:pPr>
        <w:pStyle w:val="Normal"/>
        <w:ind w:left="467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8» марта2016 г.   № 601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ирования расходов на проведение мероприятий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рограммы «Развитие субъектов малого и среднего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едпринимательства» муниципальной программы Минераловодского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ского округа «Развитие экономики» за счет средств бюджета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ее полож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ий Порядок финансирова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 (далее – Порядок, местный бюджет) регламентирует финансовое обеспечение, определяет механизм и условия расходования средств местного бюджета, направляемых на организацию и проведение мероприятий в рамках реализации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проводимых на территории Минераловодского городского округа, а также участие делегаций города в международных, всероссийских, межрегиональных, краевых мероприятиях (далее – мероприятия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1.2.  Финансирование мероприятий осуществляется в соответствии со сводной бюджетной росписью местного на соответствующий финансовый год в пределах доведенных лимитов бюджетных обязательств, предусмотренных на указанные цели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од мероприятиями в настоящем Порядке понимаются: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и проведение мероприятий для субъектов малого и среднего предпринимательства Минераловодского городского округа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ние благоприятного бизнес-климата на территории Минераловодского городского округ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 В настоящем Порядке используются следующие основные понятия: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торы мероприятия – юридические лица, по инициативе которых проводится мероприятие и которые осуществляют организационное, финансовое и иное обеспечение подготовки и проведения такого мероприят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официальные мероприятия – мероприятия, проведение которых предусмотрено календарными планами администрации Минераловодского городского ок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1.5. При организации и проведении мероприятий в установленном порядке утверждаются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мета расходов, включающая объем расходов и источники финансирования, количественный состав участников мероприятия и обслуживающего персонала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тверждается перечень участников мероприятия и обслуживающего персонала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Финансирование мероприятий, проводимых на территории                   Минераловодского городского округа </w:t>
      </w:r>
    </w:p>
    <w:p>
      <w:pPr>
        <w:pStyle w:val="Normal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Финансирование мероприятий, проводимых на территории Минераловодского городского округа и включенных в календарные планы администрации Минераловодского городского округа на основании распорядительных документов администрации Минераловодского городского округа, осуществляется за счет средств местного бюджета, в пределах доведенных лимитов бюджетных обязательств на соответствующий финансовый год по направлениям расходов, предусмотренных настоящим порядком и нормами расходов на проведение мероприятий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Средства местного бюджета, предусмотренные на финансирование расходов по проведению мероприятий, расходуются по следующим направлениям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услуг за пользование зданиями, помещениями (места проведения мероприятий)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транспортных услуг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хническое и медицинское обеспечение мероприятия, в том числе бригадами скорой медицинской помощи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услуг за использование специализированного оборудования (сценического, светового, звукового, мультимедийного и другого оборудования, необходимого для проведения мероприятия)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услуг по информационно-техническому обеспечению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проживания участников мероприятия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работы жюри и обслуживающего персонала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на обеспечение мер безопасности мероприятий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граждение участников мероприятий, конкурсантов (цветы, призы, памятные подарки, кубки, медали, дипломы, грамоты, денежные премии и т.д.), если они оговорены в Положении о мероприятии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ходы на приобретение ценных подарков и цветов для поздравления с профессиональными праздниками участников мероприятия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формление залов, сценического пространства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расходных материалов (канцелярские, хозяйственные товары, горюче-смазочные материалы и другие)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почтовых, типографских работ, изготовление рекламной продукции, флаерсов, баннеров, афиш и т.д.);</w:t>
      </w:r>
    </w:p>
    <w:p>
      <w:pPr>
        <w:pStyle w:val="Normal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услуг по организации и проведению мероприяти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Оплата услуг по техническому сопровождению музыкального, свето-звукового и сценического оборудования, автотранспорта, почтовые, типографские, канцелярские и другие расходы производятся по действующим на день проведения мероприятия расценкам или договорным ценам в объемах, обеспечивающих наиболее рациональное проведение мероприятий и использование средств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5. Контроль за целевым расходованием средств местного бюджета осуществляется органами финансового контроля в соответствии с полномоч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5103" w:hanging="42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Ы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467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467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</w:t>
      </w:r>
    </w:p>
    <w:p>
      <w:pPr>
        <w:pStyle w:val="Normal"/>
        <w:ind w:left="467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8» марта 2016 г.   № 60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ходов на проведение мероприятий подпрограммы «Развитие субъектов малого и среднего предпринимательства»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«Развитие экономики» за счет средств бюджета Минераловодского городского округа Ставропольского кра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 Нормы расходов на оплату услуг за пользование зданиями, помещениями, спортивными сооружениями на время проведения мероприят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6"/>
        <w:gridCol w:w="3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тоимость аренды в час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цертные зал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ытое помещ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5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чание: по фактически сложившимся расценкам на день проведения мероприятия, но не более установленных нор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ормы расходов на оплату услуг за пользование технологическим оборудованием при проведении мероприят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имость аренды в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 1 ед. оборудов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вук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т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льтимедийн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3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чание: по фактически сложившимся расценкам на день проведения мероприятия, но не более установленных нор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567"/>
        <w:jc w:val="left"/>
        <w:rPr/>
      </w:pPr>
      <w:r>
        <w:rPr>
          <w:rFonts w:eastAsia="Times New Roman"/>
          <w:szCs w:val="28"/>
          <w:lang w:eastAsia="ru-RU"/>
        </w:rPr>
        <w:t>3. Нормы расходов на обеспечение автотранспортом участников мероприят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left="36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имость в час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left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региональны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автобус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уз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раловодский городской округ,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2450" w:leader="none"/>
                <w:tab w:val="left" w:pos="9356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вказские Минеральные Вод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Ставропо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фактически сложившимся расценкам на день проведения мероприят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>4. Нормы расходов на приобретение ценных подарков, памятных призов, сувениров, денежных премий для награждения победителей, призеров, конкурс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left="567" w:hanging="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7"/>
        <w:gridCol w:w="2901"/>
        <w:gridCol w:w="246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мероприятий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имость памятных приз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лектив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чные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8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5000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356" w:leader="none"/>
              </w:tabs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аев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1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700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eastAsia="Times New Roman"/>
          <w:color w:val="000000"/>
          <w:spacing w:val="-2"/>
          <w:sz w:val="2"/>
          <w:szCs w:val="2"/>
          <w:lang w:eastAsia="ru-RU"/>
        </w:rPr>
      </w:pPr>
      <w:r>
        <w:rPr>
          <w:rFonts w:eastAsia="Times New Roman"/>
          <w:color w:val="000000"/>
          <w:spacing w:val="-2"/>
          <w:sz w:val="2"/>
          <w:szCs w:val="2"/>
          <w:lang w:eastAsia="ru-RU"/>
        </w:rPr>
      </w:r>
    </w:p>
    <w:p>
      <w:pPr>
        <w:pStyle w:val="Normal"/>
        <w:shd w:fill="FFFFFF" w:val="clear"/>
        <w:ind w:firstLine="720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>5. Нормы расходов на материально-техническое обеспечение при проведении мероприятий</w:t>
      </w:r>
    </w:p>
    <w:p>
      <w:pPr>
        <w:pStyle w:val="Normal"/>
        <w:shd w:fill="FFFFFF" w:val="clear"/>
        <w:rPr>
          <w:rFonts w:eastAsia="Times New Roman"/>
          <w:spacing w:val="6"/>
          <w:sz w:val="16"/>
          <w:szCs w:val="16"/>
          <w:lang w:eastAsia="ru-RU"/>
        </w:rPr>
      </w:pPr>
      <w:r>
        <w:rPr>
          <w:rFonts w:eastAsia="Times New Roman"/>
          <w:spacing w:val="6"/>
          <w:sz w:val="16"/>
          <w:szCs w:val="16"/>
          <w:lang w:eastAsia="ru-RU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7"/>
        <w:gridCol w:w="3260"/>
      </w:tblGrid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одно мероприятие (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трибутика (флаги, банданы, форма, ленты, шарики, транспаранты, эмблемы, логотипы, вымпелы, значки, флаер, цветы, фотографии, рамки для оформления фотографий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150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нцелярские и хозяйственны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300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2:00Z</dcterms:created>
  <dc:creator>Аэлита</dc:creator>
  <dc:description/>
  <dc:language>en-US</dc:language>
  <cp:lastModifiedBy>Пользователь</cp:lastModifiedBy>
  <dcterms:modified xsi:type="dcterms:W3CDTF">2016-03-31T04:22:00Z</dcterms:modified>
  <cp:revision>2</cp:revision>
  <dc:subject/>
  <dc:title/>
</cp:coreProperties>
</file>