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СВОДК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замечаний и предложений, поступивших в ходе публичных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консультаций, проводившихся в ходе процедуры проведения оценки регулирующего воздействия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. Наименование проекта правового акта: постановление </w:t>
      </w:r>
      <w:r>
        <w:rPr>
          <w:szCs w:val="28"/>
        </w:rPr>
        <w:t>администрации Минераловодского городского округа «</w:t>
      </w:r>
      <w:r>
        <w:rPr/>
        <w:t>Об утверждении положения о проведении открытого конкурса на право получения свидетельства об осуществлении перевозок по маршрутам регулярных перевозок на территории Минераловодского городского округа»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2. Предложения принимались разработчиком проекта правового акта в период с</w:t>
      </w:r>
      <w:r>
        <w:rPr>
          <w:rFonts w:eastAsia="Times New Roman"/>
          <w:szCs w:val="28"/>
          <w:lang w:eastAsia="ru-RU"/>
        </w:rPr>
        <w:t xml:space="preserve"> 19.05.2016г. по 03.06.2016г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Общее число участников публичных консультаций – 0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Общее число полученных предложений – 0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Число учтенных предложений – 0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  Число частично учтенных предложений – 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7. Число отклоненных предложений – 0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. Свод предложений – 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9. </w:t>
      </w:r>
      <w:r>
        <w:rPr/>
        <w:t>Перечень участников публичных консультаций, которым были направлены извещения о размещении уведомления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/>
        <w:t>9.1. Министерство строительства, дорожного хозяйства и транспорта Ставропольского края;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9.2. Межрегиональный территориальный отдел Государственного автодорожного надзора по СК Межрегионального территориального управления Ространснадзора по СКФО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9.3. Уполномоченный по защите предпринимателей в Ставропольском кра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9.4. </w:t>
      </w:r>
      <w:r>
        <w:rPr>
          <w:szCs w:val="28"/>
        </w:rPr>
        <w:t>Минераловодское отделения Общероссийской общественной организации «Деловая Россия»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Руководитель управления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экономического развития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Минераловодского городского округа                                             Г.В. Фисенк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2:00Z</dcterms:created>
  <dc:creator>agmv03</dc:creator>
  <dc:description/>
  <cp:keywords/>
  <dc:language>en-US</dc:language>
  <cp:lastModifiedBy>User</cp:lastModifiedBy>
  <cp:lastPrinted>2016-06-07T09:05:00Z</cp:lastPrinted>
  <dcterms:modified xsi:type="dcterms:W3CDTF">2016-06-07T06:28:00Z</dcterms:modified>
  <cp:revision>8</cp:revision>
  <dc:subject/>
  <dc:title/>
</cp:coreProperties>
</file>