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 администрации 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рядка предоставления из бюджета Минераловодского городского округ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стоящий Порядок определяет механизм предоставления из бюджета Минераловодского городского округа Ставропольского края субсид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финансовой поддержки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в соответствии с Федеральным Законом от 12.01.1996г. № 7-ФЗ «О некоммерческих организациях», определяет категории получателей субсидий, </w:t>
      </w:r>
      <w:r>
        <w:rPr>
          <w:sz w:val="28"/>
        </w:rPr>
        <w:t xml:space="preserve">перечень необходимых для рассмотрения данного вопроса документов, сроки и результат рассмотрения заявок, критерии </w:t>
      </w:r>
      <w:r>
        <w:rPr>
          <w:sz w:val="28"/>
          <w:szCs w:val="28"/>
        </w:rPr>
        <w:t>оценки при рассмотрении заявки, формы контроля целевого использования субсидий и порядок возврата субсиди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разработан в целях обеспечения реализации полномочий, установленных пунктом 33 части 1 статьи 16 и пунктом 11 части 1 статьи 16.1. Федерального закона от 6 октября 2003 года № 131-ФЗ «Об общих принципах организации местного самоуправления в Российской Федерации» и на основании Устава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К получателям субсидий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относятся </w:t>
      </w:r>
      <w:r>
        <w:rPr>
          <w:sz w:val="28"/>
          <w:szCs w:val="28"/>
        </w:rPr>
        <w:t>социально ориентированные некоммерческие организации, зарегистрированные в порядке, установленном законодательством Российской Федерации, и осуществляющие на территории Минераловодского городского округа в соответствии со своими учредительными документами виды деятельности, предусмотренные п.1 ст. 31.1 Федерального закона от 12 января 1996  года  № 7-ФЗ «О некоммерческих организациях»</w:t>
      </w:r>
      <w:r>
        <w:rPr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Финансовая поддержка деятельности социально ориентированных некоммерческих организаций за счет средств бюджета Минераловодского городского округа будет способствовать выявлению социальных проблем и отбору наиболее эффективных методов их решения, увеличению социальной активности общественных объединений, разрабатывающих социально значимые проекты, направленные на реабилитацию, социализацию и адаптацию граждан, оказавшихся в трудной жизненной ситуации, оказание психологической, юридической и адресной социальной помощи, а также способствовать формированию положительного имиджа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Непринятие данного порядка приведет к снижению социальной активности некоммерческих организаций в решении проблем социально уязвимых категорий 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труд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 социальной защиты населения                                                          Т.Г. Ром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Русецка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8(87922) 5-59-49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11">
    <w:name w:val="Основной текст Знак1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6:00Z</dcterms:created>
  <dc:creator>Admin</dc:creator>
  <dc:description/>
  <cp:keywords/>
  <dc:language>en-US</dc:language>
  <cp:lastModifiedBy>User</cp:lastModifiedBy>
  <cp:lastPrinted>2016-02-16T17:32:00Z</cp:lastPrinted>
  <dcterms:modified xsi:type="dcterms:W3CDTF">2016-02-25T07:16:00Z</dcterms:modified>
  <cp:revision>2</cp:revision>
  <dc:subject/>
  <dc:title>Пояснительная записка</dc:title>
</cp:coreProperties>
</file>