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рядка оказания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правила предоставления из бюджета Минераловодского городского округа Ставропольского края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определяет перечень необходимых для рассмотрения данного вопроса документов, сроки и результат рассмотрения обращ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ект порядка разработан в соответствии со статьей 20 Федерального закона от 06 октября 2003 года № 131-ФЗ «Об общих принципах организации местного самоуправления в Российской Федерации», Уставом  Минераловодского городского округа</w:t>
      </w:r>
      <w:r>
        <w:rPr>
          <w:sz w:val="28"/>
          <w:szCs w:val="28"/>
          <w:shd w:fill="FFFFFF" w:val="clear"/>
          <w:lang w:bidi="zxx"/>
        </w:rPr>
        <w:t xml:space="preserve">, </w:t>
      </w:r>
      <w:r>
        <w:rPr>
          <w:sz w:val="28"/>
          <w:szCs w:val="28"/>
        </w:rPr>
        <w:t>во исполнение муниципальной программы Минераловодского городского округа «Социальная политика»</w:t>
      </w:r>
      <w:r>
        <w:rPr>
          <w:sz w:val="28"/>
          <w:szCs w:val="28"/>
          <w:shd w:fill="FFFFFF" w:val="clear"/>
          <w:lang w:bidi="zxx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рядка,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относятс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инвалид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участни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дов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(умерших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>граждан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гражден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Жителю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локадног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Ленинград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>граждане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работавш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ыл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4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9 м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ключа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ккупирова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гражденн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отверженн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воины, являющие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оддержки ветеранов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ждение настоящего порядка дает возможность улучшить социально-экономическое положение и повысить качество жизни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роживающих на территории Минерало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принятие данного порядка лишает </w:t>
      </w:r>
      <w:r>
        <w:rPr>
          <w:sz w:val="28"/>
          <w:szCs w:val="28"/>
        </w:rPr>
        <w:t>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роживающих на территории Минераловодского городского округа, возможности улучшить свои жилищные услов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 социальной защиты населения                                                  Т.Г. Ром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Русец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8(87922) 5-59-49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0:00Z</dcterms:created>
  <dc:creator>Admin</dc:creator>
  <dc:description/>
  <cp:keywords/>
  <dc:language>en-US</dc:language>
  <cp:lastModifiedBy>Soc_3</cp:lastModifiedBy>
  <cp:lastPrinted>2016-02-24T14:55:00Z</cp:lastPrinted>
  <dcterms:modified xsi:type="dcterms:W3CDTF">2016-03-28T09:29:00Z</dcterms:modified>
  <cp:revision>37</cp:revision>
  <dc:subject/>
  <dc:title>Пояснительная записка</dc:title>
</cp:coreProperties>
</file>