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к проекту постановления администрации Минераловод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shd w:fill="FFFFFF" w:val="clear"/>
        </w:rPr>
        <w:t xml:space="preserve">«Об утверждении Положения о порядке </w:t>
      </w:r>
      <w:r>
        <w:rPr>
          <w:sz w:val="28"/>
          <w:szCs w:val="28"/>
        </w:rPr>
        <w:t>признания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стоящий порядок устанавливает правила признания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, определяет </w:t>
      </w:r>
      <w:r>
        <w:rPr>
          <w:sz w:val="28"/>
        </w:rPr>
        <w:t>перечень необходимых для рассмотрения данного вопроса документов, сроки и результат рассмотрения обраще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рядка разработан в целях обеспечения реализации полномочий, установленных пунктом 2 части 1 статьи 14 и пунктом 2 статьи 49 Жилищного кодекса Российской Федерации, в соответствии с Законом Ставропольского края от 16.03.2006 года № 13-кз «О некоторых вопросах в области жилищных отношений» и на основании Устава Минераловодского городского округ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eastAsia="zxx" w:bidi="zxx"/>
        </w:rPr>
      </w:pPr>
      <w:r>
        <w:rPr>
          <w:sz w:val="28"/>
          <w:szCs w:val="28"/>
        </w:rPr>
        <w:t xml:space="preserve">К кругу лиц, интересы которых будут затронуты проектом данного порядка, </w:t>
      </w:r>
      <w:r>
        <w:rPr>
          <w:color w:val="000000"/>
          <w:sz w:val="28"/>
          <w:szCs w:val="28"/>
          <w:shd w:fill="FFFFFF" w:val="clear"/>
          <w:lang w:eastAsia="zxx" w:bidi="zxx"/>
        </w:rPr>
        <w:t>относятся граждане Российской Федерации, постоянно зарегистрированные на территории Минераловодского городского округа.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sz w:val="28"/>
        </w:rPr>
        <w:t xml:space="preserve">Утверждение настоящего порядка дает возможность малообеспеченным гражданам быть принятыми </w:t>
      </w:r>
      <w:r>
        <w:rPr>
          <w:sz w:val="28"/>
          <w:szCs w:val="28"/>
        </w:rPr>
        <w:t>на учет в качестве нуждающихся в жилых помещениях, предоставляемых по договору социального найма на территории Минераловодского городского округа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принятие данного порядка лишает граждан этой возможности, что может привести к снижению качества жизни малоимущих категорий граждан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Начальник Управления труд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и социальной защиты населения                                                          Т.Г. Роман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.А.Русецк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8(87922) 5-59-49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StarSymbol;Arial Unicode MS"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Vladimir Script" w:hAnsi="Vladimir Script" w:cs="Vladimir 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eastAsia="Lucida Sans Unicode"/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left="125" w:hanging="0"/>
      <w:jc w:val="both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18:00Z</dcterms:created>
  <dc:creator>Admin</dc:creator>
  <dc:description/>
  <cp:keywords/>
  <dc:language>en-US</dc:language>
  <cp:lastModifiedBy>User</cp:lastModifiedBy>
  <cp:lastPrinted>2016-02-17T17:37:00Z</cp:lastPrinted>
  <dcterms:modified xsi:type="dcterms:W3CDTF">2016-02-25T07:18:00Z</dcterms:modified>
  <cp:revision>2</cp:revision>
  <dc:subject/>
  <dc:title>Пояснительная записка</dc:title>
</cp:coreProperties>
</file>