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Минераловодского городского округ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rFonts w:cs="Calibri"/>
          <w:b/>
          <w:color w:val="000000"/>
          <w:sz w:val="28"/>
          <w:szCs w:val="28"/>
          <w:lang w:eastAsia="ar-SA"/>
        </w:rPr>
        <w:t xml:space="preserve">Об утверждении Положения по организа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проведения мероприятий по отлову и содержанию безнадзорных животных на территории Минераловодского городск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Минераловодского городского округа «Об утверждении Положения по организации проведения мероприятий по отлову и содержанию безнадзорных животных на территории Минераловодского городского округа»  (далее Постановление) разработано </w:t>
      </w:r>
      <w:r>
        <w:rPr>
          <w:sz w:val="28"/>
          <w:szCs w:val="28"/>
        </w:rPr>
        <w:t>в целях обеспечения безопасности людей от неблагоприятного физического, психологического и иного воздействия безнадзорных животных, сохранения благополучного санитарно-эпидемиологического и эпизоотического состояния территории Минераловод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разработано в соответствии с: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4 мая 1993 г. № 4979-1 «О ветеринарии»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30 марта 1999 г. № 52-ФЗ «О санитарно-эпидемиологическом благополучии населения», Федеральным законом от 6 октября 1999 г. </w:t>
      </w:r>
      <w:hyperlink r:id="rId4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1 ноября 2011 г. № 323-ФЗ «Основы законодательства Российской Федерации об охране здоровья граждан», Законом Ставропольского края от 06 октября 2015 г. № 9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устанавливает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Порядок учета безнадзорных животных</w:t>
      </w:r>
      <w:r>
        <w:rPr>
          <w:color w:val="000000"/>
          <w:sz w:val="28"/>
          <w:szCs w:val="28"/>
        </w:rPr>
        <w:t>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Организация и порядок отлова безнадзорных животных</w:t>
      </w:r>
      <w:r>
        <w:rPr>
          <w:color w:val="000000"/>
          <w:sz w:val="28"/>
          <w:szCs w:val="28"/>
        </w:rPr>
        <w:t>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рганизация транспортировки безнадзорных животных</w:t>
      </w:r>
      <w:r>
        <w:rPr>
          <w:color w:val="000000"/>
          <w:sz w:val="28"/>
          <w:szCs w:val="28"/>
        </w:rPr>
        <w:t>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держание безнадзорных животных</w:t>
      </w:r>
      <w:r>
        <w:rPr>
          <w:color w:val="000000"/>
          <w:sz w:val="28"/>
          <w:szCs w:val="28"/>
        </w:rPr>
        <w:t>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6"/>
          <w:szCs w:val="26"/>
        </w:rPr>
        <w:t>Порядок захоронения, утилизации останков безнадзорных животных</w:t>
      </w:r>
      <w:r>
        <w:rPr>
          <w:color w:val="000000"/>
          <w:sz w:val="28"/>
          <w:szCs w:val="28"/>
        </w:rPr>
        <w:t>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Методы регулирования численности безнадзорных животны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ет, возврат (передача) безнадзорны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инансирование деятельности по отлову и содержанию безнадзорных животных на территории Минераловодского городского окру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регулирует отношения в сфере отлова и содержания безнадзорных домашних животных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пределяет методы регулирования численности безнадзорных домашних животных на принципах гуманного отношения к животным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>Внедрение Постановления позволит повысить возможность предупреждения эпидемий и ликвидации их последствий, а также предупреждения и ликвидации болезней животных, их лечения, защиты населения от болезней, общих для человека и животных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Минераловодского городского округа                                               Ю.Г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14449F9413991ADF96D0AAA1B6EBB3BF75ACF50085DAAEE3D415C59eB6CL" TargetMode="External"/><Relationship Id="rId3" Type="http://schemas.openxmlformats.org/officeDocument/2006/relationships/hyperlink" Target="consultantplus://offline/ref=F9A14449F9413991ADF96D0AAA1B6EBB3BF75BC5560A5DAAEE3D415C59eB6CL" TargetMode="External"/><Relationship Id="rId4" Type="http://schemas.openxmlformats.org/officeDocument/2006/relationships/hyperlink" Target="consultantplus://offline/ref=635B986F6ADDF1E42050F95D033B88241F704BD528CEE2214439114929169E858242DA63E2R7N3I" TargetMode="External"/><Relationship Id="rId5" Type="http://schemas.openxmlformats.org/officeDocument/2006/relationships/hyperlink" Target="consultantplus://offline/ref=635B986F6ADDF1E42050F95D033B88241F704BD328C7E2214439114929169E858242DA60E2753C4AR8N1I" TargetMode="External"/><Relationship Id="rId6" Type="http://schemas.openxmlformats.org/officeDocument/2006/relationships/hyperlink" Target="consultantplus://offline/ref=F9A14449F9413991ADF96D0AAA1B6EBB3BF75BC451095DAAEE3D415C59eB6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5:00Z</dcterms:created>
  <dc:creator>RePack by SPecialiST</dc:creator>
  <dc:description/>
  <dc:language>en-US</dc:language>
  <cp:lastModifiedBy>RePack by SPecialiST</cp:lastModifiedBy>
  <cp:lastPrinted>2016-03-21T12:03:00Z</cp:lastPrinted>
  <dcterms:modified xsi:type="dcterms:W3CDTF">2016-03-21T09:04:00Z</dcterms:modified>
  <cp:revision>1</cp:revision>
  <dc:subject/>
  <dc:title/>
</cp:coreProperties>
</file>