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</w:tabs>
        <w:bidi w:val="0"/>
        <w:spacing w:before="0" w:after="0"/>
        <w:ind w:left="0" w:right="566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к проекту приказа Управления сельского хозяйства администрации Минераловодского городского округа «Об утверждении  требований к закупаемым Управлением сельского хозяйства  администрации Минераловодского городского округа Ставропольского края отдельным видам товаров, работ, услуг (в том числе предельных цен товаров, работ, услуг)»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</w:tabs>
        <w:bidi w:val="0"/>
        <w:spacing w:before="0" w:after="0"/>
        <w:ind w:left="567" w:right="566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приказа Управления сельского хозяйства администрации Минераловодского городского округа разработан в соответствии со ст.19 Федерального закона от 05.04.2013 года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нераловодского городского округа от 30.06.2016  г. № 1585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» и Постановлением администрации Минераловодского городского округа от 13.10.2016 г. № 2708 «Об утверждении Правил определения требований к закупаемым органами местного самоуправления Минераловодского городского округа, органами администрации Минераловодского городского округа, имеющими статус юридического лица, и подведомственными указанным органам муниципальными казенными учреждениями и муниципальным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 приказа  направлен на реализацию Федерального закона    № 44-ФЗ в части нормирования закупок путем установления требований к закупаемым заказчиками Управления сельского хозяйства администрации Минераловодского городского округа товарам, работам, услугам (в том числе предельной цены товаров, работ, услуг), что позволит в дальнейшем обеспечить муниципальные нужды Управления сельского хозяйства администрации Минераловодского городского округа, но не приведет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, а так же обеспечит более качественное планирование закупок и рациональное использование средств бюджета Минераловод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нятие предлагаемого проекта постановления позволит обеспечить экономию бюджетных средств, будет способствовать повышению эффективности и прозрачности закупочной деятельности Управления сельского хозяйства администрации Минераловодского городского округ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Срок проведения обсуждения: с 21.12.2016 года по 29.12.2016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едложения общественных объединений, юридических и  физических лиц могут быть поданы в письменной форме или в форме электронного доку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рес для направления предложений: 357212, г. Минеральные Воды, ул.50 лет Октября,87А. Тел. (87922) 6124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w_finagroupr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@mail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8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_finagroup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3</Characters>
  <CharactersWithSpaces>2577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20:00Z</dcterms:created>
  <dc:creator>nutik</dc:creator>
  <dc:description/>
  <dc:language>en-US</dc:language>
  <cp:lastModifiedBy/>
  <cp:lastPrinted>2016-08-03T13:49:00Z</cp:lastPrinted>
  <dcterms:modified xsi:type="dcterms:W3CDTF">2016-12-27T17:20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upki</vt:lpwstr>
  </property>
</Properties>
</file>