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риказа Комитета по культуре администрации Минераловодского городского округа Ставропольского края «Об утверждении </w:t>
      </w:r>
      <w:r>
        <w:rPr>
          <w:bCs/>
          <w:sz w:val="28"/>
          <w:szCs w:val="28"/>
        </w:rPr>
        <w:t>нормативных затрат</w:t>
      </w:r>
      <w:r>
        <w:rPr>
          <w:sz w:val="28"/>
          <w:szCs w:val="28"/>
        </w:rPr>
        <w:t xml:space="preserve"> на обеспечение функ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а по культуре администрации Минераловодского городского округа Ставропольского края и подведомственных ему казенных учреждений»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инераловодского городского округа Ставропольского края от 14 июля         2016 г. № 1699 «Об утверждении прилагаемых Правил определения нормативных затрат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, имеющих статус юридического лица (включая подведомственные муниципальные казенные учреждения)», </w:t>
      </w:r>
      <w:r>
        <w:rPr>
          <w:sz w:val="28"/>
          <w:szCs w:val="28"/>
        </w:rPr>
        <w:t>постановлением администрации Минераловодского городского округа от 30 июня 2016г.  № 1585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, утвержденных постановлением администрации Минераловодского городского округа от 30 июня 2016г.  № 1585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м проектом приказа предлагается утвердить нормативные затраты на обеспечение функций Комитета по культуре администрации Минераловодского городского округа Ставропольского края и подведомственных ему казенных учреждений: </w:t>
      </w:r>
      <w:r>
        <w:rPr>
          <w:bCs/>
          <w:sz w:val="28"/>
          <w:szCs w:val="28"/>
        </w:rPr>
        <w:t xml:space="preserve">МКУДО «Детская художественная школа», </w:t>
      </w:r>
      <w:r>
        <w:rPr>
          <w:sz w:val="28"/>
          <w:szCs w:val="28"/>
        </w:rPr>
        <w:t xml:space="preserve">МКУ «Централизованная бухгалтерия муниципальных учреждений», </w:t>
      </w:r>
      <w:r>
        <w:rPr>
          <w:bCs/>
          <w:sz w:val="28"/>
          <w:szCs w:val="28"/>
        </w:rPr>
        <w:t>МКУДО «Детская музыкальная школа»</w:t>
      </w:r>
      <w:r>
        <w:rPr>
          <w:sz w:val="28"/>
          <w:szCs w:val="28"/>
        </w:rPr>
        <w:t>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Комитета по культуре администрации Минераловодского городского округа Ставропольского края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15.12.2016 г. по 22.12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5.12.2016 г. по 22.12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203, Ставропольский край, г. Минеральные Воды, ул. Бибика , 13, каб. 2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132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Контактный телефон:  8(87922) 5-51-2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митет по культуре администрации Минераловодского городского округа Ставропольского кра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user</dc:creator>
  <dc:description/>
  <cp:keywords/>
  <dc:language>en-US</dc:language>
  <cp:lastModifiedBy>User</cp:lastModifiedBy>
  <cp:lastPrinted>2016-02-05T09:46:00Z</cp:lastPrinted>
  <dcterms:modified xsi:type="dcterms:W3CDTF">2016-12-15T08:18:00Z</dcterms:modified>
  <cp:revision>11</cp:revision>
  <dc:subject/>
  <dc:title>Пояснительная записка</dc:title>
</cp:coreProperties>
</file>