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Минераловодского городского округа Ставропольского края «О внесении изменений в муниципальную программу Минераловодского городского округа "Развитие культуры", утвержденную постановлением администрации Минераловодского городского округа Ставропольского края от 22.12.2015г. № 195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Минераловодского городского округа Ставропольского края «О внесении изменений в муниципальную программу Минераловодского городского округа "Развитие культуры", утвержденную постановлением администрации Минераловодского городского округа Ставропольского края от 22.12.2015г. № 195» (с изменениями, внесенными постановлениями администрации  Минераловодского городского округа  Ставропольского края от  20.05. 2016г. № 1092, от 13.07.2016г. № 1679),  (далее – Проект),   разработан в соответствии со ст. 179  Бюджетного кодекса Российской Федерации, постановлениями администрации Минераловодского городского округа Ставропольского края от 24.11.2015г. № 16 «Об утверждении Порядка разработки, реализации и оценки эффективности муниципальных программ Минераловодского городского округа Ставропольского края», от 25.11.2015г. № 32 «Об утверждении Методических указаний по разработке и реализации  муниципальных программ Минераловодского городского округа  Ставропольского кра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редусматривает внесение изменений в муниципальную программу Минераловодского городского округа «Развитие культуры» (далее – Программа)  с целью  приведения сроков и показателей  Программы в соответствие  с  Порядком разработки, реализации и оценки эффективности муниципальных программ Минераловодского городского округа Ставропольского края, утвержденных   постановлением администрации Минераловодского городского округа Ставропольского края от 24.11.2015г. № 16,   приведения  объемов и источников финансового   обеспечения мероприятий Программы в соответствие с решением Совета депутатов Минераловодского городского округа Ставропольского края  от 11.08.2016г. № 280  «О внесении изменений в решение Совета депутатов Минераловодского городского округа Ставропольского края от 25.12.2015г. № 126 «О бюджете Минераловодского городского округа Ставропольского края на 2016 год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апы и сроки реализации Программы: Программа реализуется в один этап с 2016 по 2021 годы. Корректировка объемов финансового обеспечения мероприятий Программы связана с указанием объемов и источников финансового обеспечения Программы до 2021 года, перераспределением средств из бюджета Минераловодского городского округа на проведение капитального ремонта объектов культурно – досугового типа из подпрограммы «Организация культурно – досуговых мероприятий» Программы в подпрограмму «Сохранение объектов культуры и учреждений дополнительного образования в сфере культуры в городской и сельской местности Минераловодского городского округа» Программы.</w:t>
      </w:r>
    </w:p>
    <w:p>
      <w:pPr>
        <w:pStyle w:val="P2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лучае принятия Проекта общий объем финансирования Программы составит </w:t>
      </w:r>
      <w:r>
        <w:rPr>
          <w:sz w:val="28"/>
          <w:szCs w:val="28"/>
        </w:rPr>
        <w:t xml:space="preserve">774 231,30  </w:t>
      </w:r>
      <w:r>
        <w:rPr>
          <w:color w:val="000000"/>
          <w:sz w:val="28"/>
          <w:szCs w:val="28"/>
        </w:rPr>
        <w:t>тыс. рублей, в том числе в 2016 году 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127 903,90 тыс. рублей</w:t>
      </w:r>
      <w:r>
        <w:rPr>
          <w:color w:val="000000"/>
          <w:sz w:val="28"/>
          <w:szCs w:val="28"/>
        </w:rPr>
        <w:t>.</w:t>
      </w:r>
    </w:p>
    <w:p>
      <w:pPr>
        <w:pStyle w:val="P2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Изменение сроков, перераспределение средств в финансировании Программы предусматривает   реализацию всех мероприятий Программы и направлено на  повышение эффективности реализации мероприятий, объективную оценку эффективности расходования бюджетных ассигнований, предусмотренных на реализацию Программы.</w:t>
      </w:r>
    </w:p>
    <w:p>
      <w:pPr>
        <w:pStyle w:val="P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"/>
        <w:shd w:fill="FFFFFF" w:val="clear"/>
        <w:jc w:val="both"/>
        <w:rPr/>
      </w:pPr>
      <w:r>
        <w:rPr>
          <w:color w:val="000000"/>
          <w:sz w:val="28"/>
          <w:szCs w:val="28"/>
        </w:rPr>
        <w:t>И.о. председателя Комитета по культуре</w:t>
      </w:r>
    </w:p>
    <w:p>
      <w:pPr>
        <w:pStyle w:val="P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Минераловодского</w:t>
      </w:r>
    </w:p>
    <w:p>
      <w:pPr>
        <w:pStyle w:val="P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ского округа   </w:t>
        <w:tab/>
        <w:tab/>
        <w:tab/>
        <w:tab/>
        <w:tab/>
        <w:tab/>
        <w:t xml:space="preserve">          В.Л. Погребцова</w:t>
      </w:r>
    </w:p>
    <w:p>
      <w:pPr>
        <w:pStyle w:val="P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"/>
        <w:shd w:fill="FFFFFF" w:val="clear"/>
        <w:tabs>
          <w:tab w:val="clear" w:pos="708"/>
          <w:tab w:val="left" w:pos="11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P2"/>
        <w:shd w:fill="FFFFFF" w:val="clear"/>
        <w:tabs>
          <w:tab w:val="clear" w:pos="708"/>
          <w:tab w:val="left" w:pos="11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"/>
        <w:shd w:fill="FFFFFF" w:val="clear"/>
        <w:tabs>
          <w:tab w:val="clear" w:pos="708"/>
          <w:tab w:val="left" w:pos="11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"/>
        <w:shd w:fill="FFFFFF" w:val="clear"/>
        <w:tabs>
          <w:tab w:val="clear" w:pos="708"/>
          <w:tab w:val="left" w:pos="11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"/>
        <w:shd w:fill="FFFFFF" w:val="clear"/>
        <w:tabs>
          <w:tab w:val="clear" w:pos="708"/>
          <w:tab w:val="left" w:pos="11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"/>
        <w:shd w:fill="FFFFFF" w:val="clear"/>
        <w:tabs>
          <w:tab w:val="clear" w:pos="708"/>
          <w:tab w:val="left" w:pos="11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2:06:00Z</dcterms:created>
  <dc:creator>user</dc:creator>
  <dc:description/>
  <cp:keywords/>
  <dc:language>en-US</dc:language>
  <cp:lastModifiedBy>user</cp:lastModifiedBy>
  <dcterms:modified xsi:type="dcterms:W3CDTF">2016-08-31T12:05:00Z</dcterms:modified>
  <cp:revision>30</cp:revision>
  <dc:subject/>
  <dc:title/>
</cp:coreProperties>
</file>