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 проекту постановления администрации Минераловодского городского округа «О внесении изменений в муниципальную программу «Развитие экономики»», утвержденную постановлением администрации Минераловодского городского округа №206 от 22.12.2015 года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Документ разработан  в соответствии с Федеральным законом                   от </w:t>
        <w:tab/>
        <w:t>06.10.2003 г. № 131 «Об общих принципах организации местного самоуправления в Российской Федерации»,  Бюджетным кодексом Российской Федерации от 31.07.1998г. № 145-ФЗ, постановлением Правительства Российской Федерации от 02.08.2011г. № 644 (ред. Постановления Правительства Российской Федерации от 11.06.2016г.  № 534) «О федеральной целевой программе «Развитие внутреннего и въездного туризма в Российской Федерации (2011-2018 годы)», п</w:t>
      </w:r>
      <w:r>
        <w:rPr>
          <w:lang w:eastAsia="en-US"/>
        </w:rPr>
        <w:t xml:space="preserve">остановлением Правительства Ставропольского края от 24.12.2015г. № 569-п «Об утверждении государственной программы Ставропольского края «Культура и туристско-рекреационный комплекс», </w:t>
      </w:r>
      <w:r>
        <w:rPr>
          <w:bCs/>
        </w:rPr>
        <w:t xml:space="preserve">решением Совета депутатов Минераловодского городского округа от 08.07.2016г. № 276 «О внесении изменений в решение </w:t>
      </w:r>
      <w:r>
        <w:rPr/>
        <w:t>Совета депутатов Минераловодского городского округа Ставропольского края</w:t>
      </w:r>
      <w:r>
        <w:rPr>
          <w:bCs/>
        </w:rPr>
        <w:t xml:space="preserve"> от 25.12.2015г. № 126 «О бюджете Минераловодского городского округа Ставропольского края на 2016 год», </w:t>
      </w:r>
      <w:r>
        <w:rPr/>
        <w:t>постановлениями администрации Минераловодского городского округа Ставропольского края от 24.11.2015г.  № 16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25.11.2015г. № 3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15.07.2016 г.№1723 «</w:t>
      </w:r>
      <w:r>
        <w:rPr>
          <w:bCs/>
        </w:rPr>
        <w:t>Об утверждении перечня м</w:t>
      </w:r>
      <w:r>
        <w:rPr/>
        <w:t>униципальных программ (подпрограмм) Минераловодского городского округа на 2017 год»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инераловодского городского округа «О внесении изменений в муниципальную программу «Развитие экономики»» направлен на развитие экономики Минераловодского городского округа, посредством решения задач по созданию благоприятных условий для развития малого и среднего предпринимательства, туризма и  инвестиционного климата в Минераловодском городском округе.</w:t>
      </w:r>
    </w:p>
    <w:p>
      <w:pPr>
        <w:pStyle w:val="Normal"/>
        <w:ind w:firstLine="540"/>
        <w:jc w:val="both"/>
        <w:rPr/>
      </w:pPr>
      <w:r>
        <w:rPr/>
        <w:t>Предусмотрена реализация комплекса организационных мероприятий, направленных на:</w:t>
      </w:r>
    </w:p>
    <w:p>
      <w:pPr>
        <w:pStyle w:val="Normal"/>
        <w:ind w:firstLine="540"/>
        <w:jc w:val="both"/>
        <w:rPr/>
      </w:pPr>
      <w:r>
        <w:rPr/>
        <w:t>- организацию и проведение мероприятий для субъектов малого и среднего предпринимательства;</w:t>
      </w:r>
    </w:p>
    <w:p>
      <w:pPr>
        <w:pStyle w:val="ConsPlusCel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бизнес-климата на территории Минераловодского городского округа;</w:t>
      </w:r>
    </w:p>
    <w:p>
      <w:pPr>
        <w:pStyle w:val="Normal"/>
        <w:ind w:firstLine="540"/>
        <w:jc w:val="both"/>
        <w:rPr/>
      </w:pPr>
      <w:r>
        <w:rPr/>
        <w:t>- содействие развитию туристской индустрии в Минераловодском городском округе;</w:t>
      </w:r>
    </w:p>
    <w:p>
      <w:pPr>
        <w:pStyle w:val="Normal"/>
        <w:ind w:firstLine="540"/>
        <w:jc w:val="both"/>
        <w:rPr/>
      </w:pPr>
      <w:r>
        <w:rPr/>
        <w:t>- создание туристско-рекреационного комплекса «Минводы Веллнесс Парк» в Минераловодском городском округе в рамках создания туристско-рекреационного кластера «Эко-курорт Кавминводы».</w:t>
      </w:r>
    </w:p>
    <w:p>
      <w:pPr>
        <w:pStyle w:val="Normal"/>
        <w:ind w:firstLine="540"/>
        <w:jc w:val="both"/>
        <w:rPr/>
      </w:pPr>
      <w:r>
        <w:rPr/>
        <w:t>- увеличение инвестиционного потенциала в Минераловодском городском округе.</w:t>
      </w:r>
    </w:p>
    <w:p>
      <w:pPr>
        <w:pStyle w:val="Normal"/>
        <w:ind w:firstLine="709"/>
        <w:jc w:val="both"/>
        <w:rPr/>
      </w:pPr>
      <w:r>
        <w:rPr/>
        <w:t>Принятие проекта данного нормативного правового акта окажет позитивное воздействие на развитие экономики округа.</w:t>
      </w:r>
    </w:p>
    <w:p>
      <w:pPr>
        <w:pStyle w:val="Normal"/>
        <w:ind w:firstLine="709"/>
        <w:jc w:val="both"/>
        <w:rPr/>
      </w:pPr>
      <w:r>
        <w:rPr/>
        <w:t xml:space="preserve">В случае непринятия  проекта постановления могут возникнуть следующие риски: </w:t>
      </w:r>
    </w:p>
    <w:p>
      <w:pPr>
        <w:pStyle w:val="Normal"/>
        <w:ind w:firstLine="540"/>
        <w:jc w:val="both"/>
        <w:rPr/>
      </w:pPr>
      <w:r>
        <w:rPr/>
        <w:t>- отсутствие возможности оказания поддержки субъектам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- отсутствие развития туристской индустрии в Минераловодском городском округе, в том числе приостановка создания туристско-рекреационного комплекса «Минводы Веллнесс Парк» в рамках создания туристско-рекреационного кластера «Эко-курорт Кавминводы»;</w:t>
      </w:r>
    </w:p>
    <w:p>
      <w:pPr>
        <w:pStyle w:val="Normal"/>
        <w:ind w:firstLine="540"/>
        <w:jc w:val="both"/>
        <w:rPr/>
      </w:pPr>
      <w:r>
        <w:rPr/>
        <w:t xml:space="preserve">- снижение инвестиционной активности, ухудшение инвестиционного климата, отсутствие благоприятных условий для инвестирования приоритетных направлений социально-экономического развития Минераловодского городского округа, отсутствие вновь создаваемых рабочих мес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управления </w:t>
      </w:r>
    </w:p>
    <w:p>
      <w:pPr>
        <w:pStyle w:val="Normal"/>
        <w:jc w:val="both"/>
        <w:rPr/>
      </w:pPr>
      <w:r>
        <w:rPr/>
        <w:t xml:space="preserve">экономического развития администрации </w:t>
      </w:r>
    </w:p>
    <w:p>
      <w:pPr>
        <w:pStyle w:val="Normal"/>
        <w:jc w:val="both"/>
        <w:rPr/>
      </w:pPr>
      <w:r>
        <w:rPr/>
        <w:t>Минераловодского городского округа                                             Г.В. Фи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16:00Z</dcterms:created>
  <dc:creator>А.М.А</dc:creator>
  <dc:description/>
  <cp:keywords/>
  <dc:language>en-US</dc:language>
  <cp:lastModifiedBy>123</cp:lastModifiedBy>
  <cp:lastPrinted>2016-08-23T16:29:00Z</cp:lastPrinted>
  <dcterms:modified xsi:type="dcterms:W3CDTF">2016-08-23T20:16:00Z</dcterms:modified>
  <cp:revision>2</cp:revision>
  <dc:subject/>
  <dc:title/>
</cp:coreProperties>
</file>