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инераловодского городского округа Ставропольского края « О внесении изменений в постановление администрации Минераловодского городского округа Ставропольского края от 22.12.2015г.№ 19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инераловодского городского округа Ставропольского края «О внесении изменений в постановление администрации Минераловодского городского округа Ставропольского края от 22.12.2015г.№ 197», разработан в соответствии с Федеральным законом Российской Федерации от 06.10.2003г. № 131-ФЗ «Об общих принципах организации местного самоуправления в Российской  Федерации», Бюджетным  кодексом Российской Федерации от 31.07.1998г. № 145-ФЗ, постановлениями администрации Минераловодского городского округа Ставропольского края от 24.11.2015г. №16 «Об утверждении Порядка разработки, реализации и оценки эффективности муниципальных программ Минераловодского округа Ставропольского края», от 25.11.2015г.№ 32 «Об утверждении Методических указаний по разработке и реализации муниципальных программ Минераловодского городского округа Ставропольского края», решением Совета депутатов Минераловодского городского округа Ставропольского края от 27.05.2016г. №218 « О внесении изменений в решение Совета депутатов Минераловодского городского округа Ставропольского края от 25.12.205г. № 126 «О бюджете Минераловодского городского округа Ставропольского края на 2016 год», администрация Минералов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редусматривает внесение изменения в постановление администрации Минераловодского городского округа Ставропольского края от 22.12.2015г. №197 «Развитие сельского хозяйства в Минераловодском городском округе» с целью приведения объемов и источников финансового обеспечения мероприятий Программы в соответствие с решениями депутатов Минераловодского городского округа Ставропольского края от 25.03.2016г. №167, от 28.04.2016г. №182, от 27.05.2016г.  №218 «О внесении изменений в решение Совета депутатов Минераловодского городского округа Ставропольского края  на 2016 год», постановлением администрации Минераловодского городского округа Ставропольского края от 08 апреля 2016г. №732 «Об утверждении перечня муниципальных программ (подпрограмм) Минераловодского городского округа, планируемых к разработке в 2016 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инераловодского городского округа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ение слов из названия постановления администрации Минераловодского городского округа Ставропольского края от 22.12.2015г. № 197  «Об утверждении муниципальной программы Минераловодского городского округа Ставропольского края «Развитие сельского хозяйства в Минераловодском городском округе» - Минераловодский городской округ Ставропольского кра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азвания программы исключить слова «Минераловодский городской округ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рректировку объемов финансирования обеспечения мероприятий  Программы связана с    увеличением лимитов бюджетных обязательств из бюджета Минераловодского городского округа на организацию трудовых соревнований в системе агропромышленного комплекса путем заинтересованности сельскохозяйственных товаропроизводителей в улучшении качества работ, мастерства работников в увеличении производства продукции за счет проведения смотров-конкур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лимитов бюджетных обязательств  из бюджета Минераловодского городского округа на финансовое обеспечение деятельности органов местного самоуправления, в связи с изменением штатного расписания; увеличением субсидий из федерального бюджета на финансовую поддержку сельхозпроиз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оекта общий объема финансирования Программы составит    82829,558 тыс.рублей, в том числе в 2016 году -  36660,038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тировка объемов и источников финансирования предусматривает сохранение всех мероприятий Программы и  повышение эффективности расходования бюджетных ассигнований, предусмотренн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округа </w:t>
        <w:tab/>
        <w:tab/>
        <w:tab/>
        <w:tab/>
        <w:tab/>
        <w:tab/>
        <w:t>А.Н.Коломе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5:00Z</dcterms:created>
  <dc:creator>Zakupki</dc:creator>
  <dc:description/>
  <cp:keywords/>
  <dc:language>en-US</dc:language>
  <cp:lastModifiedBy>Zakupki</cp:lastModifiedBy>
  <cp:lastPrinted>2016-06-16T10:00:00Z</cp:lastPrinted>
  <dcterms:modified xsi:type="dcterms:W3CDTF">2016-06-16T06:18:00Z</dcterms:modified>
  <cp:revision>5</cp:revision>
  <dc:subject/>
  <dc:title>Пояснительная записка</dc:title>
</cp:coreProperties>
</file>