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"Развитие культуры", утвержденную постановлением администрации Минераловодского городского округа Ставропольского края от 22.12.2015г. № 19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"Развитие культуры", утвержденную постановлением администрации Минераловодского городского округа Ставропольского края от 22.12.2015г. № 195» (с изменениями, внесенными постановлением администрации  Минераловодского городского округа  Ставропольского края от  20 мая 2016г. № 1092),  (далее – Проект),   разработан в соответствии со ст. 179  Бюджетного кодекса Российской Федерации, постановлением администрации Минераловодского городского округа Ставропольского края от 24.11.2015г.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едусматривает внесение изменений в муниципальную программу Минераловодского городского округа «Развитие культуры» (далее – Программа)  с целью приведения объемов и источников финансового   обеспечения мероприятий Программы в соответствие с решениями Совета депутатов Минераловодского городского округа Ставропольского края  от 25.03.2016г. № 167, от 28.04.2016г. № 182, от 27.05.2016г. № 218  «О внесении изменений в решение Совета депутатов Минераловодского городского округа Ставропольского края от 25.12.2015г. № 126 «О бюджете Минераловодского городского округа Ставропольского края на 2016 год», постановлением администрации Минераловодского городского округа Ставропольского края от 08 апреля 2016г. № 732 «Об утверждении перечня муниципальных программ (подпрограмм) Минераловодского городского округа, планируемых к разработке в 2016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финансового обеспечения мероприятий Программы связана с предоставлением субсидий краевого бюджета и увеличением субсидий из бюджета Минераловодского городского округа на комплектование книжного фонда для нужд муниципального бюджетного учреждения культуры «Централизованная библиотечная система»; увеличением субсидий из бюджета Минераловодского городского округа на выполнение муниципального задания муниципального бюджетного учреждения культуры «Центральная клубная система»; увеличением субсидий из бюджета Минераловодского городского округа на содержание имущества муниципального казенного учреждения дополнительного образования «Детская художествен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Корректировка источников финансового обеспечения мероприятий Программы проведена в соответствии с распоряжением Правительства Российской Федерации от 28.12.2012г. 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с изменениями внесенными распоряжением Правительства Российской Федерации от 30.04.2014г. № 723-р, распоряжением Правительства Российской Федерации от 28.04.2015г. № 755-р). 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принятия Проекта общий объем финансирования Программы составит </w:t>
      </w:r>
      <w:r>
        <w:rPr>
          <w:sz w:val="28"/>
          <w:szCs w:val="28"/>
        </w:rPr>
        <w:t xml:space="preserve">368 878,26 </w:t>
      </w:r>
      <w:r>
        <w:rPr>
          <w:color w:val="000000"/>
          <w:sz w:val="28"/>
          <w:szCs w:val="28"/>
        </w:rPr>
        <w:t>тыс. рублей, в том числе в 2016 году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124 981,82 тыс. рублей</w:t>
      </w:r>
      <w:r>
        <w:rPr>
          <w:color w:val="000000"/>
          <w:sz w:val="28"/>
          <w:szCs w:val="28"/>
        </w:rPr>
        <w:t>.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рректировка объемов и источников финансирования предусматривает   сохранение всех мероприятий Программы и на повышение эффективности расходования бюджетных ассигнований, предусмотренных на реализацию Программы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культуре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инераловодского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</w:t>
        <w:tab/>
        <w:tab/>
        <w:tab/>
        <w:tab/>
        <w:tab/>
        <w:tab/>
        <w:tab/>
        <w:t xml:space="preserve">         Д.И. Кобалия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Погребцова В.Л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5 51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6:00Z</dcterms:created>
  <dc:creator>user</dc:creator>
  <dc:description/>
  <cp:keywords/>
  <dc:language>en-US</dc:language>
  <cp:lastModifiedBy>user</cp:lastModifiedBy>
  <dcterms:modified xsi:type="dcterms:W3CDTF">2016-06-03T12:22:00Z</dcterms:modified>
  <cp:revision>18</cp:revision>
  <dc:subject/>
  <dc:title/>
</cp:coreProperties>
</file>