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ИНЕРАЛОВОДСКОГО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СТАВРОПОЛЬСКОГО КРАЯ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4 марта     2016 г.          г. Минеральные Воды              № 584 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несении изменений  в  муниципальную программу «Развитие транспортной системы и обеспечение безопасности дорожного движения», утвержденную постановлением  администрации  Минераловодского городского  округа  Ставропольского  края  от 22.12.2015г. № 2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 соответствии  с  Бюджетным кодексом Российской Федерации от 31.07.1998 года №145-ФЗ , Федеральным  законом  Российской Федерации от 06 октября 2003 года № 131-ФЗ «Об общих принципах организации местного самоуправления в Российской Федерации», постановлениями администрации  Минераловодского  городского  округа Ставропольского края от 24.11.2015 года № 16 «Об утверждении Порядка разработки, реализации и оценки  эффективности  реализации  муниципальных  программ  Минераловодского  городского  округа  Ставропольского  края», от 25.11.2015 года № 32 «Об утверждении Методических указаний по разработке и реализации муниципальных программ Минераловодского городского округа Ставропольского края», от 27.11.2015 г. № 4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еречня </w:t>
      </w:r>
      <w:r>
        <w:rPr>
          <w:rFonts w:cs="Times New Roman" w:ascii="Times New Roman" w:hAnsi="Times New Roman"/>
          <w:sz w:val="28"/>
          <w:szCs w:val="28"/>
        </w:rPr>
        <w:t>муниципальных программ (подпрограмм) Минераловодского городского округа Ставропольского края, планируемых к разработке в 2016 году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инераловодского городского округа </w:t>
      </w:r>
    </w:p>
    <w:p>
      <w:pPr>
        <w:pStyle w:val="Normal"/>
        <w:tabs>
          <w:tab w:val="clear" w:pos="708"/>
          <w:tab w:val="left" w:pos="255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  муниципальную программу «Развитие транспортной системы и обеспечение безопасности дорожного движения», утвержденную постановлением  администрации Минераловодского городского округа   Ставропольского  края  от 22.12.2015г. № 203 «Об утверждении муниципальной  программы  «Развитие  транспортной системы и обеспечение безопасности дорожного движения»  (с изменениями  от  15 марта № 499, от   24 марта 2016 г. №584) внести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. В паспорте Программы, десятую строку изложить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58"/>
      </w:tblGrid>
      <w:tr>
        <w:trPr>
          <w:trHeight w:val="5944" w:hRule="atLeast"/>
        </w:trPr>
        <w:tc>
          <w:tcPr>
            <w:tcW w:w="39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65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ирования мероприяти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 составит  206 552,839 тыс.руб., в том числе  по годам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68 377,641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69 087,599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 - 69 087,599 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краевого бюджета 126 675,200  тыс.руб., в том числе по годам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 - 32 500,00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 -  47 087,600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 -  47 087,600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бюджета Минераловодского городского округа Ставропольского края -   79 877,639   тыс. р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 годам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 -  35 877,641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 -  21999,999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 -  21999,999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ConsPlusTitle"/>
        <w:widowControl/>
        <w:ind w:firstLine="54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б). Сведения об индикаторах (показателях) достижения целей  муниципальной  программы  «Развитие транспортной системы и обеспечение безопасности дорожного движения» изложить согласно приложению №1.</w:t>
      </w:r>
    </w:p>
    <w:p>
      <w:pPr>
        <w:pStyle w:val="ConsPlusTitle"/>
        <w:widowControl/>
        <w:ind w:firstLine="54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). Объемы и источники финансового обеспечения муниципальной программы  «Развитие транспортной системы и обеспечение безопасности дорожного движения» изложить согласно приложению № 3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/>
        <w:t xml:space="preserve"> </w:t>
      </w:r>
      <w:r>
        <w:rPr/>
        <w:t>г).  В паспорте  подпрограммы «Модернизация улично-дорожной сети» Программы, восьмую строку изложить в следующей редакции:</w:t>
      </w:r>
    </w:p>
    <w:tbl>
      <w:tblPr>
        <w:tblW w:w="959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212"/>
      </w:tblGrid>
      <w:tr>
        <w:trPr>
          <w:trHeight w:val="3402" w:hRule="atLeast"/>
        </w:trPr>
        <w:tc>
          <w:tcPr>
            <w:tcW w:w="338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бщий объём финансирования мероприятий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left="717" w:right="-284" w:hanging="5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ограммы  составит  102 156,844  тыс.руб.,                  в  том числе  по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2016году  -  2500,548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2017 году -  49828,148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2018 году  - 49828,148 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left="717" w:right="-284" w:hanging="141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 счёт средств краевого бюджета         94175,200  тыс.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2016году  -  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2017 году  -  47087,60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2018 году  -  47087,600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left="717" w:right="-426" w:hanging="7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left="717" w:right="-426" w:hanging="7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left="717" w:right="-426" w:hanging="7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left="717" w:right="-426" w:hanging="7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left="717" w:right="-426" w:hanging="7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left="717" w:right="-426" w:hanging="717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за счёт средств бюджета Минераловодского        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left="717" w:right="-426" w:hanging="717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родского округа  Ставропольского края-   7981,644  тыс. руб.,  в  том числе по 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2016 году  -  2500,548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2017 году  -  2740,548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2018 году  -  2740,548  тыс. руб.</w:t>
            </w:r>
          </w:p>
        </w:tc>
      </w:tr>
      <w:tr>
        <w:trPr>
          <w:trHeight w:val="150" w:hRule="atLeast"/>
        </w:trPr>
        <w:tc>
          <w:tcPr>
            <w:tcW w:w="338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6212" w:type="dxa"/>
            <w:tcBorders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38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6212" w:type="dxa"/>
            <w:tcBorders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.  В паспорте  подпрограммы «Ремонт дворовых территорий многоквартирных домов, проездов к ним» Программы, восьмую строку изложить в следующей редакции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3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354"/>
      </w:tblGrid>
      <w:tr>
        <w:trPr>
          <w:trHeight w:val="840" w:hRule="atLeast"/>
        </w:trPr>
        <w:tc>
          <w:tcPr>
            <w:tcW w:w="338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бщий объём финансирования мероприятий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left="292" w:hanging="4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дпрограммы  составит  27 307,473    тыс.руб.,  в том числе по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6году – 27 307,473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7 году - 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8 году – 0 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left="292" w:right="-249" w:hanging="4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 счёт средств краевого бюджета -   25 000,00  тыс.руб.,  в том числе по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6году – 25 000,0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7 году – 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8 году -  0 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lef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бюджета Минераловодского      городского округа  Ставропольского края– 2 307,473 тыс. руб., в том числе по 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6 году- 2 307,473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7 году- 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8 году- 0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.  В паспорте  подпрограммы «Содержание улично-дорожной сети» Программы, восьмую строку изложить в следующей редакции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6036"/>
      </w:tblGrid>
      <w:tr>
        <w:trPr>
          <w:trHeight w:val="840" w:hRule="atLeast"/>
        </w:trPr>
        <w:tc>
          <w:tcPr>
            <w:tcW w:w="378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249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общий объём финансирования мероприятий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/>
            </w:pPr>
            <w:r>
              <w:rPr>
                <w:sz w:val="28"/>
                <w:szCs w:val="28"/>
              </w:rPr>
              <w:t>подпрограммы составит  67 343,549  тыс.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6году –  36 454,629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7 году -  15 444,460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5 444,460 тыс. руб.,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счёт средств краевого бюджета - 7500,00 тыс.руб.,  в том числе по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6году – 7500,0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7 году – 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8 году -  0 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бюджета Минераловодского городского округа  Ставропольского края– 59 873,549  тыс. руб., в том числе по 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8 954,629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15 444,46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15 444,460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ConsPlusTitle"/>
        <w:widowControl/>
        <w:ind w:firstLine="540"/>
        <w:jc w:val="both"/>
        <w:rPr/>
      </w:pPr>
      <w:r>
        <w:rPr/>
        <w:t>ж).  В паспорте  подпрограммы «Обеспечение  безопасности  дорожного движения» Программы, восьмую строку изложить в следующей редакции: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036"/>
      </w:tblGrid>
      <w:tr>
        <w:trPr>
          <w:trHeight w:val="840" w:hRule="atLeast"/>
        </w:trPr>
        <w:tc>
          <w:tcPr>
            <w:tcW w:w="338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общий объём финансирования мероприятий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: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бюджета Минераловодского городского округа Ставропольского края- 9 744,973 тыс. руб., в том числе по 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2114,991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3 814,991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3 814,991 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 за  выполнением  настоящего постановления  возложить на заместителя  главы  администрации Минераловодского городского округа  Жукова  С.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подлежит размещению на официальном сайте Минераловодского городского округа и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о дня его подписания и распространяется на правоотношения, возникшие с 26.02.2016г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34" w:leader="none"/>
          <w:tab w:val="left" w:pos="1260" w:leader="none"/>
          <w:tab w:val="left" w:pos="1800" w:leader="none"/>
        </w:tabs>
        <w:rPr/>
      </w:pPr>
      <w:r>
        <w:rPr>
          <w:sz w:val="28"/>
          <w:szCs w:val="28"/>
        </w:rPr>
        <w:t xml:space="preserve">Глава  Минераловодского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С.Ю. Перцев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0" w:footer="0" w:bottom="1135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aps/>
          <w:sz w:val="24"/>
          <w:szCs w:val="24"/>
        </w:rPr>
        <w:t xml:space="preserve">                                                                                  </w:t>
      </w:r>
      <w:r>
        <w:rPr>
          <w:caps/>
          <w:sz w:val="24"/>
          <w:szCs w:val="24"/>
        </w:rPr>
        <w:t>У</w:t>
      </w:r>
      <w:r>
        <w:rPr>
          <w:rFonts w:cs="Times New Roman" w:ascii="Times New Roman" w:hAnsi="Times New Roman"/>
          <w:sz w:val="28"/>
          <w:szCs w:val="28"/>
        </w:rPr>
        <w:t>ТВЕРЖД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right="-285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2016 г.  №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aps/>
          <w:sz w:val="24"/>
          <w:szCs w:val="24"/>
        </w:rPr>
        <w:t xml:space="preserve">                                                                                         </w:t>
      </w:r>
      <w:r>
        <w:rPr>
          <w:caps/>
          <w:sz w:val="24"/>
          <w:szCs w:val="24"/>
        </w:rPr>
        <w:t>Приложение №1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 программе «Развит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ранспортной  системы и обеспечение безопас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дорожного движ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ндикаторах  достижения  целей  муниципальной  программы  Минераловодского городского  округа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 безопасности дорожного движения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казателях решения задач и значениях </w:t>
      </w:r>
    </w:p>
    <w:p>
      <w:pPr>
        <w:pStyle w:val="Normal"/>
        <w:spacing w:lineRule="auto" w: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28"/>
        <w:gridCol w:w="850"/>
        <w:gridCol w:w="1985"/>
        <w:gridCol w:w="2126"/>
        <w:gridCol w:w="2268"/>
        <w:gridCol w:w="2268"/>
      </w:tblGrid>
      <w:tr>
        <w:trPr>
          <w:trHeight w:val="2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Наименование целевого индикатора и показателя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Ед.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изме-рения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1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Значение целевого индикатора и показателя программы  по годам</w:t>
            </w:r>
          </w:p>
        </w:tc>
      </w:tr>
      <w:tr>
        <w:trPr>
          <w:trHeight w:val="2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018</w:t>
            </w:r>
          </w:p>
        </w:tc>
      </w:tr>
      <w:tr>
        <w:trPr>
          <w:trHeight w:val="2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280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Развитие транспортной системы и обеспечение безопасности дорожного движения»</w:t>
            </w:r>
          </w:p>
        </w:tc>
      </w:tr>
      <w:tr>
        <w:trPr>
          <w:trHeight w:val="280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Цель 1 Программы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rFonts w:eastAsia="CourierNewPSMT;Arial Unicode MS"/>
                <w:sz w:val="28"/>
                <w:szCs w:val="28"/>
              </w:rPr>
              <w:t>Комплексное развитие улично-дорожной сети Минераловодского городского округа отвечающей интересам граждан и общества.</w:t>
            </w:r>
          </w:p>
        </w:tc>
      </w:tr>
      <w:tr>
        <w:trPr>
          <w:trHeight w:val="280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дернизация улично-дорожной сети»</w:t>
            </w:r>
          </w:p>
        </w:tc>
      </w:tr>
      <w:tr>
        <w:trPr>
          <w:trHeight w:val="280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NewPSMT;Arial Unicode MS"/>
                <w:sz w:val="28"/>
                <w:szCs w:val="28"/>
              </w:rPr>
              <w:t>Цель 1 Подпрограммы.  Развитие улично-дорожной сети Минераловодского городского округа отвечающей интересам граждан и общества путем  реконструкции дорог общего пользования местного значения.</w:t>
            </w:r>
          </w:p>
        </w:tc>
      </w:tr>
      <w:tr>
        <w:trPr>
          <w:trHeight w:val="280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Задача 1 Подпрограммы. Создание условий для повышения комплексной безопасности и устойчивости улично-дорожной сети  Минераловодского городского округа; </w:t>
            </w:r>
          </w:p>
          <w:p>
            <w:pPr>
              <w:pStyle w:val="Normal"/>
              <w:jc w:val="both"/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Минераловодского городского округа, находящихся в собственности муниципального образования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твердым покрыт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усовершенствованн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271</w:t>
            </w:r>
          </w:p>
        </w:tc>
      </w:tr>
      <w:tr>
        <w:trPr>
          <w:trHeight w:val="13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 автомобильных дорог Минераловодского городского округа  отвечающих нормативным требов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</w:tr>
      <w:tr>
        <w:trPr>
          <w:trHeight w:val="2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  Минераловодского городского округа отвечающих нормативным требованиям, к общей протяженности автомобильных дор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</w:tr>
      <w:tr>
        <w:trPr>
          <w:trHeight w:val="77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держание улично-дорожной сети»</w:t>
            </w:r>
          </w:p>
        </w:tc>
      </w:tr>
      <w:tr>
        <w:trPr>
          <w:trHeight w:val="77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autoSpaceDE w:val="false"/>
              <w:jc w:val="both"/>
              <w:rPr/>
            </w:pPr>
            <w:r>
              <w:rPr>
                <w:rFonts w:eastAsia="CourierNewPSMT;Arial Unicode MS"/>
                <w:sz w:val="28"/>
                <w:szCs w:val="28"/>
              </w:rPr>
              <w:t xml:space="preserve">Цель 1 Подпрограммы.  </w:t>
            </w:r>
            <w:r>
              <w:rPr>
                <w:sz w:val="28"/>
              </w:rPr>
              <w:t>Поэтапное развитие улично-дорожной сети Минераловодского городского округа, отвечающей интересам граждан и общества путем проведения ремонта и содержания покрытия дорог, троту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7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Задача 1 Подпрограммы. Приведение в нормативное состояние  улично-дорожного  сети Минераловодского  городского округа</w:t>
            </w:r>
          </w:p>
          <w:p>
            <w:pPr>
              <w:pStyle w:val="Normal"/>
              <w:jc w:val="both"/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Минераловодского городского округа, находящихся в собственности муниципального образования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твердым покрыт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усовершенствованн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271</w:t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 автомобильных дорог Минераловодского городского округа  отвечающих нормативным требов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  Минераловодского городского округа отвечающих нормативным требованиям, к общей протяженности автомобильных дор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  и улиц,  по которым нанесена дорожная разм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пог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4</w:t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протяженности дорог, на которых нанесена дорожная разметка к протяженности автомобильных дорог  с усовершенствованн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тротуаров на территории муниципального образования г. Минеральные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</w:t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 ливневых канализаций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их очис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>
          <w:trHeight w:val="77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емонт дворовых территорий многоквартирных домов, проездов к ним»</w:t>
            </w:r>
          </w:p>
        </w:tc>
      </w:tr>
      <w:tr>
        <w:trPr>
          <w:trHeight w:val="77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rFonts w:eastAsia="CourierNewPSMT;Arial Unicode MS"/>
                <w:sz w:val="28"/>
                <w:szCs w:val="28"/>
              </w:rPr>
              <w:t>Цель 1 Подпрограммы.  Ф</w:t>
            </w:r>
            <w:r>
              <w:rPr>
                <w:sz w:val="28"/>
                <w:szCs w:val="28"/>
              </w:rPr>
              <w:t>ормирование благоприятной среды проживания для населения Минераловодского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7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1 Подпрограммы. Повышение уровня благоустройства дворовых территорий и проездов к ним Минераловодского городского округа;</w:t>
            </w:r>
          </w:p>
          <w:p>
            <w:pPr>
              <w:pStyle w:val="Normal"/>
              <w:jc w:val="both"/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тремонтированных  дворовых территорий многоквартирных домов, проездов к дворовым территор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 отремонтированных многоквартирных домов, придомовая территория которых  отвечает нормативным требованиям благоустройства, к общему количеству многоквартирных дом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 отремонтированных   дворовых территорий многоквартирных домов, проездов к дворовым территор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 площади отремонтированной придомовой  территории  к общей площади дворовой территории многоквартирных домов и проездов к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безопасности дорожного движения»</w:t>
            </w:r>
          </w:p>
        </w:tc>
      </w:tr>
      <w:tr>
        <w:trPr>
          <w:trHeight w:val="908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NewPSMT;Arial Unicode MS"/>
                <w:sz w:val="28"/>
                <w:szCs w:val="28"/>
              </w:rPr>
            </w:pPr>
            <w:r>
              <w:rPr>
                <w:rFonts w:eastAsia="CourierNewPSMT;Arial Unicode MS"/>
                <w:sz w:val="28"/>
                <w:szCs w:val="28"/>
              </w:rPr>
              <w:t>Цель 1 Подпрограммы.  Обеспечение безопасности дорожного движения на автомобильных дорогах общего пользования, являющихся собственностью Минераловодского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806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1 Подпрограммы. Создание  условий  для повышения надежности и безопасности  дорожного движения на автомобильных дорогах.</w:t>
            </w:r>
          </w:p>
          <w:p>
            <w:pPr>
              <w:pStyle w:val="Normal"/>
              <w:jc w:val="both"/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зработанных проектов  организации дорожного движе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 дорож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8"/>
          <w:szCs w:val="28"/>
        </w:rPr>
        <w:t xml:space="preserve">                                      </w:t>
      </w:r>
      <w:r>
        <w:rPr>
          <w:caps/>
          <w:sz w:val="24"/>
          <w:szCs w:val="24"/>
        </w:rPr>
        <w:t xml:space="preserve">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"/>
          <w:caps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rFonts w:eastAsia="Arial"/>
          <w:caps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rFonts w:eastAsia="Arial"/>
          <w:caps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ap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aps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7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"/>
          <w:cap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 марта 2016г. № 584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              </w:t>
      </w:r>
      <w:r>
        <w:rPr>
          <w:caps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 программе «Развит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транспортной  системы и обеспеч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безопасности дорожного движения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 ИСТОЧНИК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обеспечения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 транспортной системы и повышение безопасности  дорожного движения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77"/>
        <w:gridCol w:w="4435"/>
        <w:gridCol w:w="1257"/>
        <w:gridCol w:w="1116"/>
        <w:gridCol w:w="1155"/>
        <w:gridCol w:w="1164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Наименование  Программы, подпрограммы Программы, основного мероприятия подпрограммы   Программы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Объемы финансового обеспечения по годам  (тыс. рублей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2016 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2017 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2018 г.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и обеспечение безопасности дорожного движения», всего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6552,8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8377,6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9087,5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9087,599</w:t>
            </w:r>
          </w:p>
        </w:tc>
      </w:tr>
      <w:tr>
        <w:trPr>
          <w:trHeight w:val="2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, в т.ч. предусмотренны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Ставропольского края*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(далее – краевой бюджет),в т.ч. предусмотренны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Arial Unicode MS" w:cs="Arial Unicode MS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       </w:t>
            </w:r>
            <w:r>
              <w:rPr>
                <w:rFonts w:eastAsia="Arial Unicode MS" w:cs="Arial Unicode MS"/>
                <w:color w:val="000000"/>
                <w:spacing w:val="-2"/>
              </w:rPr>
              <w:t>126675,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25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     </w:t>
            </w:r>
            <w:r>
              <w:rPr>
                <w:rFonts w:eastAsia="Arial Unicode MS" w:cs="Arial Unicode MS"/>
                <w:color w:val="000000"/>
                <w:spacing w:val="-2"/>
              </w:rPr>
              <w:t>47087,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      </w:t>
            </w:r>
            <w:r>
              <w:rPr>
                <w:rFonts w:eastAsia="Arial Unicode MS" w:cs="Arial Unicode MS"/>
                <w:color w:val="000000"/>
                <w:spacing w:val="-2"/>
              </w:rPr>
              <w:t>47087,600</w:t>
            </w:r>
          </w:p>
        </w:tc>
      </w:tr>
      <w:tr>
        <w:trPr>
          <w:trHeight w:val="2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          </w:t>
            </w:r>
            <w:r>
              <w:rPr>
                <w:rFonts w:eastAsia="Arial Unicode MS" w:cs="Arial Unicode MS"/>
                <w:color w:val="000000"/>
                <w:spacing w:val="-2"/>
              </w:rPr>
              <w:t>126675,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Arial Unicode MS" w:cs="Arial Unicode MS"/>
                <w:color w:val="000000"/>
                <w:spacing w:val="-2"/>
              </w:rPr>
              <w:t>325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 </w:t>
            </w:r>
            <w:r>
              <w:rPr>
                <w:rFonts w:eastAsia="Arial Unicode MS" w:cs="Arial Unicode MS"/>
                <w:color w:val="000000"/>
                <w:spacing w:val="-2"/>
              </w:rPr>
              <w:t>47087,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   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 </w:t>
            </w:r>
            <w:r>
              <w:rPr>
                <w:rFonts w:eastAsia="Arial Unicode MS" w:cs="Arial Unicode MS"/>
                <w:color w:val="000000"/>
                <w:spacing w:val="-2"/>
              </w:rPr>
              <w:t>47087,600</w:t>
            </w:r>
          </w:p>
        </w:tc>
      </w:tr>
      <w:tr>
        <w:trPr>
          <w:trHeight w:val="2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бюджета  округа, ,в т.ч. предусмотренны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9877,6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5877,6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1999,9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1999,999</w:t>
            </w:r>
          </w:p>
        </w:tc>
      </w:tr>
      <w:tr>
        <w:trPr>
          <w:trHeight w:val="3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9877,6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5877,6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1999,9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1999,999</w:t>
            </w:r>
          </w:p>
        </w:tc>
      </w:tr>
      <w:tr>
        <w:trPr>
          <w:trHeight w:val="3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средства участников, в т.ч. предусмотренны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9877,6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35877,6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1999,9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1999,999</w:t>
            </w:r>
          </w:p>
        </w:tc>
      </w:tr>
      <w:tr>
        <w:trPr>
          <w:trHeight w:val="3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9877,6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5877,6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1999,9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1999,999</w:t>
            </w:r>
          </w:p>
        </w:tc>
      </w:tr>
      <w:tr>
        <w:trPr>
          <w:trHeight w:val="42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Подпрограмма  «Модернизация улично-дорожной сети», все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ие основные мероприяти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102156,8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2500,5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 w:cs="Arial Unicode MS"/>
                <w:b/>
                <w:color w:val="000000"/>
              </w:rPr>
              <w:t>49 828,1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 w:cs="Arial Unicode MS"/>
                <w:b/>
                <w:color w:val="000000"/>
              </w:rPr>
              <w:t>49 828,148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, в т.ч. предусмотренны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Ставропольского края*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(далее – краевой бюджет),в т.ч. предусмотренны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4175,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47087</w:t>
            </w:r>
            <w:r>
              <w:rPr>
                <w:rFonts w:eastAsia="Arial Unicode MS" w:cs="Arial Unicode MS"/>
                <w:color w:val="000000"/>
                <w:spacing w:val="-2"/>
              </w:rPr>
              <w:t>,</w:t>
            </w: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60</w:t>
            </w: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47087</w:t>
            </w:r>
            <w:r>
              <w:rPr>
                <w:rFonts w:eastAsia="Arial Unicode MS" w:cs="Arial Unicode MS"/>
                <w:color w:val="000000"/>
                <w:spacing w:val="-2"/>
              </w:rPr>
              <w:t>,</w:t>
            </w: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60</w:t>
            </w: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4175,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47087</w:t>
            </w:r>
            <w:r>
              <w:rPr>
                <w:rFonts w:eastAsia="Arial Unicode MS" w:cs="Arial Unicode MS"/>
                <w:color w:val="000000"/>
                <w:spacing w:val="-2"/>
              </w:rPr>
              <w:t>,</w:t>
            </w: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60</w:t>
            </w: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47087</w:t>
            </w:r>
            <w:r>
              <w:rPr>
                <w:rFonts w:eastAsia="Arial Unicode MS" w:cs="Arial Unicode MS"/>
                <w:color w:val="000000"/>
                <w:spacing w:val="-2"/>
              </w:rPr>
              <w:t>,</w:t>
            </w: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60</w:t>
            </w: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округа , в т.ч. предусмотренны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rFonts w:eastAsia="Arial Unicode MS" w:cs="Arial Unicode MS"/>
                <w:color w:val="000000"/>
              </w:rPr>
              <w:t>7981,6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2500,5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40,5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40,548</w:t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rFonts w:eastAsia="Arial Unicode MS" w:cs="Arial Unicode MS"/>
                <w:color w:val="000000"/>
              </w:rPr>
              <w:t>7981,6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500,5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40,5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40,548</w:t>
            </w:r>
          </w:p>
        </w:tc>
      </w:tr>
      <w:tr>
        <w:trPr>
          <w:trHeight w:val="5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Основное  мероприятие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модернизация улично-дорожной сет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 предусмотренны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9656,8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,5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9 828,1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9 828,148</w:t>
            </w:r>
          </w:p>
        </w:tc>
      </w:tr>
      <w:tr>
        <w:trPr>
          <w:trHeight w:val="53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, в т.ч. предусмотренны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Ставропольского края*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(далее – краевой бюджет),в т.ч. предусмотренны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4175,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47087</w:t>
            </w:r>
            <w:r>
              <w:rPr>
                <w:rFonts w:eastAsia="Arial Unicode MS" w:cs="Arial Unicode MS"/>
                <w:color w:val="000000"/>
                <w:spacing w:val="-2"/>
              </w:rPr>
              <w:t>,</w:t>
            </w: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60</w:t>
            </w: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47087</w:t>
            </w:r>
            <w:r>
              <w:rPr>
                <w:rFonts w:eastAsia="Arial Unicode MS" w:cs="Arial Unicode MS"/>
                <w:color w:val="000000"/>
                <w:spacing w:val="-2"/>
              </w:rPr>
              <w:t>,</w:t>
            </w: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60</w:t>
            </w: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4175,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47087</w:t>
            </w:r>
            <w:r>
              <w:rPr>
                <w:rFonts w:eastAsia="Arial Unicode MS" w:cs="Arial Unicode MS"/>
                <w:color w:val="000000"/>
                <w:spacing w:val="-2"/>
              </w:rPr>
              <w:t>,</w:t>
            </w: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60</w:t>
            </w: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47087</w:t>
            </w:r>
            <w:r>
              <w:rPr>
                <w:rFonts w:eastAsia="Arial Unicode MS" w:cs="Arial Unicode MS"/>
                <w:color w:val="000000"/>
                <w:spacing w:val="-2"/>
              </w:rPr>
              <w:t>,</w:t>
            </w: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60</w:t>
            </w: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округа, в т.ч. предусмотренны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481,6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,5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2740,5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40,548</w:t>
            </w:r>
          </w:p>
        </w:tc>
      </w:tr>
      <w:tr>
        <w:trPr>
          <w:trHeight w:val="73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481,6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,5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40,5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40,548</w:t>
            </w:r>
          </w:p>
        </w:tc>
      </w:tr>
      <w:tr>
        <w:trPr>
          <w:trHeight w:val="53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.1.1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дорог города Минеральные Воды, всего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по улицам</w:t>
            </w:r>
          </w:p>
          <w:p>
            <w:pPr>
              <w:pStyle w:val="Normal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округа , в т.ч предусмотренны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9656,8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,5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9 828,1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9 828,148</w:t>
            </w:r>
          </w:p>
        </w:tc>
      </w:tr>
      <w:tr>
        <w:trPr>
          <w:trHeight w:val="3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9656,8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,5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9 828,1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9 828,148</w:t>
            </w:r>
          </w:p>
        </w:tc>
      </w:tr>
      <w:tr>
        <w:trPr>
          <w:trHeight w:val="3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, в т.ч. предусмотренны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 ,в т.ч. предусмотренны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4175,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47087</w:t>
            </w:r>
            <w:r>
              <w:rPr>
                <w:rFonts w:eastAsia="Arial Unicode MS" w:cs="Arial Unicode MS"/>
                <w:color w:val="000000"/>
                <w:spacing w:val="-2"/>
              </w:rPr>
              <w:t>,</w:t>
            </w: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60</w:t>
            </w: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47087</w:t>
            </w:r>
            <w:r>
              <w:rPr>
                <w:rFonts w:eastAsia="Arial Unicode MS" w:cs="Arial Unicode MS"/>
                <w:color w:val="000000"/>
                <w:spacing w:val="-2"/>
              </w:rPr>
              <w:t>,</w:t>
            </w: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60</w:t>
            </w: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4175,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47087</w:t>
            </w:r>
            <w:r>
              <w:rPr>
                <w:rFonts w:eastAsia="Arial Unicode MS" w:cs="Arial Unicode MS"/>
                <w:color w:val="000000"/>
                <w:spacing w:val="-2"/>
              </w:rPr>
              <w:t>,</w:t>
            </w: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60</w:t>
            </w: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47087</w:t>
            </w:r>
            <w:r>
              <w:rPr>
                <w:rFonts w:eastAsia="Arial Unicode MS" w:cs="Arial Unicode MS"/>
                <w:color w:val="000000"/>
                <w:spacing w:val="-2"/>
              </w:rPr>
              <w:t>,</w:t>
            </w: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60</w:t>
            </w: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бюджета округа, в т.ч. предусмотренны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481,6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,5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40,5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40,548</w:t>
            </w:r>
          </w:p>
        </w:tc>
      </w:tr>
      <w:tr>
        <w:trPr>
          <w:trHeight w:val="56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481,6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,5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40,5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40,548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л. Железновод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округа , в т.ч предусмотренны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49828,1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49828,1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49828,1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49828,1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, в т.ч. предусмотренны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краевого бюджета ,в т.ч. предусмотренны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47087</w:t>
            </w:r>
            <w:r>
              <w:rPr>
                <w:rFonts w:eastAsia="Arial Unicode MS" w:cs="Arial Unicode MS"/>
                <w:color w:val="000000"/>
                <w:spacing w:val="-2"/>
              </w:rPr>
              <w:t>,</w:t>
            </w: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60</w:t>
            </w: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47087</w:t>
            </w:r>
            <w:r>
              <w:rPr>
                <w:rFonts w:eastAsia="Arial Unicode MS" w:cs="Arial Unicode MS"/>
                <w:color w:val="000000"/>
                <w:spacing w:val="-2"/>
              </w:rPr>
              <w:t>,</w:t>
            </w: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60</w:t>
            </w: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47087</w:t>
            </w:r>
            <w:r>
              <w:rPr>
                <w:rFonts w:eastAsia="Arial Unicode MS" w:cs="Arial Unicode MS"/>
                <w:color w:val="000000"/>
                <w:spacing w:val="-2"/>
              </w:rPr>
              <w:t>,</w:t>
            </w: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60</w:t>
            </w: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47087</w:t>
            </w:r>
            <w:r>
              <w:rPr>
                <w:rFonts w:eastAsia="Arial Unicode MS" w:cs="Arial Unicode MS"/>
                <w:color w:val="000000"/>
                <w:spacing w:val="-2"/>
              </w:rPr>
              <w:t>,</w:t>
            </w: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60</w:t>
            </w: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40,5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40,5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40,5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40,5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Ставропольская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округа , в т.ч предусмотренны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,5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,5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,5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,5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, в т.ч. предусмотренны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краевого бюджета ,в т.ч. предусмотренны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,5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,5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,5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,5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.Кисловодска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округа , в т.ч предусмотренны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49828,1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49828,148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49828,1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49828,148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, в т.ч. предусмотренны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краевого бюджета ,в т.ч. предусмотренны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47 087,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47087</w:t>
            </w:r>
            <w:r>
              <w:rPr>
                <w:rFonts w:eastAsia="Arial Unicode MS" w:cs="Arial Unicode MS"/>
                <w:color w:val="000000"/>
                <w:spacing w:val="-2"/>
              </w:rPr>
              <w:t>,</w:t>
            </w: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60</w:t>
            </w: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47 087,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47087</w:t>
            </w:r>
            <w:r>
              <w:rPr>
                <w:rFonts w:eastAsia="Arial Unicode MS" w:cs="Arial Unicode MS"/>
                <w:color w:val="000000"/>
                <w:spacing w:val="-2"/>
              </w:rPr>
              <w:t>,</w:t>
            </w: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60</w:t>
            </w: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40,5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40,548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40,5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40,548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Мероприятие: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следований  и разработка документации по реконструкции и модернизации улично-дорожной сети,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округа , в т.ч предусмотренны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1.2.1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на реконструкцию подъезда к хутору Привольный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округа , в т.ч предусмотренны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«Ремонт дворовых территорий многоквартирных домов, проездов к ним», всег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27 307,4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27 307,4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, в т.ч. предусмотренны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Ставропольского края*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(далее – краевой бюджет),в т.ч. предусмотренны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25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25 000,0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5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5 000,0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2307,4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307,4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307,4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307,4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2.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ых территорий многоквартирных домов, проездов к ним, всего :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27 307,4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27 307,4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, в т.ч. предусмотренны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Ставропольского края*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(далее – краевой бюджет),в т.ч. предусмотренны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5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5 000,0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5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5 000,0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307,4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307,4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307,4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307,4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: 17615 м2, всег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 307,4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 307,4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, в т.ч. предусмотренны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5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5 000,0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5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5 000,0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307,4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307,4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307,4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307,4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 по многоквартирным дом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22 Партсъезда, 42, 44 – 2293 м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409,4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409,4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186,7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186,7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186,7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186,7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Arial Unicode MS" w:cs="Arial Unicode MS"/>
                <w:color w:val="000000"/>
              </w:rPr>
              <w:t>222,7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22,7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Arial Unicode MS" w:cs="Arial Unicode MS"/>
                <w:color w:val="000000"/>
              </w:rPr>
              <w:t>222,7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22,7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 по многоквартирным дом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арла Маркса 55, 69 – 4435 м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224,8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224,8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5649,3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5649,3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5649,3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5649,3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575,5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575,5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575,5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575,5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 по многоквартирным дом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, 17, 19  – 1940 м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478,4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478,4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249,2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249,2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249,2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249,2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29,1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29,1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29,1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29,1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 по многоквартирным дом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штаугорская, 7  – 5414 м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492,9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492,9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5892,6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5892,6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5892,6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5892,6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00,3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00,3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00,3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00,3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 по многоквартирным дом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, 39  – 1855  м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090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090,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1896,8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1896,8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1896,8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1896,8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193,2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193,2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193,2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193,2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 по многоквартирным дом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ер.Кооперативный, 26А/пер.Кооперативный, 26  – 610  м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734,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734,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66,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66,1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66,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66,1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7,8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7,8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7,8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7,8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: по многоквартирным дом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50 лет Октября, 41-1068 м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1607,7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1607,7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459,0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459,0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48,640</w:t>
            </w:r>
          </w:p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48,6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48,640</w:t>
            </w:r>
          </w:p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48,6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48,640</w:t>
            </w:r>
          </w:p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48,6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: по многоквартирным дом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50 лет Октября, 29/ пр.22 Партсъезда, 86; ул.50 лет Октября, 31/ пр.22 Партсъезда,88-1022 м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72,6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72,6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17,6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17,6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17,6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17,6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4,9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4,9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4,9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4,9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: по многоквартирным дом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22 Партсъезда, 70 - 381 м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94,2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94,2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74,0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74,0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74,0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74,0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,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,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,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,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: по многоквартирным домам: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46 , 48  - 2051 м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947,0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947,0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96,0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96,0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96,0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96,0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0,9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0,9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0,9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0,9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: по многоквартирным домам: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чтовая, 9 - 601 м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56,0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56,0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12,1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12,1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12,1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12,1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3,8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3,8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3,8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3,8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 дворовых территорий многоквартирных домов, проездов к ним, всего :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краевого бюдже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 бюджета 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«Содержание улично-дорожной сети», всег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предусмотренные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67 343,5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36 454,6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15444,4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15444,46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9 843,5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8954,6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444,4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444,46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9 843,5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8954,6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444,4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444,46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улично-дорожной сети, всего: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предусмотренные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0 273,5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9 384,6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444,4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444,46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9 843,5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8954,6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444,4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444,46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9 843,5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8954,6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444,4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444,460</w:t>
            </w:r>
          </w:p>
        </w:tc>
      </w:tr>
      <w:tr>
        <w:trPr>
          <w:trHeight w:val="50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3.1.1.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бетонного покрытия  дорог  Минераловодского городского округа,  всего- 24089 м2,  в   том  числе: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сего: в т.ч. предусмотренн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5 989,2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100,2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444,4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444,460</w:t>
            </w:r>
          </w:p>
        </w:tc>
      </w:tr>
      <w:tr>
        <w:trPr>
          <w:trHeight w:val="2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5 989,2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100,2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444,4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444,460</w:t>
            </w:r>
          </w:p>
        </w:tc>
      </w:tr>
      <w:tr>
        <w:trPr>
          <w:trHeight w:val="4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5 989,2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100,2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444,4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444,46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г. Минеральные Воды - 9790 м2-  6136,898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136,8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136,8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с. Левокумка – 4200 м2-  632,786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632,7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632,7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п. Анджиевский – 829 м2-  519,662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19,6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19,6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п. Первомайский- 1110 м2-  695,808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95,8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95,8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с. Марьины Колодцы – 2490 м2- 1560,866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560,8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560,8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с. Гражданское – 800 м2-  501,483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01,4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01,4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с.Нижняя Александровка – 900 м2- 564,168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Arial Unicode MS" w:cs="Arial Unicode MS"/>
                <w:color w:val="000000"/>
                <w:spacing w:val="-2"/>
              </w:rPr>
              <w:t>564,1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64,1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п. Побегайловка – 800 м2- 501,483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   бюджета округ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01,4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01,4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с.Розовка – 600 м2- 376,112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   бюджета округ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76,1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76,1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х. Перевальный – 350м2- 219,399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   бюджета округ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19,3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19,3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Ленинское  поселение – 1020 м2- 639,391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   бюджета округ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39,3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39,3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с.Канглы-700м2 –  438,798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   бюджета округ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38,7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38,7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с. Прикумское – 500 м2 - 313,42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   бюджета округ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13,4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13,4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1.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в границах населенных пунктов, всего -10359,5 м2, в том числе: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9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93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3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3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л.Карла Либкнехта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 ул.Интернациональная  до пр.Карла Маркса)  - 650 м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03,7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03,7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81,8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81,8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81,8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81,8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1,8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1,8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1,8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1,8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л. Октябрьская (от ул.Интернациональная до пр. Карла Маркса;  от ул.Свободы до ул.Гражданской)  -  1550 м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155,3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155,3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92,7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92,7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92,7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92,7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2,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2,6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92,7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92,7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ого Октября (от ул.Терешковой до ул. Пролетарской) -1050 м2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12,3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12,3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68,2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68,2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68,2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68,2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4,0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4,0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4,0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4,0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Госпитальный – 855 м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08,7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08,7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75,6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75,6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75,6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75,6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3,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3,0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3,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3,0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. Перевальныц,ул.Новая – 2900  м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537,5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537,5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399,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399,9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399,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399,9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37,5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37,5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37,5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37,5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л.Семафорная – 2444,5 м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757,9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757,9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662,5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662,5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662,5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662,5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5,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5,3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5,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5,3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водская (от ул.Чапаева до пер.Деповский) – 910 м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54,3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54,3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18,9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18,9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18,9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18,9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5,4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5,4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5,4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5,4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1.3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с гравийным покрытием  Минераловодского городского округ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сего: в т.ч. предусмотренн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Arial Unicode MS" w:cs="Arial Unicode MS"/>
                <w:color w:val="000000"/>
                <w:spacing w:val="-2"/>
              </w:rPr>
              <w:t>5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Arial Unicode MS" w:cs="Arial Unicode MS"/>
                <w:color w:val="000000"/>
                <w:spacing w:val="-2"/>
              </w:rPr>
              <w:t>3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00,0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00,0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00,0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1.4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Минераловодского городского округ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сего: в т.ч. предусмотренн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</w:rPr>
              <w:t>1535,3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35,3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</w:rPr>
              <w:t>1535,3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35,3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</w:rPr>
              <w:t>1535,3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35,3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1.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 ливневых  канализаций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сего: в т.ч. предусмотренн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4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1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Arial Unicode MS" w:cs="Arial Unicode MS"/>
                <w:color w:val="000000"/>
              </w:rPr>
              <w:t>15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Arial Unicode MS" w:cs="Arial Unicode MS"/>
                <w:color w:val="000000"/>
              </w:rPr>
              <w:t>1500,0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00,0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00,0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1.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-дорожной сет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сего: в т.ч. предусмотренн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2888,9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888,9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5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500,0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2888,9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888,9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5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500,0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2888,9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888,9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5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500,00</w:t>
            </w:r>
          </w:p>
        </w:tc>
      </w:tr>
      <w:tr>
        <w:trPr>
          <w:trHeight w:val="44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3.1.6.1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содержание автомобильных  дорог Минераловодского городского округ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сего: в т.ч. предусмотренн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9 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5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500,00</w:t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9 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5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500,00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9 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5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500,00</w:t>
            </w:r>
          </w:p>
        </w:tc>
      </w:tr>
      <w:tr>
        <w:trPr>
          <w:trHeight w:val="5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3.1.6.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 дорожных  разметок на автомобильных дорогах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сего: в т.ч. предусмотренн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388,9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388,9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00,00</w:t>
            </w:r>
          </w:p>
        </w:tc>
      </w:tr>
      <w:tr>
        <w:trPr>
          <w:trHeight w:val="56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388,9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388,9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00,00</w:t>
            </w:r>
          </w:p>
        </w:tc>
      </w:tr>
      <w:tr>
        <w:trPr>
          <w:trHeight w:val="56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388,9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388,9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00,00</w:t>
            </w:r>
          </w:p>
        </w:tc>
      </w:tr>
      <w:tr>
        <w:trPr>
          <w:trHeight w:val="5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«Обеспечение безопасности дорожного движения», всег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9744,9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2114,9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3814,9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3814,991</w:t>
            </w:r>
          </w:p>
        </w:tc>
      </w:tr>
      <w:tr>
        <w:trPr>
          <w:trHeight w:val="299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, в т.ч. предусмотренны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Ставропольского края*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(далее – краевой бюджет),в т.ч. предусмотренны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744,9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114,9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14,9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14,991</w:t>
            </w:r>
          </w:p>
        </w:tc>
      </w:tr>
      <w:tr>
        <w:trPr>
          <w:trHeight w:val="30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744,9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114,9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14,9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14,991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97" w:hanging="0"/>
              <w:jc w:val="center"/>
              <w:outlineLvl w:val="2"/>
              <w:rPr/>
            </w:pPr>
            <w:r>
              <w:rPr/>
              <w:t>4.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 w:cs="Arial Unicode MS"/>
                <w:b/>
                <w:color w:val="000000"/>
                <w:sz w:val="24"/>
                <w:szCs w:val="24"/>
              </w:rPr>
              <w:t>Основное мероприятие:</w:t>
            </w: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Повышение надежности и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744,9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114,9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14,9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14,991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97" w:hanging="0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744,9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114,9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14,9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14,991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97" w:hanging="0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744,9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114,9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14,9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14,991</w:t>
            </w:r>
          </w:p>
        </w:tc>
      </w:tr>
      <w:tr>
        <w:trPr>
          <w:trHeight w:val="61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97" w:hanging="0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.1.1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установка дорожных знаков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92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7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7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75,00</w:t>
            </w:r>
          </w:p>
        </w:tc>
      </w:tr>
      <w:tr>
        <w:trPr>
          <w:trHeight w:val="3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92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7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7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75,00</w:t>
            </w:r>
          </w:p>
        </w:tc>
      </w:tr>
      <w:tr>
        <w:trPr>
          <w:trHeight w:val="4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92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7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7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75,00</w:t>
            </w:r>
          </w:p>
        </w:tc>
      </w:tr>
      <w:tr>
        <w:trPr>
          <w:trHeight w:val="34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.1.2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ветофорных объектов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4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7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700,00</w:t>
            </w:r>
          </w:p>
        </w:tc>
      </w:tr>
      <w:tr>
        <w:trPr>
          <w:trHeight w:val="34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4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7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700,00</w:t>
            </w:r>
          </w:p>
        </w:tc>
      </w:tr>
      <w:tr>
        <w:trPr>
          <w:trHeight w:val="34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4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7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700,00</w:t>
            </w:r>
          </w:p>
        </w:tc>
      </w:tr>
      <w:tr>
        <w:trPr>
          <w:trHeight w:val="3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Arial Unicode MS" w:cs="Arial Unicode MS"/>
                <w:color w:val="000000"/>
              </w:rPr>
              <w:t>4.1.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Содержание и ремонт светофорных объектов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339,9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79,9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79,9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79,991</w:t>
            </w:r>
          </w:p>
        </w:tc>
      </w:tr>
      <w:tr>
        <w:trPr>
          <w:trHeight w:val="3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339,9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79,9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79,9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79,991</w:t>
            </w:r>
          </w:p>
        </w:tc>
      </w:tr>
      <w:tr>
        <w:trPr>
          <w:trHeight w:val="21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339,9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79,9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79,9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79,991</w:t>
            </w:r>
          </w:p>
        </w:tc>
      </w:tr>
      <w:tr>
        <w:trPr>
          <w:trHeight w:val="3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.1.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Разработка проектов организации дорожного движения по улицам: Мостовая, Московская, Красная, Гагарина, Тбилисская, Клары Цетк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6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6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60,00</w:t>
            </w:r>
          </w:p>
        </w:tc>
      </w:tr>
      <w:tr>
        <w:trPr>
          <w:trHeight w:val="3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6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6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60,00</w:t>
            </w:r>
          </w:p>
        </w:tc>
      </w:tr>
      <w:tr>
        <w:trPr>
          <w:trHeight w:val="34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6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6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6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64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exact" w:line="24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Верхний колонтитул Знак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basedOn w:val="Style10"/>
    <w:qFormat/>
    <w:rPr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character" w:styleId="D11">
    <w:name w:val="d11"/>
    <w:basedOn w:val="Style10"/>
    <w:qFormat/>
    <w:rPr>
      <w:rFonts w:ascii="Tahoma" w:hAnsi="Tahoma" w:cs="Tahoma"/>
      <w:color w:val="666666"/>
      <w:sz w:val="17"/>
      <w:szCs w:val="17"/>
    </w:rPr>
  </w:style>
  <w:style w:type="character" w:styleId="Style14">
    <w:name w:val="Текст примечания Знак"/>
    <w:basedOn w:val="Style10"/>
    <w:qFormat/>
    <w:rPr>
      <w:lang w:val="ru-RU" w:bidi="ar-SA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Подзаголовок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basedOn w:val="Style17"/>
    <w:qFormat/>
    <w:rPr>
      <w:rFonts w:cs="Times New Roman"/>
      <w:bCs/>
      <w:color w:val="008000"/>
    </w:rPr>
  </w:style>
  <w:style w:type="character" w:styleId="11">
    <w:name w:val="Знак Знак1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9">
    <w:name w:val="Знак Знак9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9">
    <w:name w:val="Текст Знак"/>
    <w:basedOn w:val="Style10"/>
    <w:qFormat/>
    <w:rPr>
      <w:rFonts w:ascii="Courier New" w:hAnsi="Courier New" w:eastAsia="Calibri" w:cs="Courier New"/>
    </w:rPr>
  </w:style>
  <w:style w:type="character" w:styleId="Style20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111" w:leader="none"/>
      </w:tabs>
      <w:jc w:val="center"/>
    </w:pPr>
    <w:rPr>
      <w:rFonts w:ascii="Calibri" w:hAnsi="Calibri" w:cs="Calibri"/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</w:rPr>
  </w:style>
  <w:style w:type="paragraph" w:styleId="5">
    <w:name w:val="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15:00Z</dcterms:created>
  <dc:creator>1</dc:creator>
  <dc:description/>
  <cp:keywords/>
  <dc:language>en-US</dc:language>
  <cp:lastModifiedBy>IRONMANN (AKA SHAMAN)</cp:lastModifiedBy>
  <cp:lastPrinted>2016-04-27T10:12:00Z</cp:lastPrinted>
  <dcterms:modified xsi:type="dcterms:W3CDTF">2016-04-27T06:15:00Z</dcterms:modified>
  <cp:revision>255</cp:revision>
  <dc:subject/>
  <dc:title>ПОСТАНОВЛЕНИЕ</dc:title>
</cp:coreProperties>
</file>