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016 г.          г. Минеральные Воды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 Минераловодского городского  округа  Ставропольского  края  от 22.12.2015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 от 31.07.1998 года №145-ФЗ, постановлениями администрации  Минераловодского  городского  округа Ставропольского края от 24.11.2015 года № 16 «Об утверждении Порядка разработки, реализации и оценки  эффективности  реализации  муниципальных  программ  Минераловодского  городского  округа  Ставропольского  края», от 25.11.2015 года № 32 «Об утверждении Методических указаний по разработке и реализации муниципальных программ Минераловодского городского округа», от 27.11.2015 г. № 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Ставропольского края, планируемых к разработке в 2016 го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Минераловодского городского округа   Ставропольского  края  от 22.12.2015г. № 203 «Об утверждении муниципальной  программы  «Развитие  транспортной системы и обеспечение безопасности дорожного движения»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. В паспорте Программы, десятую строку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14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ит 619 354,439 тыс.руб., в том 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-  65 874,999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76 139,72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277 339,720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439 087,78  тыс.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-  20 000,0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 209 543,89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209 543,89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-   180 266,659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 45 874,999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  66 595,83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  67 795,830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. Перечень основных мероприятий подпрограмм  муниципальной программы  «Развитие транспортной системы и обеспечение безопасности дорожного движения» изложить согласно приложению №2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. Объемы и источники финансового обеспечения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.  В паспорте  подпрограммы «Модернизация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подпрограммы  составит  320 455,868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– 2 500,548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- 158 977,66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- 158 977,66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за счёт средств краевого бюджета -   281756,86 0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-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-140 878,43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- 140 878,43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38 939,01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- 2 500,548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- 18 099,23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- 18 099,23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д).  В паспорте  подпрограммы «Ремонт дворовых территорий многоквартирных домов, проездов к ним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подпрограммы  составит  166 921,593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– 22 03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- 72 442,06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72 442,06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за счёт средств краевого бюджета -   157 330,920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– 20 0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– 68 665,46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-  68 665,46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9 590,6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- 2 03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- 3 776,6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- 3 776,6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е).  В паспорте  подпрограммы «Содержание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122 021,987 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– 39 221,987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-  40 8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-  42 000,0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.  В паспорте  подпрограммы «Обеспечение  безопасности  дорожного движения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- 9 954,991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- 2114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-  3 92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-  3 920,0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Жукова 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1260" w:leader="none"/>
          <w:tab w:val="left" w:pos="1800" w:leader="none"/>
        </w:tabs>
        <w:rPr/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С.Ю. Перцев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</w:t>
      </w:r>
      <w:r>
        <w:rPr>
          <w:caps/>
          <w:sz w:val="24"/>
          <w:szCs w:val="24"/>
        </w:rPr>
        <w:t>У</w:t>
      </w:r>
      <w:r>
        <w:rPr>
          <w:sz w:val="28"/>
          <w:szCs w:val="28"/>
        </w:rPr>
        <w:t>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2016 г. 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</w:t>
      </w:r>
      <w:r>
        <w:rPr>
          <w:caps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орожного движ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 достижения  целей  муниципальной  программы  Минераловодского городского 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 безопасности дорожного движ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казателях решения задач и значениях 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850"/>
        <w:gridCol w:w="1985"/>
        <w:gridCol w:w="2126"/>
        <w:gridCol w:w="2268"/>
        <w:gridCol w:w="2268"/>
      </w:tblGrid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Значение целевого индикатора и показателя программы  по годам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8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»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 1 Программы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Fonts w:eastAsia="CourierNewPSMT;Arial Unicode MS"/>
                <w:sz w:val="28"/>
                <w:szCs w:val="28"/>
              </w:rPr>
              <w:t>Комплексное развитие улично-дорожной сети Минераловодского городского округа отвечающей интересам граждан и общества.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улично-дорожной сети»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Развитие улично-дорожной сети Минераловодского городского округа отвечающей интересам граждан и общества путем  реконструкции дорог общего пользования местного значения.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Задача 1 Подпрограммы. Создание условий для повышения комплексной безопасности и устойчивости улично-дорожной сети  Минераловодского городского округа; 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</w:tr>
      <w:tr>
        <w:trPr>
          <w:trHeight w:val="1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улично-дорожной сети»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 xml:space="preserve">Цель 1 Подпрограммы.  </w:t>
            </w:r>
            <w:r>
              <w:rPr>
                <w:sz w:val="28"/>
              </w:rPr>
              <w:t>Поэтапное развитие улично-дорожной сети Минераловодского городского округа, отвечающей интересам граждан и общества путем проведения ремонта и содержания покрытия дорог,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дача 1 Подпрограммы. Приведение в нормативное состояние  улично-дорожного  сети Минераловодского  городского округа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 и улиц,  по которым нанесена 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тяженности дорог, на которых нанесена дорожная разметка к протяженности автомобильных дорог 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отуаров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ливневых канализац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чи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монт дворовых территорий многоквартирных домов, проездов к ним»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Ф</w:t>
            </w:r>
            <w:r>
              <w:rPr>
                <w:sz w:val="28"/>
                <w:szCs w:val="28"/>
              </w:rPr>
              <w:t>ормирование благоприятной среды проживания для населения Минераловод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. Повышение уровня благоустройства дворовых территорий и проездов к ним Минераловодского городского округа;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тремонтированных многоквартирных домов, придомовая территория которых  отвечает нормативным требованиям благоустройства, к общему количеству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отремонтированных 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0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24,6</w:t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площади отремонтированной придомовой  территории  к общей площади дворовой территории многоквартирных домов и проездов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90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Обеспечение безопасности дорожного движения на автомобильных дорогах общего пользования, являющихся собственностью Минераловод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06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. Создание  условий  для повышения надежности и безопасности  дорожного движения на автомобильных дорогах.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проектов  организаци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светоф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8"/>
          <w:szCs w:val="28"/>
        </w:rPr>
        <w:t xml:space="preserve">                                      </w:t>
      </w:r>
      <w:r>
        <w:rPr>
          <w:caps/>
          <w:sz w:val="24"/>
          <w:szCs w:val="24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</w:t>
      </w:r>
      <w:r>
        <w:rPr>
          <w:caps/>
          <w:sz w:val="24"/>
          <w:szCs w:val="24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2016 г. 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орожного движ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99"/>
        <w:gridCol w:w="1560"/>
        <w:gridCol w:w="3719"/>
        <w:gridCol w:w="1560"/>
        <w:gridCol w:w="1560"/>
        <w:gridCol w:w="3167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ип основного мероприятия*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рок</w:t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4"/>
              </w:rPr>
            </w:pPr>
            <w:r>
              <w:rPr>
                <w:spacing w:val="-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 1 Программы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Fonts w:eastAsia="CourierNewPSMT;Arial Unicode MS"/>
                <w:sz w:val="28"/>
                <w:szCs w:val="28"/>
              </w:rPr>
              <w:t>Комплексное развитие улично-дорожной сети Минераловодского городского округа отвечающей интересам граждан и общ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улично-дорожной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Развитие улично-дорожной сети Минераловодского городского округа отвечающей интересам граждан и общества путем  реконструкции дорог общего пользования местного знач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Задача 1 Подпрограммы. Создание условий для повышения комплексной безопасности и устойчивости улично-дорожной сети  Минераловодского городского округа; 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ind w:left="-103" w:hanging="0"/>
              <w:jc w:val="center"/>
              <w:rPr/>
            </w:pPr>
            <w:r>
              <w:rPr/>
              <w:t>Строительство, реконструкция и модернизация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 автомобильных дорог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еконструкция  дорог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 автомобильных дорог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 xml:space="preserve">Мероприятие: </w:t>
            </w:r>
          </w:p>
          <w:p>
            <w:pPr>
              <w:pStyle w:val="ConsPlusCell"/>
              <w:widowControl/>
              <w:ind w:left="-103" w:hanging="0"/>
              <w:jc w:val="center"/>
              <w:rPr/>
            </w:pPr>
            <w:r>
              <w:rPr/>
              <w:t>Организация обследований  и разработка документации по реконструкции и модернизации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 автомобильных дорог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работка ПСД на капитальный ремонт путепровода через Ж/Д пути на 4-й км линии Минеральные Воды-Кислово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 автомобильных дорог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ведение инструментального обследования путепровода в створе улиц: Железноводская-Лом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 автомобильных дорог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3" w:hanging="0"/>
              <w:jc w:val="center"/>
              <w:rPr/>
            </w:pPr>
            <w:r>
              <w:rPr/>
              <w:t>Разработка ПСД на ремонт путепровода в створе улиц: Железноводская-Лом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3" w:hanging="0"/>
              <w:rPr/>
            </w:pPr>
            <w:r>
              <w:rPr/>
              <w:t xml:space="preserve"> </w:t>
            </w:r>
            <w:r>
              <w:rPr/>
              <w:t>Разработка ПСД на       реконструкцию подъезда к хут.При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улично-дорожной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 xml:space="preserve">Цель 1 Подпрограммы.  </w:t>
            </w:r>
            <w:r>
              <w:rPr>
                <w:sz w:val="28"/>
              </w:rPr>
              <w:t>Поэтапное развитие улично-дорожной сети Минераловодского городского округа, отвечающей интересам граждан и общества путем проведения ремонта и содержания покрытия дорог,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дача 1 Подпрограммы. Приведение в нормативное состояние  улично-дорожного  сети Минераловодского  городского округа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ind w:left="-103" w:firstLine="103"/>
              <w:jc w:val="center"/>
              <w:rPr/>
            </w:pPr>
            <w:r>
              <w:rPr/>
              <w:t>Содержание, капитальный ремонт и ремонт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города 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 гравийным покрытием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тротуаров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 дорог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Нанесение  дорожных разметок на автомобильных дорогах города 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тяженности дорог, на которых нанесена дорожная разметка к протяженности автомобильных дорог  с усовершенствованн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3" w:firstLine="103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ConsPlusCell"/>
              <w:widowControl/>
              <w:ind w:left="-103" w:firstLine="103"/>
              <w:jc w:val="center"/>
              <w:rPr>
                <w:b/>
                <w:b/>
              </w:rPr>
            </w:pPr>
            <w:r>
              <w:rPr/>
              <w:t>Работы по ремонту и очистке  ливневых  канализаций, действующих на территории города 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вневых канализаций, подлежащих очистке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Обеспечение безопасности дорожного движения на автомобильных дорогах общего пользования, являющихся собственностью Минераловод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. Создание  условий  для повышения надежности и безопасности  дорожного движения на автомобильных дорогах.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Повышение надежности и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величение количества установленных  дорожных знако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емонт и установка дорожных знаков на территории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величение количества установленных  дорожных знако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держание и ремонт светофор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еконструированных светофоров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азработка  проектов организации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становленных  дорожных знаков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количества реконструированных светофор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монт дворовых территорий многоквартирных домов, проездов к ни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Ф</w:t>
            </w:r>
            <w:r>
              <w:rPr>
                <w:sz w:val="28"/>
                <w:szCs w:val="28"/>
              </w:rPr>
              <w:t>ормирование благоприятной среды проживания для населения Минераловодского городского округа.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. Повышение уровня благоустройства дворовых территорий и проездов к ним Минераловодского городского округа;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емонт дворовых территорий многоквартирных домов, проездов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 отремонтированных многоквартирных домов, придомовая территория которых  отвечает нормативным требованиям благоустройства, к общему количеству многоквартир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 xml:space="preserve">Мероприятие: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Обследование дворовых территорий многоквартирных домов, проездов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 отремонтированных многоквартирных домов, придомовая территория которых  отвечает нормативным требованиям благоустройства, к общему количеству многоквартирных дом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ap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aps/>
          <w:sz w:val="24"/>
          <w:szCs w:val="24"/>
        </w:rPr>
        <w:t>У</w:t>
      </w:r>
      <w:r>
        <w:rPr>
          <w:sz w:val="28"/>
          <w:szCs w:val="28"/>
        </w:rPr>
        <w:t>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2016 г. 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И  ИСТОЧН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 транспортной системы и повышение безопасности  дорожного движ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3401"/>
        <w:gridCol w:w="1842"/>
        <w:gridCol w:w="1843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основного мероприятия  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ресурсного обеспечения основного мероприят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рогнозная (справочная) оценка расходов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8 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и обеспечение безопасности дорожного движения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Arial Unicode MS" w:cs="Arial Unicode MS"/>
                <w:color w:val="000000"/>
              </w:rPr>
              <w:t>619 354,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 874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276 139,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7 339,720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</w:t>
            </w:r>
            <w:r>
              <w:rPr>
                <w:rFonts w:eastAsia="Arial Unicode MS" w:cs="Arial Unicode MS"/>
                <w:color w:val="000000"/>
                <w:spacing w:val="-2"/>
              </w:rPr>
              <w:t>439 087,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9 543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9 543,890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г. Минеральные Воды  Минераловодского района Ставропольского края (далее-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Arial Unicode MS" w:cs="Arial Unicode MS"/>
                <w:color w:val="000000"/>
              </w:rPr>
              <w:t>180 266,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 874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6 595,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 795,830</w:t>
            </w:r>
          </w:p>
        </w:tc>
      </w:tr>
      <w:tr>
        <w:trPr>
          <w:trHeight w:val="3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Модернизация улично-дорожной сети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eastAsia="Arial Unicode MS" w:cs="Arial Unicode MS"/>
                <w:color w:val="000000"/>
              </w:rPr>
              <w:t>320 455,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 500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 xml:space="preserve">158 977,6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8 977,66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81756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14</w:t>
            </w:r>
            <w:r>
              <w:rPr>
                <w:rFonts w:eastAsia="Arial Unicode MS" w:cs="Arial Unicode MS"/>
                <w:color w:val="000000"/>
                <w:spacing w:val="-2"/>
              </w:rPr>
              <w:t>0 878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 878,430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eastAsia="Arial Unicode MS" w:cs="Arial Unicode MS"/>
                <w:color w:val="000000"/>
              </w:rPr>
              <w:t>38 699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099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099,230</w:t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98155,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49 077,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49 077,66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81756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14</w:t>
            </w:r>
            <w:r>
              <w:rPr>
                <w:rFonts w:eastAsia="Arial Unicode MS" w:cs="Arial Unicode MS"/>
                <w:color w:val="000000"/>
                <w:spacing w:val="-2"/>
              </w:rPr>
              <w:t>0 878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 878,43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eastAsia="Arial Unicode MS" w:cs="Arial Unicode MS"/>
                <w:color w:val="000000"/>
              </w:rPr>
              <w:t>16399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99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99,23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сего 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81756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14</w:t>
            </w:r>
            <w:r>
              <w:rPr>
                <w:rFonts w:eastAsia="Arial Unicode MS" w:cs="Arial Unicode MS"/>
                <w:color w:val="000000"/>
                <w:spacing w:val="-2"/>
              </w:rPr>
              <w:t>0 878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 878,430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eastAsia="Arial Unicode MS" w:cs="Arial Unicode MS"/>
                <w:color w:val="000000"/>
              </w:rPr>
              <w:t>16399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99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99,230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Железнов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140 878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40 878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8 199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8 199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 Ставрополь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исловодска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40 878,43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8 199,23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Мероприятие: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обследований  и разработка документации по реконструкции и модернизации улично-дорожной сети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900,0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900,0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 на ремонт путепровода через ж/д пути на 4 км линии Минеральные Воды - Кисловод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700,0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ментального обследования            путепровода в створе улиц: Железноводкая-Ломов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путепровода в створе улиц Железноводская - Ломов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00,00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онструкцию подъезда к хут.Приво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емонт дворовых территорий многоквартирных домов, проездов к ни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92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</w:t>
            </w:r>
            <w:r>
              <w:rPr>
                <w:rFonts w:eastAsia="Arial Unicode MS" w:cs="Arial Unicode MS"/>
                <w:color w:val="000000"/>
                <w:spacing w:val="-2"/>
              </w:rPr>
              <w:t>22 037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2 442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2 442,06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7 330,92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 665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 665,46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590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037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 77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 776,6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ним, всего 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92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</w:t>
            </w:r>
            <w:r>
              <w:rPr>
                <w:rFonts w:eastAsia="Arial Unicode MS" w:cs="Arial Unicode MS"/>
                <w:color w:val="000000"/>
                <w:spacing w:val="-2"/>
              </w:rPr>
              <w:t>22 037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2 442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72 442,06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7 330,92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 665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 665,46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590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7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 77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 776,60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92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2 037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2 442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72 442,06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:  17615,00 м2,  в том числе: по МК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7,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7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 , 41- 1068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22 Партсъезда,42, 44- 2293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арла Маркса 55, 69 – 4435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649,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649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5,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5,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 17,19 – 1940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49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49,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9,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9,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штаугорская, 7 – 5414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,39 – 1855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96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96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3,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3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 ,26А/пер. Кооперативный ,26 – 610 м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66,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66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,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:  139909,6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Октября , 20, 35, 39, 45, 47, 49, 51, 53, 55, 57, 59, 61, 63, 65, 90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22 Партсъезда  8, 12, 51, 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,30, 34,36, 38, 40 , 42, 44, 46, 48, 50, 52, 56, 66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штаугорская , 1, пр. Карла Маркса ,41, 50, 52, 56, 62, 64, 66, 70,71,73,81,8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 665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 665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 77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 77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157524,6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22 Партсъезда ,79,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расная, 8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14, 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,21А,21Б,21В, 1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ская, 6, 8, 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17,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,31, 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ешковой ,16,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,1, 3, 5, 10,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13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 665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8 665,46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 77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 776,60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 дворовых территорий многоквартирных домов, проездов к ним, всего 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улично-дорожной сети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2 02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221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40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2000,00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2 02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221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2000,00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улично-дорожной се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2 72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 721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 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 500,00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2 72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 721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 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 500,00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города Минеральные В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63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2000,000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 гравийным покрытием  Минераловод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15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5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5000,00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Минераловод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11 72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721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000,00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 дорог Минераловод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 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6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0</w:t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 дорожных разметок на автомобильных дорогах города минеральные В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000,00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и очистке  ливневых  канализаций, действующих на территории города минеральные В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9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3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00,000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3500,000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954,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14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20,000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954,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14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9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20,000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Повышение надежности и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74,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54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3560,000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74,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54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60,000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дорожных зна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0</w:t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ветофорных объ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700,00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держание и ремонт светофорных объ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9,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6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Разработка проектов организации дорожного движения по улицам: Мостовая, Московская, Красная, Гагарина, Тбилисская, Клары Цетк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360,00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4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basedOn w:val="Style10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Подзаголово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11">
    <w:name w:val="Знак Знак1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Текст Знак"/>
    <w:basedOn w:val="Style10"/>
    <w:qFormat/>
    <w:rPr>
      <w:rFonts w:ascii="Courier New" w:hAnsi="Courier New" w:eastAsia="Calibri" w:cs="Courier New"/>
    </w:rPr>
  </w:style>
  <w:style w:type="character" w:styleId="Style20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IRONMANN (AKA SHAMAN)</cp:lastModifiedBy>
  <cp:lastPrinted>2016-03-09T12:40:00Z</cp:lastPrinted>
  <dcterms:modified xsi:type="dcterms:W3CDTF">2016-03-15T09:37:00Z</dcterms:modified>
  <cp:revision>198</cp:revision>
  <dc:subject/>
  <dc:title>ПОСТАНОВЛЕНИЕ</dc:title>
</cp:coreProperties>
</file>