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016 г.               г. Минеральные Воды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Бюджетным кодексом Российской Федерации от 31.07.1998 года №145-ФЗ,  Федеральным  законом  Российской Федерации от 06 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г. № 17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вета депутатов Минераловодского городского округа от 25.12.2015г. «О бюджете Минераловодского городского округа Ставропольского края на 2016 го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Минераловодского городского округа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  от 22.12.2015г. № 203 «Об утверждении муниципальной  программы  «Развитие  транспортной системы и обеспечение безопасности дорожного движения» (с изменениями, внесенными  постановлениями администрации Минераловодского городского округа Ставропольского края  от 15 марта  2016г. № 499, от 24 марта  2016г. № 584, от 13 мая 2016г. № 1041, от 20  июня 2016г. № 1370, от  19 августа  2016г № 2198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В паспорте  Программы, десятую строку 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1056537,135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88891,582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339799,33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122350,837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209657,05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41684,98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154153,352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543228,889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31937,203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23757,69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39691,620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21508,993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57275,38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69057,99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513308,246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6954,37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116041,64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82659,217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88148,05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84409,595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85095,35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. Сведения об индикаторах достижения целей муниципальной программы  «Развитие транспортной системы и обеспечение безопасности дорожного движения» изложить согласно приложению № 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.   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 В паспорте  подпрограммы «Модернизация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5386"/>
      </w:tblGrid>
      <w:tr>
        <w:trPr>
          <w:trHeight w:val="840" w:hRule="atLeast"/>
        </w:trPr>
        <w:tc>
          <w:tcPr>
            <w:tcW w:w="2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  мероприятий </w:t>
            </w: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одпрограммы  составит  412081,693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  -  3333,610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 202503,90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 18580,29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03713,220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5741,150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8209,520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за счёт средств краевого бюджета – 379891,686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году 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 186357,6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 16191,62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 -  98008,993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 -  33775,387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 -  45557,996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-81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счёт средств бюджета Минераловодского горо   округа -  32190,007 тыс. руб., в том числе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 - 3333,610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16146,21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2388,670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 -  5704,227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 -  1965,763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 -  2651,524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95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576" w:right="-284" w:hanging="576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5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ы  составит  166 744,676  тыс.руб., в том         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-  26 744,676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-  40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-  25000,000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5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5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5000,000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155837,203 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 - 24437,20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 - 374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 - 23500,0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35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35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3500,0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43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бюджета Минераловодского        городского округа – 109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 году -  2307,473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-  26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-  1500,00    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19 году -  1500,00    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0 году -  15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-  1500,00   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00"/>
        <w:gridCol w:w="589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одпрограммы  составит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46,921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 – 57599,40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– 93480,436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74955,556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19 году  - 77103,841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 - 77103,841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 - 77103,841  тыс.руб.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7500,00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6году   - 7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7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8 году  -  0       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 -  0       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449846,923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6 году – 50099,40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7 году -  93480,43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-  74955,556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-  77103,84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ж</w:t>
      </w:r>
      <w:r>
        <w:rPr/>
        <w:t>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150" w:hanging="0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составит  20363,845 тыс.руб.,в том числе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20363,84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6 году  -  1213,890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7 году  -  3 814,991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 -  3 814,991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 -  3839,991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 -  3839,991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 -  3839,991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 Контроль  за  выполнением  настоящего постановления  возложить на заместителя  главы  администрации Минераловодского городского округа  Янакова Д.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С.Ю. Перцев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24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6 г.               г. Минеральные Воды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», утвержденную постановлением  администрации  Минераловодского городского  округа  Ставропольского  края  от 22.12.2015г.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 с Бюджетным кодексом Российской Федерации от 31.07.1998 года №145-ФЗ,  Федеральным  законом  Российской Федерации от 06  октября 2003 года № 131-ФЗ «Об общих принципах организации местного самоуправления в Российской Федерации», постановлениями администрации  Минераловодского  городского  округа Ставропольского края от 24.11.2015 года № 16 «Об утверждении Порядка разработки, реализации и оценки  эффективности    муниципальных  программ  Минераловодского  городского  округа  Ставропольского  края», от 25.11.2015 года № 3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г. № 17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(подпрограмм) Минераловодского городского округа 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ешением Совета депутатов Минераловодского городского округа от 25.12.2015г. «О бюджете Минераловодского городского округа Ставропольского края на 2016 го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нераловодского городского округ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Минераловодского городского округа «Развитие транспортной системы и обеспечение безопасности дорожного движения», утвержденную постановлением  администрации Минераловодского городского округа     от 22.12.2015г. № 203 «Об утверждении муниципальной  программы  «Развитие  транспортной системы и обеспечение безопасности дорожного движения» (с изменениями, внесенными  постановлениями администрации Минераловодского городского округа Ставропольского края  от 15 марта  2016г. № 499, от 24 марта  2016г. № 584, от 13 мая 2016г. № 1041, от 20  июня 2016г. № 1370, от  19 августа  2016г № 2198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В паспорте  Программы, десятую строку 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65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оставит  1056537,135 тыс.руб., в том числе 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88891,582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339799,33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122350,837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209657,05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141684,982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154153,352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краевого бюджета 543228,889  тыс.руб.,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году   -  31937,203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223757,69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39691,620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21508,993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57275,387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69057,99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Минераловодского городского округа -   513308,246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-  56954,37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 -  116041,640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 -  82659,217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88148,059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84409,595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85095,356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. Сведения об индикаторах достижения целей муниципальной программы  «Развитие транспортной системы и обеспечение безопасности дорожного движения» изложить согласно приложению № 1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.    Объемы и источники финансового обеспечения муниципальной программы  «Развитие транспортной системы и обеспечение безопасности дорожного движения» изложить согласно приложению № 3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).  В паспорте  подпрограммы «Модернизация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20"/>
        <w:gridCol w:w="5386"/>
      </w:tblGrid>
      <w:tr>
        <w:trPr>
          <w:trHeight w:val="840" w:hRule="atLeast"/>
        </w:trPr>
        <w:tc>
          <w:tcPr>
            <w:tcW w:w="2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3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  мероприятий </w:t>
            </w: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одпрограммы  составит  412081,693 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  -  3333,610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 202503,903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 18580,29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-  103713,220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 35741,150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-  48209,520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краевого бюджета – 379891,686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году   -  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 -  186357,69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 -  16191,620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 -  98008,993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 -  33775,387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 -  45557,996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-817" w:firstLine="283"/>
              <w:jc w:val="both"/>
              <w:rPr/>
            </w:pPr>
            <w:r>
              <w:rPr>
                <w:sz w:val="28"/>
                <w:szCs w:val="28"/>
              </w:rPr>
              <w:t>за   счёт средств бюджета Минераловодского горо   округа -  32190,007 тыс. руб., в том числе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 - 3333,610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  - 16146,21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 - 2388,670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  -  5704,227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5" w:leader="none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 -  1965,763     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  -  2651,524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/>
        <w:t>д).  В паспорте  подпрограммы «Ремонт дворовых территорий многоквартирных домов, проездов к ним» Программы, восьмую строку изложить в следующей редакции:</w:t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95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ind w:left="576" w:right="-284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576" w:right="-284" w:hanging="576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дпрограммы  составит  166 744,676  тыс.руб., в том          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-  26 744,676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-  40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-  25000,000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5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50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5000,000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155837,203 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6году   - 24437,203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7 году  - 374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8 году  - 23500,0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19 году -  235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0 году -  23500,0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 2021 году -  23500,000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434" w:hanging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 счёт средств бюджета Минераловодского        городского округа – 10907,473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6 году -  2307,473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7 году -  26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8 году -  1500,00    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2019 году -  1500,00    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0 году -  1500,00    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21 году -  1500,00     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.  В паспорте  подпрограммы «Содержание улично-дорожной сети» Программы, вос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7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00"/>
        <w:gridCol w:w="5894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ероприятий подпрограммы  составит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346,921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57599,40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3480,436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8 году – 74955,556  тыс. 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19 году  - 77103,841  тыс.руб.;  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 - 77103,841  тыс.руб.;</w:t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 - 77103,841  тыс.руб.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краевого бюджета -  7500,00               тыс.руб.     ,          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году   - 7500,00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 -  0       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0 году  -  0         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 -  0         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449846,923 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 году – 50099,408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-  93480,436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8 году -  74955,556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19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0 году -  77103,841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 2021 году -  77103,841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/>
        <w:t>ж).  В паспорте  подпрограммы «Обеспечение  безопасности  дорожного движения» Программы, восьмую строку изложить в следующей редакции: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840" w:hRule="atLeast"/>
        </w:trPr>
        <w:tc>
          <w:tcPr>
            <w:tcW w:w="338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left="150" w:hanging="0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оставит  20363,845 тыс.руб.,в том числе: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Минераловодского городского округа – 20363,84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6 году  -  1213,890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7 году  -  3 814,991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8 году  -  3 814,991   тыс. 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9 году  -  3839,991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0 году  -  3839,991  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 -  3839,991   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Янакова Д.О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инераловодского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С.Ю. Перцев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хозяйства 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инераловодского  городского округа                                           С.Я. Андре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ind w:left="-1418" w:hanging="0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Минераловодского городского округа                                       Д.О. Янаков</w:t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финансового  управления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                                          А.А. Рыж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>правового  управлен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>Минераловодского городского округа                                           Д.Е. Горбачев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  администрации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     Г.В. Фисенко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бщего отдела </w:t>
      </w:r>
    </w:p>
    <w:p>
      <w:pPr>
        <w:pStyle w:val="Normal"/>
        <w:tabs>
          <w:tab w:val="clear" w:pos="708"/>
          <w:tab w:val="left" w:pos="7380" w:leader="none"/>
        </w:tabs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лопроизводства  администрации  </w:t>
      </w:r>
    </w:p>
    <w:p>
      <w:pPr>
        <w:pStyle w:val="Normal"/>
        <w:tabs>
          <w:tab w:val="clear" w:pos="708"/>
          <w:tab w:val="left" w:pos="7380" w:leader="none"/>
          <w:tab w:val="left" w:pos="8080" w:leader="none"/>
        </w:tabs>
        <w:ind w:left="-12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 городского округа                                       Е.Г. Апаликова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2016г.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Развитие 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ндикаторах  достижения  целей  муниципальной  программы  Минераловодского городского  округ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показателях решения задач и их значениях 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3"/>
        <w:gridCol w:w="850"/>
        <w:gridCol w:w="1136"/>
        <w:gridCol w:w="20"/>
        <w:gridCol w:w="1400"/>
        <w:gridCol w:w="21"/>
        <w:gridCol w:w="1257"/>
        <w:gridCol w:w="22"/>
        <w:gridCol w:w="1397"/>
        <w:gridCol w:w="23"/>
        <w:gridCol w:w="1397"/>
        <w:gridCol w:w="24"/>
        <w:gridCol w:w="1420"/>
        <w:gridCol w:w="1279"/>
      </w:tblGrid>
      <w:tr>
        <w:trPr>
          <w:trHeight w:val="2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индикатора достижения цели  и показателя решения задачи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9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rPr/>
            </w:pPr>
            <w:r>
              <w:rPr/>
              <w:t xml:space="preserve">                             </w:t>
            </w:r>
            <w:r>
              <w:rPr/>
              <w:t>Значение целевого индикатора и показателя  решения задачи    Программы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транспортной системы  и обеспечение безопасности дорожного движения»</w:t>
            </w:r>
          </w:p>
          <w:p>
            <w:pPr>
              <w:pStyle w:val="Normal"/>
              <w:widowControl w:val="false"/>
              <w:jc w:val="center"/>
              <w:rPr>
                <w:rFonts w:eastAsia="CourierNew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 </w:t>
            </w:r>
            <w:r>
              <w:rPr>
                <w:rFonts w:eastAsia="CourierNewPSMT;Arial Unicode MS"/>
                <w:sz w:val="28"/>
                <w:szCs w:val="28"/>
              </w:rPr>
              <w:t>Комплексное развитие улично-дорожной сети Минераловодского городского округа отвечающей интересам граждан и общества.</w:t>
            </w:r>
          </w:p>
          <w:p>
            <w:pPr>
              <w:pStyle w:val="Normal"/>
              <w:widowControl w:val="false"/>
              <w:jc w:val="center"/>
              <w:rPr>
                <w:rFonts w:eastAsia="CourierNewPSMT;Arial Unicode MS"/>
                <w:b/>
                <w:b/>
                <w:sz w:val="24"/>
                <w:szCs w:val="24"/>
              </w:rPr>
            </w:pPr>
            <w:r>
              <w:rPr>
                <w:rFonts w:eastAsia="CourierNewPSMT;Arial Unicode MS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63,7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1«Модернизация улично-дорожной се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1:  Р</w:t>
            </w:r>
            <w:r>
              <w:rPr>
                <w:rFonts w:eastAsia="CourierNewPSMT;Arial Unicode MS"/>
                <w:sz w:val="28"/>
                <w:szCs w:val="28"/>
              </w:rPr>
              <w:t>азвитие улично-дорожной сети Минераловодского городского округа отвечающей интересам граждан и общества путем реконструкции дорог общего пользования местного знач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1: Создание условий для повышения комплексной безопасности и устойчивости улично-дорожной сети Минераловодского городского округа</w:t>
            </w:r>
          </w:p>
        </w:tc>
      </w:tr>
      <w:tr>
        <w:trPr>
          <w:trHeight w:val="13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автомобильных дорог с твердым покрыт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путей на 10000 м2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 «Содержание улично-дорожной се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2:  Поэтапное развитие улично-дорожной сети Минераловодского городского округа, отвечающей интересам граждан и общества путем проведения ремонта и содержания улично-дорожной се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одпрограммы 2: Приведение в нормативное состояние улично-дорожной сети Минераловодского городского округа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Минераловодского городского округа, находящихся в собственности муниципального образования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2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автомобильных дорог с тверд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 путей на 10000 м2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 и улиц,  по которым нанесена дорожная раз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ог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4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отремонтированных тротуа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 ливневых канализаци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их 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6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:  «Ремонт дворовых территорий многоквартирных домов, проездов к ним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:  Формирование благоприятной среды проживания для населения  Минераловод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подпрограммы 3: Повышение уровня благоустройства  дворовых территорий  Минераловод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е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отремонтированных многоквартирных домов, придомовая территория которых  отвечает нормативным требованиям благоустройства, к общему количеств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отремонтированных   дворовых территорий многоквартирных домов, проездов к дворовым территор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м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6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00</w:t>
            </w:r>
          </w:p>
        </w:tc>
      </w:tr>
      <w:tr>
        <w:trPr>
          <w:trHeight w:val="9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 площади отремонтированной придомовой  территории  к общей площади дворовой территории многоквартирных домов и проездов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4: «Обеспечение безопасности дорожного дв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4:  Обеспечение безопасности дорожного движения на автомобильных дорогах общего пользования, являющихся  собственностью Минераловод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4:  Создание условий для повышения безопасности и устойчивости улично-дорожной сети Минераловодского городского округа</w:t>
            </w:r>
          </w:p>
        </w:tc>
      </w:tr>
      <w:tr>
        <w:trPr>
          <w:trHeight w:val="10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светофоров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8"/>
          <w:szCs w:val="28"/>
        </w:rPr>
        <w:t xml:space="preserve">                    </w:t>
      </w:r>
      <w:r>
        <w:rPr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Unicode MS" w:hAnsi="Arial Unicode MS" w:eastAsia="Arial Unicode MS" w:cs="Arial Unicode MS"/>
          <w:caps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ap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2016г.  №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безопасности дорожного движ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 ИСТОЧН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 транспортной системы и повышение безопасности  дорожного движения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18"/>
        <w:gridCol w:w="3075"/>
        <w:gridCol w:w="1367"/>
        <w:gridCol w:w="1080"/>
        <w:gridCol w:w="1206"/>
        <w:gridCol w:w="1134"/>
        <w:gridCol w:w="1260"/>
        <w:gridCol w:w="1150"/>
        <w:gridCol w:w="1276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19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2021г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и обеспечение безопасности дорожного движения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 056 537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88 891,5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339 799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22 350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209657,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41 684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154 153,352</w:t>
            </w:r>
          </w:p>
        </w:tc>
      </w:tr>
      <w:tr>
        <w:trPr>
          <w:trHeight w:val="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43 228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31937,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237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508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7,996</w:t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543 228,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31937,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237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6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21508</w:t>
            </w:r>
            <w:r>
              <w:rPr>
                <w:sz w:val="18"/>
                <w:szCs w:val="18"/>
              </w:rPr>
              <w:t>,9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7,996</w:t>
            </w:r>
          </w:p>
        </w:tc>
      </w:tr>
      <w:tr>
        <w:trPr>
          <w:trHeight w:val="2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 округа, ,в т.ч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3308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6954,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604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2659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8148,0</w:t>
            </w:r>
            <w:r>
              <w:rPr>
                <w:rFonts w:eastAsia="Arial Unicode MS" w:cs="Arial Unicode MS"/>
                <w:color w:val="000000"/>
                <w:lang w:val="en-US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40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095,356</w:t>
            </w:r>
          </w:p>
        </w:tc>
      </w:tr>
      <w:tr>
        <w:trPr>
          <w:trHeight w:val="3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3308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6954,3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6041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2659,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</w:rPr>
              <w:t>88148,0</w:t>
            </w:r>
            <w:r>
              <w:rPr>
                <w:rFonts w:eastAsia="Arial Unicode MS" w:cs="Arial Unicode MS"/>
                <w:color w:val="000000"/>
                <w:lang w:val="en-US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40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5095,356</w:t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 «Модернизация улично-дорожной сети»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12081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0250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858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03713,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8209,52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3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9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9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модернизация улично-дорожной се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Минераловодского городского округа (далее- бюджет округа)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2048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2503,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58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8209,52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891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6357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557,996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9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73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19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33,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46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88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51,524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по улицам: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6058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444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56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81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0,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839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2573,655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Кисловодск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759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7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623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152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пос.Евдокимовск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488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488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424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0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46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9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дороги (въезд) в пос. Ленинский (ул.Чернышевског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7186,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718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6791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Мин-Воды-хут. Возрожде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13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13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191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4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Подъезд к хут.Безивановка от а/д «Мин-Воды-Греческое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3713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8008,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04,2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Минеральные Воды-п.Загорски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оста через р.Суркуль по подъезде от автомобильной дороги «Кавказ»-хут.Лысогорский (первая очередь)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75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97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7015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36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«Кавказ-хут.Лысогорский (первая очередь)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616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краевого бюджета 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89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18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следований  и разработка документации по реконструкции и модернизации улично-дорожной сети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820,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33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33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33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33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33,0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подъезда к хутору Привольны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67,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о проектно-сметной документации на реконструкцию  подъезда к хутору Привольны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9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автомобильной дороги «Кавказ»-хут.Лысогорск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реконструкцию автомобильной дороги Мин-Воды-п.Загорск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путепровода в створе улиц ул.Железноводская-ул.Ломов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округа , в т.ч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7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775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775,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965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6 744,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26 744,6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40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</w:t>
            </w:r>
            <w:r>
              <w:rPr>
                <w:rFonts w:eastAsia="Arial Unicode MS" w:cs="Arial Unicode MS"/>
                <w:color w:val="000000"/>
              </w:rPr>
              <w:t>5837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437,2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</w:t>
            </w:r>
            <w:r>
              <w:rPr>
                <w:rFonts w:eastAsia="Arial Unicode MS" w:cs="Arial Unicode MS"/>
                <w:color w:val="000000"/>
              </w:rPr>
              <w:t>5837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437,2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907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6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907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6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  17615, м2, 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167307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27 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40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25000</w:t>
            </w: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,</w:t>
            </w:r>
            <w:r>
              <w:rPr>
                <w:rFonts w:eastAsia="Arial Unicode MS" w:cs="Arial Unicode MS"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</w:t>
            </w:r>
            <w:r>
              <w:rPr>
                <w:rFonts w:eastAsia="Arial Unicode MS" w:cs="Arial Unicode MS"/>
                <w:color w:val="000000"/>
              </w:rPr>
              <w:t>5837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437,2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5</w:t>
            </w:r>
            <w:r>
              <w:rPr>
                <w:rFonts w:eastAsia="Arial Unicode MS" w:cs="Arial Unicode MS"/>
                <w:color w:val="000000"/>
              </w:rPr>
              <w:t>5837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437,203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74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235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9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09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07,4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500,0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2 Партсъезда, 42, 44 – 2293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09,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86,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22,7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 55, 69 – 4435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224,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649,3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75,5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7, 19  – 194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478,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49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,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, 7  – 5414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492,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892,6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00,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9  – 1855 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09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896,8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93,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, 26А/пер.Кооперативный, 26  – 610  м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734,0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66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67,8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41-1068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07,7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59,0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8,6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50 лет Октября, 29/ пр.22 Партсъезда, 86; ул.50 лет Октября, 31/ пр.22 Партсъезда,88-1022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8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8,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3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3,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3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3,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4,9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22 Партсъезда, 70 - 38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2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2,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2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2,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2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32,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46 , 48  - 205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32,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32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81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81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81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81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0,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: по многоквартирным домам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9 - 601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64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64,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0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0,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0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0,7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,8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 мероприят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дворовых территорий многоквартирных домов, проездов к ним, всего 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краевого бюджет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 бюджета 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4573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575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98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98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капитальный ремонт и ремонт улично-дорожной сети, всего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предусмотренные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573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75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98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49846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99,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3480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4955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7103,841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Минераловодского городского округа,  всего- 24089 м2,  в   том 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0978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418,8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2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0978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418,8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4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0978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1418,8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6698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7786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</w:t>
            </w:r>
            <w:r>
              <w:rPr>
                <w:rFonts w:eastAsia="Arial Unicode MS" w:cs="Arial Unicode MS"/>
                <w:color w:val="000000"/>
              </w:rPr>
              <w:t>8358,373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 - 979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20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734,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447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019,547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 – 4200 м2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286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627,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40,67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 – 829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239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29,2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19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- 111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99,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44,7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11,76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 – 249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749,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57,7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44,28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 – 8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558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0,4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69,02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Александровка – 9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25,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63,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062,95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бегайловка – 8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30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9,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8,145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зовка – 60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2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72,4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98,124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 – 350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31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4,4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2,761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е  поселение – 102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041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43,1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lang w:val="en-US"/>
              </w:rPr>
            </w:pP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9605</w:t>
            </w:r>
            <w:r>
              <w:rPr>
                <w:rFonts w:eastAsia="Arial Unicode MS" w:cs="Arial Unicode MS"/>
                <w:color w:val="000000"/>
                <w:spacing w:val="-2"/>
              </w:rPr>
              <w:t>,</w:t>
            </w:r>
            <w:r>
              <w:rPr>
                <w:rFonts w:eastAsia="Arial Unicode MS" w:cs="Arial Unicode MS"/>
                <w:color w:val="000000"/>
                <w:spacing w:val="-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323,363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англы-700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с.Греческ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685,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12,11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гу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293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05,92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рикумское – 500 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   бюджета округ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228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7,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42,669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населенных пунктов, всего -10359,5 м2, 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9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3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рла Либкнехт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 ул.Интернациональная  до пр.Карла Маркса)  - 65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3,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81,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,8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от ул.Интернациональная до пр. Карла Маркса;  от ул.Свободы до ул.Гражданской)  -  155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155,3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2,6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92,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го Октября (от ул.Терешковой до ул. Пролетарской) -1050 м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12,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8,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4,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оспитальный – 855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08,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75,6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3,0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. Перевальныц,ул.Новая – 2900 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37,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99,9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37,5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мафорная – 2444,5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57,9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62,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95,3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(от ул.Чапаева до пер.Деповский) – 910 м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54,3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краевого бюджета 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18,9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5,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с гравийным покрытием 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93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209,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93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209,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933,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209,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44,896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770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57,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770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57,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5770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857,5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51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color w:val="000000"/>
                <w:lang w:val="en-US"/>
              </w:rPr>
              <w:t>310</w:t>
            </w:r>
            <w:r>
              <w:rPr>
                <w:rFonts w:eastAsia="Arial Unicode MS" w:cs="Arial Unicode MS"/>
                <w:color w:val="000000"/>
              </w:rPr>
              <w:t>0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чистка ливневых  канализаций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359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34,7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359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34,7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359,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134,7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1,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40,08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и установка искусственных дорожных неровнос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0374,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9,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5272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6872,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60,492</w:t>
            </w:r>
          </w:p>
        </w:tc>
      </w:tr>
      <w:tr>
        <w:trPr>
          <w:trHeight w:val="4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7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автомобильных  дорог Минераловодского городского округ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4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613,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2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4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613,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2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984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613,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037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47,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047,412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3.1.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ение  дорожных  разметок на автомобильных дорогах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492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94,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492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94,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86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492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94,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234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24,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013,08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color w:val="000000"/>
              </w:rPr>
              <w:t>3.1.7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 нанесения дорожной размет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сего: в т.ч. предусмотрен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1,4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», всег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eastAsia="Arial Unicode MS" w:cs="Arial Unicode MS"/>
                <w:b/>
                <w:color w:val="000000"/>
              </w:rPr>
              <w:t>3839,991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, 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,в т.ч. предусмотренны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30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Повышение надежности и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363,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213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14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Arial Unicode MS" w:cs="Arial Unicode MS"/>
                <w:color w:val="000000"/>
              </w:rPr>
              <w:t>3839,991</w:t>
            </w:r>
          </w:p>
        </w:tc>
      </w:tr>
      <w:tr>
        <w:trPr>
          <w:trHeight w:val="61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ановка дорожных зна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301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1,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3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301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1,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301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51,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  <w:t>1000</w:t>
            </w:r>
            <w:r>
              <w:rPr>
                <w:rFonts w:eastAsia="Arial Unicode MS" w:cs="Arial Unicode MS"/>
                <w:color w:val="000000"/>
              </w:rPr>
              <w:t>,</w:t>
            </w:r>
            <w:r>
              <w:rPr>
                <w:rFonts w:eastAsia="Arial Unicode MS" w:cs="Arial Unicode MS"/>
                <w:color w:val="000000"/>
                <w:lang w:val="en-US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4.1.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2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29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5,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29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5,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295,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95,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79,991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16"/>
                <w:szCs w:val="16"/>
              </w:rPr>
              <w:t>4.1.</w:t>
            </w:r>
            <w:r>
              <w:rPr>
                <w:rFonts w:eastAsia="Arial Unicode MS" w:cs="Arial Unicode MS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Разработка проектов организации дорожного движ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7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   бюджета округа, в т.ч. предусмотрен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7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  <w:tr>
        <w:trPr>
          <w:trHeight w:val="21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Управлению муниципального хозяйства Минераловодского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7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74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6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4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basedOn w:val="Style10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20">
    <w:name w:val="Основной текст с отступом Знак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IRONMANN (AKA SHAMAN)</cp:lastModifiedBy>
  <cp:lastPrinted>2016-12-19T15:27:00Z</cp:lastPrinted>
  <dcterms:modified xsi:type="dcterms:W3CDTF">2016-12-20T07:18:00Z</dcterms:modified>
  <cp:revision>313</cp:revision>
  <dc:subject/>
  <dc:title>ПОСТАНОВЛЕНИЕ</dc:title>
</cp:coreProperties>
</file>