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тет по культуре администрации Минераловодского городского округа Ставрополь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 ПРИКАЗ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г. Минеральные Воды                                     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№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требований к отдельным видам товаров, работ, услуг  (в том числе предельные цены товаров, работ, услуг), закупаемым </w:t>
      </w:r>
      <w:r>
        <w:rPr>
          <w:sz w:val="28"/>
          <w:szCs w:val="28"/>
        </w:rPr>
        <w:t>Комитетом по культуре администрации Минераловодского городского округа Ставропольского края и подведомственными муниципальными казенными учреждениями и  муниципальными бюджетными учреждениями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</w:t>
      </w:r>
      <w:r>
        <w:rPr>
          <w:sz w:val="28"/>
          <w:szCs w:val="28"/>
        </w:rPr>
        <w:t>с пунктом 2 части 4 статьи 19 Федерального закона от 05.04.2013 года № 44-ФЗ «О контрактной системе в сфере закупок товаров, работ, услуг для обеспечения государственных и муниципальных нужд», постановлением администрации Минераловодского городского округа от 30 июня 2016г.  № 1585 «Об утверждении Требований к порядку разработки и принятия правовых актов о нормировании в сфере закупок для обеспечения муниципальных нужд Минераловодского городского округа, содержанию указанных актов и обеспечению их исполнения», постановлением администрации Минераловодского городского округа Ставропольского края от 13 октября 2016 г. № 2708 «Об утверждении Правил определения требований к закупаемым органами местного самоуправления Минераловодского городского округа, органами администрации Минераловодского городского округа, имеющими статус юридического лица, и подведомственными указанным органам муниципальными  казенными учреждениями и  муниципальными бюджетными учреждениями отдельным видам товаров, работ, услуг (в том числе предельные цены товаров, работ, услуг)»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1. Утвердить прилагаемые требования к отдельным видам товаров, работ, услуг (в том числе предельные цены товаров, работ, услуг), закупаемым </w:t>
      </w:r>
      <w:r>
        <w:rPr>
          <w:sz w:val="28"/>
          <w:szCs w:val="28"/>
        </w:rPr>
        <w:t xml:space="preserve">Комитетом по культуре администрации Минераловодского городского округа Ставропольского края и подведомственными муниципальными  казенными учреждениями: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муниципальное казенное учреждение дополнительного образования «Детская художественная школа» Минераловодского городского округа Ставропольского края;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муниципальное казенное учреждение «Централизованная бухгалтерия муниципальных учреждений» Минераловодского городского округа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муниципальное казенное учреждение дополнительного образования «Детская музыкальная школа» Минераловодского городского округа,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</w:t>
      </w:r>
      <w:r>
        <w:rPr>
          <w:sz w:val="28"/>
          <w:szCs w:val="28"/>
        </w:rPr>
        <w:t xml:space="preserve">  муниципальными бюджетными учреждениями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бюджетное учреждение культуры «Централизованная клубная система» Минераловодского городского округа Ставропольского края;</w:t>
      </w:r>
    </w:p>
    <w:p>
      <w:pPr>
        <w:pStyle w:val="Normal"/>
        <w:jc w:val="both"/>
        <w:rPr/>
      </w:pPr>
      <w:r>
        <w:rPr>
          <w:sz w:val="28"/>
          <w:szCs w:val="28"/>
        </w:rPr>
        <w:t>- муниципальное бюджетное учреждение культуры «Централизованная библиотечная система» Минераловодского городского округа Ставропольского края;</w:t>
      </w:r>
    </w:p>
    <w:p>
      <w:pPr>
        <w:pStyle w:val="Normal"/>
        <w:jc w:val="both"/>
        <w:rPr/>
      </w:pPr>
      <w:r>
        <w:rPr>
          <w:sz w:val="28"/>
          <w:szCs w:val="28"/>
        </w:rPr>
        <w:t>- муниципальное бюджетное учреждение дополнительного образования «Детская школа искусств им. Д.Б. Кабалевского» Минераловодского городского округа Ставропольского края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  <w:shd w:fill="FFFFFF" w:val="clear"/>
        </w:rPr>
        <w:t>- муниципальное бюджетное учреждение культуры «Краеведческий музей» Минераловодского  городского округа,</w:t>
      </w:r>
      <w:r>
        <w:rPr>
          <w:sz w:val="22"/>
          <w:szCs w:val="22"/>
          <w:shd w:fill="FFFFFF" w:val="clear"/>
        </w:rPr>
        <w:t xml:space="preserve"> </w:t>
      </w:r>
      <w:r>
        <w:rPr>
          <w:sz w:val="28"/>
          <w:szCs w:val="28"/>
        </w:rPr>
        <w:t>согласно Приложению № 1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Настоящий приказ, в течение трёх рабочих дней с даты утверждения  настоящего приказа, разместить в единой информационной системе в сфере закупок (</w:t>
      </w:r>
      <w:hyperlink r:id="rId2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zakup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Контроль за выполнением настоящего приказа возложить на заместите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 Комитета по культуре администрации Минераловодского городского округа Ставропольского края Погребцову В.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каз вступает в силу со дня его подпис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по культур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инераловод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округа Ставропольского края                                   Д.И. Кобал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>Приложение № 1</w:t>
      </w:r>
    </w:p>
    <w:p>
      <w:pPr>
        <w:pStyle w:val="Normal"/>
        <w:ind w:left="5580" w:hanging="72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к приказу  комитета по культуре                                                  администрации Минераловодского </w:t>
      </w:r>
    </w:p>
    <w:p>
      <w:pPr>
        <w:pStyle w:val="Normal"/>
        <w:ind w:left="5580" w:hanging="0"/>
        <w:rPr>
          <w:sz w:val="26"/>
          <w:szCs w:val="26"/>
        </w:rPr>
      </w:pPr>
      <w:r>
        <w:rPr>
          <w:sz w:val="26"/>
          <w:szCs w:val="26"/>
        </w:rPr>
        <w:t>городского округа Ставропольского кра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outlineLvl w:val="0"/>
        <w:rPr>
          <w:sz w:val="26"/>
          <w:szCs w:val="24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>от ________ 2016 г. №</w:t>
      </w:r>
      <w:r>
        <w:rPr>
          <w:sz w:val="26"/>
        </w:rPr>
        <w:t>__________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ребования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к  отдельным видам товаров, работ,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 xml:space="preserve">услуг  (в том числе предельные цены товаров, работ, услуг)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закупаемым </w:t>
      </w:r>
      <w:r>
        <w:rPr>
          <w:b/>
          <w:sz w:val="26"/>
          <w:szCs w:val="26"/>
        </w:rPr>
        <w:t>Комитетом по культуре администрации Минераловодского городского округа Ставропольского края и подведомственными муниципальными  казенными учреждениями и  муниципальными бюджетными учреждениям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8"/>
        <w:ind w:left="0" w:firstLine="709"/>
        <w:jc w:val="both"/>
        <w:rPr/>
      </w:pPr>
      <w:r>
        <w:rPr>
          <w:sz w:val="26"/>
          <w:szCs w:val="26"/>
        </w:rPr>
        <w:t xml:space="preserve">1. Настоящие  требования к отдельным видам товаров, работ, услуг (в том числе предельных цен товаров, работ, услуг), </w:t>
      </w:r>
      <w:r>
        <w:rPr>
          <w:color w:val="000000"/>
          <w:sz w:val="26"/>
          <w:szCs w:val="26"/>
        </w:rPr>
        <w:t xml:space="preserve">закупаемым </w:t>
      </w:r>
      <w:r>
        <w:rPr>
          <w:sz w:val="26"/>
          <w:szCs w:val="26"/>
        </w:rPr>
        <w:t xml:space="preserve">Комитетом по культуре администрации Минераловодского городского округа Ставропольского края и подведомственными муниципальными  казенными учреждениями и  муниципальными бюджетными учреждениями (далее – Требования), устанавливают порядок определения требований к отдельным видам  товаров, работ, услуг (в том числе предельные цены товаров, работ, услуг), закупаемым Комитетом по культуре администрации Минераловодского городского округа Ставропольского края и подведомственными муниципальными  казенными учреждениями и  муниципальными бюджетными учреждениями. Под видом товаров, работ, услуг в целях настоящих Требований понимаются виды товаров, работ, услуг, соответствующие 6-значному коду позиции по Общероссийскому </w:t>
      </w:r>
      <w:hyperlink r:id="rId3">
        <w:r>
          <w:rPr>
            <w:rStyle w:val="InternetLink"/>
            <w:sz w:val="26"/>
            <w:szCs w:val="26"/>
          </w:rPr>
          <w:t>классификатору</w:t>
        </w:r>
      </w:hyperlink>
      <w:r>
        <w:rPr>
          <w:sz w:val="26"/>
          <w:szCs w:val="26"/>
        </w:rPr>
        <w:t xml:space="preserve"> продукции по видам экономической деятельност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Комитетом по культуре администрации Минераловодского городского округа Ставропольского края,</w:t>
      </w:r>
      <w:r>
        <w:rPr>
          <w:rFonts w:cs="Times New Roman" w:ascii="Times New Roman" w:hAnsi="Times New Roman"/>
          <w:bCs/>
          <w:sz w:val="26"/>
          <w:szCs w:val="26"/>
        </w:rPr>
        <w:t xml:space="preserve"> разработан</w:t>
      </w:r>
      <w:r>
        <w:rPr>
          <w:rFonts w:cs="Times New Roman" w:ascii="Times New Roman" w:hAnsi="Times New Roman"/>
          <w:sz w:val="26"/>
          <w:szCs w:val="26"/>
        </w:rPr>
        <w:t xml:space="preserve"> перечень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(далее - ведомственный перечень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домственный перечень состоит из двух разделов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язательного перечня отдельных видов товаров, работ, услуг, в отношении которых определены требования к их потребительским свойствам (в том числе качеству) и иные характеристики (в том числе предельные цены товаров, работ, услуг) (далее - обязательный перечень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полнительного перечня отдельных видов товаров, работ, услуг (далее - дополнительный перечень).</w:t>
      </w:r>
    </w:p>
    <w:p>
      <w:pPr>
        <w:pStyle w:val="ConsPlusNormal1"/>
        <w:ind w:firstLine="540"/>
        <w:jc w:val="both"/>
        <w:rPr/>
      </w:pPr>
      <w:bookmarkStart w:id="0" w:name="Par51"/>
      <w:bookmarkEnd w:id="0"/>
      <w:r>
        <w:rPr>
          <w:rFonts w:cs="Times New Roman" w:ascii="Times New Roman" w:hAnsi="Times New Roman"/>
          <w:sz w:val="26"/>
          <w:szCs w:val="26"/>
        </w:rPr>
        <w:t>3. Отдельные виды товаров, работ, услуг, не включенные в обязательный перечень, включены в дополнительный перечень при условии, если средняя арифметическая сумма значений следующих критериев превышает 30 процентов: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доля оплаты по отдельному виду товаров, работ, услуг за отчетный финансовый год  (в соответствии с графиками платежей) по контрактам, информация о которых включена в реестр контрактов, заключенных Комитетом по культуре администрации Минераловодского городского округа Ставропольского края и подведомственными муниципальными  казенными учреждениями и  муниципальными бюджетными учреждениями в общем объеме оплаты по контрактам, включенным в указанные реестры (по графикам платежей), заключенным Комитетом по культуре администрации Минераловодского городского округа Ставропольского края и подведомственными муниципальными  казенными учреждениями и  муниципальными бюджетными учреждениями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доля контрактов на закупку отдельных видов товаров, работ, услуг Комитетом по культуре администрации Минераловодского городского округа Ставропольского края и подведомственными муниципальными  казенными учреждениями и  муниципальными бюджетными учреждениями,  заключенных в отчетном финансовом году, в общем количестве контрактов на приобретение товаров, работ, услуг, заключенных Комитетом по культуре администрации Минераловодского городского округа Ставропольского края и подведомственными муниципальными  казенными учреждениями и  муниципальными бюджетными учреждениями в отчетном финансовом год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ind w:left="0" w:firstLine="709"/>
        <w:jc w:val="both"/>
        <w:rPr/>
      </w:pPr>
      <w:r>
        <w:rPr>
          <w:sz w:val="26"/>
          <w:szCs w:val="26"/>
        </w:rPr>
        <w:t>Ведомственный перечень составлен в соответствии с нормативными правовыми актами Минераловодского городского округа  для Комитета по культуре администрации Минераловодского городского округа Ставропольского края и подведомственным муниципальным  казенным учреждениям и  муниципальным бюджетным учреждениям (приложение 1).</w:t>
      </w:r>
      <w:bookmarkStart w:id="1" w:name="_GoBack"/>
      <w:bookmarkEnd w:id="1"/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567" w:gutter="0" w:header="425" w:top="1134" w:footer="73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520" w:firstLine="720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ConsPlusNormal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ЕДОМСТВЕННЫЙ ПЕРЕЧЕНЬ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дельных видов товаров, работ, услуг, в отношении которых определены требования к потребительским свойствам (в том числе качеству) и иным характеристикам (в том числе предельные цены товаров, работ, услуг) к ним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134"/>
        <w:gridCol w:w="1702"/>
        <w:gridCol w:w="610"/>
        <w:gridCol w:w="100"/>
        <w:gridCol w:w="851"/>
        <w:gridCol w:w="109"/>
        <w:gridCol w:w="1733"/>
        <w:gridCol w:w="128"/>
        <w:gridCol w:w="13"/>
        <w:gridCol w:w="2269"/>
        <w:gridCol w:w="1985"/>
        <w:gridCol w:w="2551"/>
        <w:gridCol w:w="142"/>
        <w:gridCol w:w="850"/>
        <w:gridCol w:w="851"/>
      </w:tblGrid>
      <w:tr>
        <w:trPr>
          <w:trHeight w:val="14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Код по ОКПД2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Наименование отдельного вида товаров, работ, услуг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ребования к потребительским свойствам (в том числе качеству) и иным характеристикам, утвержденные администрацией Минераловодского городского округа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ребования к потребительским свойствам (в том числе качеству) и иным характеристикам, утвержденные муниципальным органом</w:t>
            </w:r>
          </w:p>
        </w:tc>
      </w:tr>
      <w:tr>
        <w:trPr>
          <w:trHeight w:val="14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Код по ОКЕ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характеристика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значение характерис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характерис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значение характеристи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обоснование отклонения значения характеристики от утвержденной </w:t>
            </w:r>
            <w:r>
              <w:rPr>
                <w:sz w:val="24"/>
                <w:szCs w:val="24"/>
              </w:rPr>
              <w:t>администрацией Минераловодского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функциональное назначение*</w:t>
            </w:r>
          </w:p>
        </w:tc>
      </w:tr>
      <w:tr>
        <w:trPr>
          <w:trHeight w:val="14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533" w:hRule="atLeast"/>
        </w:trPr>
        <w:tc>
          <w:tcPr>
            <w:tcW w:w="155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ьные виды товаров, работ, услуг, включенные в перечень отдельных видов товаров, работ, услуг, предусмотренный обязательным перечнем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6.30.22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ы телефонные для сотовых сетей связи или для прочих беспроводных сетей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ения по требуемой продукции: телефоны мобильные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стройства (телефон/смартфон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не установле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стройства (телефон/смартфон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лжности: председатель Комитета, директо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мые стандарт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не установле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мые стандар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не установлен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онная систем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не установле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онная систе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161514"/>
                <w:sz w:val="24"/>
                <w:szCs w:val="24"/>
                <w:lang w:val="en-US"/>
              </w:rPr>
              <w:t xml:space="preserve">Symbian, Android, 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161514"/>
                <w:sz w:val="24"/>
                <w:szCs w:val="24"/>
                <w:lang w:val="en-US"/>
              </w:rPr>
              <w:t xml:space="preserve">Apple iOS, </w:t>
            </w:r>
            <w:r>
              <w:rPr>
                <w:color w:val="161514"/>
                <w:sz w:val="24"/>
                <w:szCs w:val="24"/>
              </w:rPr>
              <w:t>ОС</w:t>
            </w:r>
            <w:r>
              <w:rPr>
                <w:color w:val="161514"/>
                <w:sz w:val="24"/>
                <w:szCs w:val="24"/>
                <w:lang w:val="en-US"/>
              </w:rPr>
              <w:t xml:space="preserve"> Windows, BADA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работ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не установле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не менее 12 часов автономной работ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управления (сенсорный/кнопочный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не установле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управления (сенсорный/кнопочны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енсорный, кнопочны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кар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не установле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ка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Не более тре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одулей и интерфейсов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luetoo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S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P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не установле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одулей и интерфейсов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luetoo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S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P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Wi-Fi, Bluetooth, USB, GPS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3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ль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 в течение всего срока службы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не установле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 в течение всего срока службы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не более 36 0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3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ль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ельная це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не установле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едельная це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едседатель Комитета, директор – не более 10 0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9.10.22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 xml:space="preserve">Средства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 двигателем с искровым зажиганием, с рабочим объемом цилиндров более 1500 см3, новые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шадиная сила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щность двигателя, комплектация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ля должностей, относящейся к высшей и главной группе должностей</w:t>
            </w:r>
            <w:r>
              <w:rPr>
                <w:sz w:val="24"/>
                <w:szCs w:val="24"/>
              </w:rPr>
              <w:t xml:space="preserve"> – не более 200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 двигателя, комплект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для председателя Комитета </w:t>
            </w:r>
            <w:r>
              <w:rPr>
                <w:sz w:val="24"/>
                <w:szCs w:val="24"/>
              </w:rPr>
              <w:t>– не более 200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ь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це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ля должностей, относящихся к высшей и главной группе должностей</w:t>
            </w:r>
            <w:r>
              <w:rPr>
                <w:sz w:val="24"/>
                <w:szCs w:val="24"/>
              </w:rPr>
              <w:t xml:space="preserve"> – не более 1,5 мл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це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для председателя Комитета </w:t>
            </w:r>
            <w:r>
              <w:rPr>
                <w:sz w:val="24"/>
                <w:szCs w:val="24"/>
              </w:rPr>
              <w:t>– не более 1,50 млн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шадиная сила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щность двигателя, комплектация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ля должностей, относящейся к работникам руководящего состава</w:t>
            </w:r>
            <w:r>
              <w:rPr>
                <w:sz w:val="24"/>
                <w:szCs w:val="24"/>
              </w:rPr>
              <w:t>– не более 170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 двигателя, комплект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для директора </w:t>
            </w:r>
            <w:r>
              <w:rPr>
                <w:sz w:val="24"/>
                <w:szCs w:val="24"/>
              </w:rPr>
              <w:t>– не более 170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ь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це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ля должностей, относящейся к работникам руководящего состава</w:t>
            </w:r>
            <w:r>
              <w:rPr>
                <w:sz w:val="24"/>
                <w:szCs w:val="24"/>
              </w:rPr>
              <w:t xml:space="preserve"> – не более 1,5 мл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це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для директора </w:t>
            </w:r>
            <w:r>
              <w:rPr>
                <w:sz w:val="24"/>
                <w:szCs w:val="24"/>
              </w:rPr>
              <w:t>– не более 1,50 млн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31.01.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ебель металлическая для офисов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9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ло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 категорий должностей: метал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ивочные материалы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должностей, относящихся к высшей и главной группе должнос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 - кожа натуральная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значе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енная кожа,  искусственная замша (микрофибра), ткань, нетканые материалы</w:t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ля должностей, относящихся к ведущей, старшей и младшей группе должностей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 - искусственная кожа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значе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енная замша (микрофибра), ткань, нетканые материал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ники подведомственных организаций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 - искусственная кожа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значе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енная замша (микрофибра), ткань, нетканые материалы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ивочные материалы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ля председателя Комитета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 - искусственная кожа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значения: искусственная замша (микрофибра), ткань, нетканые материал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ля всех групп должностей, за исключением председателя Комитета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 - искусственная кожа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значения: искусственная замша (микрофибра), ткань, нетканые материалы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ля всех групп должностей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 - искусственная кожа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значения: искусственная замша (микрофибра), ткань, нетканые материалы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ь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це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установле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це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ля председателя– не более 25000,00,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Для всех групп сотрудников </w:t>
            </w:r>
            <w:r>
              <w:rPr>
                <w:sz w:val="24"/>
                <w:szCs w:val="24"/>
              </w:rPr>
              <w:t>– не более 170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8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 категорий: метал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ивочные материалы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должностей, относящихся к высшей и главной группе должнос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 - кожа натуральная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значения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енная кожа,  искусственная замша (микрофибра), ткань, нетканые материалы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ля должностей, относящихся к ведущей, старшей и младшей группе должностей, а также 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жностям не являющимся должностями муниципальной служб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 - искусственная кожа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значе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енная замша (микрофибра), ткань, нетканые материал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ники подведомственных организаций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 - искусственная кожа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значения: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скусственная замша (микрофибра), ткань, нетканые матери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ивочные материалы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ля председателя Комитета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 - кожа натуральная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значе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енная кожа, искусственная замша (микрофибра), ткань, нетканые материалы</w:t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ля всех групп должностей, за исключением председателя Комитета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 - искусственная кожа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значения: искусственная замша (микрофибра), ткань, нетканые материалы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ля всех групп должностей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 - искусственная кожа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значения: искусственная замша (микрофибра), ткань, нетканые материал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ь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це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установле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це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 более 3500,00 для всех групп должносте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аф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ллаж</w:t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ешалка напольная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енд 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(металл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не установле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(металл)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всех категорий должностей, для административно-управленческого персонала алюминий, медь ( в т.ч. сплавы), сталь (в т.ч. оцинкованная, хромированная, нержавеющая, покрытая полимером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ь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це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не установле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ельная це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ля всех категорий должностей: шкаф– не более 25000,00, стеллаж –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не более 8 000,00</w:t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вешалка напольная – не более 10 000,00, </w:t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Стенд  – не более 10 0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31.01.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ебель деревянная для офисов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ло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(вид древисины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должностей, относящихся к высшей и главной группе должнос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 – массив древесины «ценных» пород (твердолиственных и тропических); возможные значения: древесина хвойных и мягколиственных пород: береза, лиственница, сосна, 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ля должностей, относящихся к ведущей, старшей и младшей группе должностей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ожные значения - древесина хвойных и мягколиственных пород: береза, лиственница, сосна, ель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ники подведомственных организаций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 – древесина хвойных и мягколиственных пород: береза, лиственница, сосна, 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(вид древесины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ля председателя Комитета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 массив древесины «ценных» пород (твердолиственных и тропических); возможные значения: древесина хвойных и мягколиственных пород: береза, лиственница, сосна, ель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ля всех групп должностей, за исключением председателя Комитета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ожные значения - древесина хвойных и мягколиственных пород: береза, лиственница, сосна, ель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ля всех групп должностей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 -  древесина хвойных и мягколиственных пород: береза, лиственница, сосна, ель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ивочные материалы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должностей, относящихся к высшей и главной группе должнос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 - кожа натуральная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значе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енная кожа, мебельный (искусственный) мех,  искусственная замша (микрофибра), ткань, нетканые материалы</w:t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ля должностей, относящихся к ведущей, старшей и младшей группе должностей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 - кожа натуральная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значе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енная кожа, мебельный (искусственный) мех,  искусственная замша (микрофибра), ткань, нетканые материал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ники подведомственных организаций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 - кожа натуральная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значе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енная кожа, мебельный (искусственный) мех,  искусственная замша (микрофибра), ткань, нетканые материалы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ивочные материалы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ля председателя Комитета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 - кожа натуральная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значе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енная кожа, мебельный (искусственный) мех,  искусственная замша (микрофибра), ткань, нетканые материал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ля всех групп должностей, за исключением председателя Комитета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 - кожа натуральная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значе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енная кожа, мебельный (искусственный) мех,  искусственная замша (микрофибра), ткань, нетканые материалы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ля всех групп должностей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 - кожа натуральная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значе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енная кожа, мебельный (искусственный) мех,  искусственная замша (микрофибра), ткань, нетканые материалы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ь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це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установле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це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ля председателя – не более 25000,00,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для всех групп сотрудников </w:t>
            </w:r>
            <w:r>
              <w:rPr>
                <w:sz w:val="24"/>
                <w:szCs w:val="24"/>
              </w:rPr>
              <w:t>– не более 170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Стул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(вид древисины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должностей, относящихся к высшей и главной группе должнос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 – массив древесины «ценных» пород (твердолиственных и тропических); возможные значения: древесина хвойных и мягколиственных пород: береза, лиственница, сосна, 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ля должностей, относящихся к ведущей, старшей и младшей группе должностей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ожные значения - древесина хвойных и мягколиственных пород: береза, лиственница, сосна, ель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работники подведомственных организаций- </w:t>
            </w:r>
            <w:r>
              <w:rPr>
                <w:sz w:val="24"/>
                <w:szCs w:val="24"/>
              </w:rPr>
              <w:t>предельное значение – древесина хвойных и мягколиственных пород: береза, лиственница, сосна, 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(вид древесины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ля председателя Комитета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 массив древесины «ценных» пород (твердолиственных и тропических); возможные значения: древесина хвойных и мягколиственных пород: береза, лиственница, сосна, ель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ля всех групп должностей, за исключением председателя Комитета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ожные значения - древесина хвойных и мягколиственных пород: береза, лиственница, сосна, ель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ля всех групп должностей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 -  древесина хвойных и мягколиственных пород: береза, лиственница, сосна, ель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ивочные материалы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должностей, относящихся к высшей и главной группе должностей – предельное значение - кожа натуральная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значе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енная кожа, мебельный (искусственный) мех,  искусственная замша (микрофибра), ткань, нетканые материалы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должностей, относящихся к ведущей, старшей и младшей группе должностей – предельное значение - кожа натуральная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значе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енная кожа, мебельный (искусственный) мех,  искусственная замша (микрофибра), ткань, нетканые материал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подведомственных организаций - предельное значение - кожа натуральная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значения: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скусственная кожа, мебельный (искусственный) мех,  искусственная замша (микрофибра), ткань, нетканые матери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ивочные материал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едседателя Комитета – предельное значение - кожа натуральная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значе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енная кожа, мебельный (искусственный) мех,  искусственная замша (микрофибра), ткань, нетканые материал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 групп должностей, за исключением председателя Комитета– предельное значение - кожа натуральная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значе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енная кожа, мебельный (искусственный) мех,  искусственная замша (микрофибра), ткань, нетканые материалы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 групп должностей – предельное значение - кожа натуральная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значе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енная кожа, мебельный (искусственный) мех,  искусственная замша (микрофибра), ткань, нетканые материалы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ь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це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 установле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це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 более 3500,00 для всех групп должносте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 руководителя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(вид древесины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должностей, относящихся к высшей и главной группе должностей – предельное значение – массив древесины «ценных» пород (твердолиственных и тропических); возможные значения: древесина хвойных и мягколиственных пород: береза, лиственница, сосна, ель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подведомственных организаций- предельное значение – древесина хвойных и мягколиственных пород: береза, лиственница, сосна, 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(вид древесины)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председателя Комитета – предельное значение – массив древесины «ценных» пород (твердолиственных и тропических); возможные значения: древесина хвойных и мягколиственных пород: береза, лиственница, сосна, ель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директора - предельное значение -  древесина хвойных и мягколиственных пород: береза, лиственница, сосна, ель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ь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це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овле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це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для председателя –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47000,00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директора – не более 250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письменный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(вид древесины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должностей, относящихся к ведущей, старшей и младшей группе должностей – возможные значения - древесина хвойных и мягколиственных пород: береза, лиственница, сосна, ель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подведомственных организаций- предельное значение – древесина хвойных и мягколиственных пород: береза, лиственница, сосна, 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(вид древесины)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 групп должностей, за исключением председателя Комитета –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ожные значения - древесина хвойных и мягколиственных пород: береза, лиственница, сосна, ель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административно-управленческого персонола - предельное значение -  древесина хвойных и мягколиственных пород: береза, лиственница, сосна, ель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ь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це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овле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це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сех групп должностей, за исключением председателя Комитета,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административно-управленческого персонола за исключением директора – не более 70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ба к столу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(вид древесины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должностей, относящихся к высшей и главной группе должнос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редельное значение – массив древесины «ценных» пород (твердолиственных и тропических); возможные значения: древесина хвойных и мягколиственных пород: береза, лиственница, сосна, ель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ля должностей, относящихся к ведущей, старшей и младшей группе должност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возможные значения - древесина хвойных и мягколиственных пород: береза, лиственница, сосна, ель</w:t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подведомственных организаций- предельное значение – древесина хвойных и мягколиственных пород: береза, лиственница, сосна, 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(вид древесины)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ля председате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предельное значение – массив древесины «ценных» пород (твердолиственных и тропических); возможные значения: древесина хвойных и мягколиственных пород: береза, лиственница, сосна, ель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всех групп должностей, за исключением председателя Комит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возможные значения - древесина хвойных и мягколиственных пород: береза, лиственница, сосна, ель</w:t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ля административно-управленческого персонал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редельное значение – древесина хвойных и мягколиственных пород: береза, лиственница, сосна, ел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ь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це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овле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це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 групп сотрудников не более 7 500,00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административно-управленческого персонала – не более 4 5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документов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(вид древесины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сящихся к высшей и главной группе должностей – предельное значение – массив древесины «ценных» пород (твердолиственных и тропических); возможные значения: древесина хвойных и мягколиственных пород: береза, лиственница, сосна, ель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должностей, относящихся к ведущей, старшей и младшей группе должностей – возможные значения - древесина хвойных и мягколиственных пород: береза, лиственница, сосна, ель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подведомственных организаций- предельное значение – древесина хвойных и мягколиственных пород: береза, лиственница, сосна, 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(вид древесины)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председателя – предельное значение – массив древесины «ценных» пород (твердолиственных и тропических); возможные значения: древесина хвойных и мягколиственных пород: береза, лиственница, сосна, ель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 групп должностей, за исключением председателя Комитета – возможные значения - древесина хвойных и мягколиственных пород: береза, лиственница, сосна, ель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административно-управленческого персонала  – предельное значение – древесина хвойных и мягколиственных пород: береза, лиственница, сосна, ел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ь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це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установле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це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всех групп должностей не более 162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платяной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(вид древесины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сящихся к высшей и главной группе должностей – предельное значение – массив древесины «ценных» пород (твердолиственных и тропических); возможные значения: древесина хвойных и мягколиственных пород: береза, лиственница, сосна, ель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должностей, относящихся к ведущей, старшей и младшей группе должностей – возможные значения - древесина хвойных и мягколиственных пород: береза, лиственница, сосна, ель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подведомственных организаций- предельное значение – древесина хвойных и мягколиственных пород: береза, лиственница, сосна, 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(вид древесины)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председателя – предельное значение – массив древесины «ценных» пород (твердолиственных и тропических); возможные значения: древесина хвойных и мягколиственных пород: береза, лиственница, сосна, ель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 групп должностей, за исключением председателя Комитета – возможные значения - древесина хвойных и мягколиственных пород: береза, лиственница, сосна, ель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административно-управленческого персонала  – предельное значение – древесина хвойных и мягколиственных пород: береза, лиственница, сосна, ел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ь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це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установле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це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всех групп должностей не более 12 0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155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II. Дополнительный перечень отдельных видов товаров, работ, услуг, определенный Комитетом по культуре администрации Минераловодского городского округ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4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851" w:right="1134" w:gutter="0" w:header="425" w:top="1134" w:footer="737" w:bottom="7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w:t xml:space="preserve">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spacing w:val="28"/>
      <w:sz w:val="24"/>
      <w:lang w:val="ru-RU" w:bidi="ar-SA"/>
    </w:rPr>
  </w:style>
  <w:style w:type="character" w:styleId="Style14">
    <w:name w:val="Верхний колонтитул Знак"/>
    <w:basedOn w:val="Style13"/>
    <w:qFormat/>
    <w:rPr>
      <w:lang w:val="ru-RU" w:bidi="ar-SA"/>
    </w:rPr>
  </w:style>
  <w:style w:type="character" w:styleId="Style15">
    <w:name w:val="Нижний колонтитул Знак"/>
    <w:basedOn w:val="Style13"/>
    <w:qFormat/>
    <w:rPr>
      <w:lang w:val="ru-RU" w:bidi="ar-SA"/>
    </w:rPr>
  </w:style>
  <w:style w:type="character" w:styleId="PageNumber">
    <w:name w:val="Page Number"/>
    <w:basedOn w:val="Style13"/>
    <w:rPr>
      <w:rFonts w:cs="Times New Roman"/>
    </w:rPr>
  </w:style>
  <w:style w:type="character" w:styleId="4">
    <w:name w:val="Основной текст (4)_"/>
    <w:basedOn w:val="Style13"/>
    <w:qFormat/>
    <w:rPr>
      <w:sz w:val="19"/>
      <w:szCs w:val="19"/>
      <w:shd w:fill="FFFFFF" w:val="clear"/>
      <w:lang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26"/>
      <w:jc w:val="both"/>
    </w:pPr>
    <w:rPr>
      <w:sz w:val="19"/>
      <w:szCs w:val="19"/>
      <w:shd w:fill="FFFFFF" w:val="clear"/>
      <w:lang w:val="en-US" w:eastAsia="en-US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consultantplus://offline/ref=B94F6A41AB6D7CDA9338A83A60CD2EC2C10FF009E30488BCF7774C9B7FHDy6B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help-tender.ru/okpd2.asp?id=29.10.24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9:40:00Z</dcterms:created>
  <dc:creator>User</dc:creator>
  <dc:description/>
  <cp:keywords/>
  <dc:language>en-US</dc:language>
  <cp:lastModifiedBy>User</cp:lastModifiedBy>
  <cp:lastPrinted>2016-10-17T12:32:00Z</cp:lastPrinted>
  <dcterms:modified xsi:type="dcterms:W3CDTF">2016-12-15T08:39:00Z</dcterms:modified>
  <cp:revision>63</cp:revision>
  <dc:subject/>
  <dc:title>ПРОЕКТ</dc:title>
</cp:coreProperties>
</file>