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             г. Минеральные Воды</w:t>
        <w:tab/>
        <w:tab/>
        <w:t xml:space="preserve">                 № </w:t>
      </w:r>
    </w:p>
    <w:p>
      <w:pPr>
        <w:pStyle w:val="Normal"/>
        <w:ind w:left="306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«Развитие культуры»,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Минераловодского городского округа Ставропольского края от 22.12.2015 года  № 195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Совета депутатов Минераловодского городского округа Ставропольского края  от 25.03.2016г. № 167, от 28.04.2016г. № 182, от 27.05.2016г. № 218  «О внесении изменений в решение Совета депутатов Минераловодского городского округа Ставропольского края от 25.12.2015г. № 126 «О бюджете Минераловодского городского округа Ставропольского края на 2016 год», постановлением администрации Минераловодского городского округа Ставропольского края от 08 апреля 2016г. № 732 «Об утверждении перечня муниципальных программ (подпрограмм) Минераловодского городского округа, планируемых к разработке в 2016 году», во исполнение постановления администрации Минераловодского городского округа Ставропольского края от 24.11.2015г. № 16 «Об утверждении Порядка разработки, реализации и оценки эффективности муниципальных программ Минераловодского городского округа  Ставропольского края», 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8789" w:hanging="878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муниципальную  программу «Развитие  культуры», утвержденную постановлением администрации Минераловодского городского округа Ставропольского края от 22 декабря  2015г. № 195 «Об утверждении муниципальной  программы Минераловодского городского округа «Развитие  культуры» (с изменениями, внесенными постановлением администрации  Минераловодского городского округа  Ставропольского края от  20 мая 2016г. № 1092),   (далее - Программа),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зиции  Паспорта  «Участники   Программы»  исключить: «МБУ ДО «Детская школа искусств им. Д.Б. Кабалевского», МБУК «Централизованная библиотечная систе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зицию Паспорта «Подпрограммы Программы»  изложить в следующей   редакции:  «Развитие    дополнительного  образования   в  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», «Организация культурно – досуговых мероприятий»,  «Развитие системы библиотечного   обслуживания», «Сохранение объектов культуры и учреждений дополнительного образования в сфере культуры в городской и сельской местности Минераловодского городского округа»,   «Обеспечение реализации программы и  общепрограммные мероприятия».</w:t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ового обеспечения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прогнозируемый объем финансирования Программы составляет  </w:t>
      </w:r>
    </w:p>
    <w:p>
      <w:pPr>
        <w:pStyle w:val="Normal"/>
        <w:jc w:val="both"/>
        <w:rPr/>
      </w:pPr>
      <w:r>
        <w:rPr>
          <w:sz w:val="28"/>
          <w:szCs w:val="28"/>
        </w:rPr>
        <w:t>368 878,26 тыс. рублей, в том числе по годам реализации: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6 год – 124 981,82 тыс. рублей;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7 год – 121 948,22 тыс. рублей;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8 год – 121 948,22 тыс. рублей.</w:t>
      </w:r>
    </w:p>
    <w:p>
      <w:pPr>
        <w:pStyle w:val="Normal"/>
        <w:ind w:left="116" w:hanging="1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краевого бюджета – 216,4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6,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 0,00 тыс. рублей.</w:t>
      </w:r>
    </w:p>
    <w:p>
      <w:pPr>
        <w:pStyle w:val="Normal"/>
        <w:ind w:left="116" w:hanging="116"/>
        <w:jc w:val="both"/>
        <w:rPr>
          <w:sz w:val="28"/>
          <w:szCs w:val="28"/>
        </w:rPr>
      </w:pPr>
      <w:r>
        <w:rPr>
          <w:sz w:val="28"/>
          <w:szCs w:val="28"/>
        </w:rPr>
        <w:t>бюджета Минераловодского городского округа –   366 085,07 тыс.  рублей,</w:t>
      </w:r>
    </w:p>
    <w:p>
      <w:pPr>
        <w:pStyle w:val="Normal"/>
        <w:ind w:left="116" w:hanging="1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6 год – 122408,63 тыс. рублей;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7 год – 121838,22 тыс. рублей;</w:t>
      </w:r>
    </w:p>
    <w:p>
      <w:pPr>
        <w:pStyle w:val="Normal"/>
        <w:ind w:left="116" w:hanging="116"/>
        <w:jc w:val="both"/>
        <w:rPr>
          <w:sz w:val="28"/>
          <w:szCs w:val="28"/>
        </w:rPr>
      </w:pPr>
      <w:r>
        <w:rPr>
          <w:sz w:val="28"/>
          <w:szCs w:val="28"/>
        </w:rPr>
        <w:t>2018 год – 121838,22 тыс. рублей.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 xml:space="preserve">иных средств   –  2 576,75 тыс.  рублей,  в том числе по годам: 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6 год –  2356,75 тыс. рублей;</w:t>
      </w:r>
    </w:p>
    <w:p>
      <w:pPr>
        <w:pStyle w:val="Normal"/>
        <w:ind w:left="116" w:hanging="116"/>
        <w:jc w:val="both"/>
        <w:rPr/>
      </w:pPr>
      <w:r>
        <w:rPr>
          <w:sz w:val="28"/>
          <w:szCs w:val="28"/>
        </w:rPr>
        <w:t>2017 год –    110,00 тыс. рублей;</w:t>
      </w:r>
    </w:p>
    <w:p>
      <w:pPr>
        <w:pStyle w:val="Normal"/>
        <w:ind w:left="116" w:hanging="116"/>
        <w:jc w:val="both"/>
        <w:rPr>
          <w:sz w:val="28"/>
          <w:szCs w:val="28"/>
        </w:rPr>
      </w:pPr>
      <w:r>
        <w:rPr>
          <w:sz w:val="28"/>
          <w:szCs w:val="28"/>
        </w:rPr>
        <w:t>2018 год –    110,00 тыс. рублей.</w:t>
      </w:r>
    </w:p>
    <w:p>
      <w:pPr>
        <w:pStyle w:val="Normal"/>
        <w:ind w:left="116" w:hanging="1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ируемый объем финансирования подпрограммы 1 «Развитие дополнительного   образования в сфере культуры» составляет  72 617,99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4492,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4062,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4062,7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инераловодского городского округа –  71 612,75 тыс. 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3647, 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3982, 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3982, 7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х средств –  1005,24 тыс.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45,2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8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8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ируемый объем финансирования подпрограммы 2 «Организация культурно-досуговых мероприятий» составляет 156 281,78 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4659,0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0811,3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50811,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инераловодского городского округа  – 155 046,93  тыс. 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3424,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0811,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0811,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х средств –  1 234,85 тыс.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1234,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   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 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ируемый объем финансирования подпрограммы 3 «Развитие системы библиотечного обслуживания» составляет  92 873,86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316,5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0778,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778,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16,4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6,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инераловодского городского округа – 92 320,76 тыс.  рублей, 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0823,4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0748,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748,6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х средств –  336,66 тыс. рублей,  в том числе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76,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  3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30,00 тыс. рублей.</w:t>
      </w:r>
    </w:p>
    <w:p>
      <w:pPr>
        <w:pStyle w:val="Normal"/>
        <w:ind w:firstLine="1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ируемый объем финансирования подпрограммы 4 «Сохранение объектов культуры и учреждений дополнительного образования в сфере культуры в городской и сельской местности Минераловодского городского округа»   составляет   0,00  тыс. рублей,  в том числе по годам реализации:</w:t>
      </w:r>
    </w:p>
    <w:p>
      <w:pPr>
        <w:pStyle w:val="Normal"/>
        <w:tabs>
          <w:tab w:val="clear" w:pos="708"/>
          <w:tab w:val="left" w:pos="175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6 год – 0,00 тыс. рублей; </w:t>
      </w:r>
    </w:p>
    <w:p>
      <w:pPr>
        <w:pStyle w:val="Normal"/>
        <w:tabs>
          <w:tab w:val="clear" w:pos="708"/>
          <w:tab w:val="left" w:pos="1755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17 год – 0,00 тыс. рублей; </w:t>
      </w:r>
    </w:p>
    <w:p>
      <w:pPr>
        <w:pStyle w:val="Normal"/>
        <w:tabs>
          <w:tab w:val="clear" w:pos="708"/>
          <w:tab w:val="left" w:pos="1755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прогнозируемый объем финансирования      подпрограммы 5   «Обеспечение реализации Программы и общепрограммные мероприятия»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яет  47104,63 тыс. рублей, в том числе по 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4513,7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6295,4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6295,4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инераловодского городского округа – 47104,63 тыс. 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6 год – 14513,7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16295,46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6295,4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обоснование ресурсного обеспечения и объемы финансирования Программы изложены в приложении № 3 к настоящей Программе и уточняются   ежегодно при принятии  бюджета Минераловодского   городского округа на очередной финансовый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В подпрограмме 1 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дополнительного   образования в сфере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1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1. Позицию Паспорта Подпрограммы 1 «Объемы и источники финансового обеспечения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прогнозируемый объем финансирования подпрограммы  составляет  72 617,99 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4492,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4062,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24062,7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инераловодского городского округа –  71 612,75 тыс. 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3647, 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3982, 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3982, 7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х средств –  1005,24 тыс.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45,2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8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80,00 тыс. рубле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В подпрограмме 2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культурно-досуговых мероприят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2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1. Позицию Паспорта Подпрограммы 2 «Объемы и источники финансового обеспечения Под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прогнозируемый объем финансирования подпрограммы составляет   156 281,78 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4659,0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0811,3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50811,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Минераловодского городского округа  – 155 046,93  тыс. 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3424,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50811,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50811,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х средств  –  1 234,85 тыс. рублей, 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 1234,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   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    0,00 тыс. рубле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одпрограмме 3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библиотечного обслужи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 3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Позицию Паспорта Подпрограммы 3 «Объемы и источники финансового обеспечения Подпрограммы» изложить в следующей редакции: «Общий прогнозируемый объем финансирования подпрограммы составляет   92 873,86 тыс. 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31316,5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0778,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778,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216,44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6,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   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инераловодского городского округа – 92 320,76 тыс.  рублей,  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0823,4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0748,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0748,6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х средств –  336,66   тыс. рублей,  в том числе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276,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  3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   30,0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рограмме 4 «Сохранение объектов культуры и учреждений дополнительного образования в сфере культуры в городской и сельской местности Минераловодского городского округа» (далее – Подпрограмма 4):</w:t>
      </w:r>
      <w:r>
        <w:rPr>
          <w:sz w:val="28"/>
          <w:szCs w:val="28"/>
        </w:rPr>
        <w:t xml:space="preserve">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1. Позицию паспорта Подпрограммы  4 «Наименование Подпрограммы»  изложить в следующей редакции: «Подпрограмма   «Сохранение объектов культуры и учреждений дополнительного образования в сфере культуры в городской и сельской местности Минераловодского городского округа».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твердить приложение № 3 «Объемы и источники финансового обеспечения   муниципальной   программы    Минераловодского    город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«Развитие культуры»,  в новой редак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Контроль за выполнением настоящего постановления возложить на заместителя главы администрации Минераловодского городского округа Мельникова О.А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С.Ю. Перцев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ераловодского городского округа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вропольского края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                2016г. №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ераловодского городского округа</w:t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</w:tr>
    </w:tbl>
    <w:p>
      <w:pPr>
        <w:pStyle w:val="Normal"/>
        <w:ind w:left="3060" w:firstLine="1080"/>
        <w:rPr/>
      </w:pPr>
      <w:r>
        <w:rPr/>
      </w:r>
    </w:p>
    <w:p>
      <w:pPr>
        <w:pStyle w:val="Normal"/>
        <w:ind w:left="3060" w:firstLine="1080"/>
        <w:rPr/>
      </w:pPr>
      <w:r>
        <w:rPr/>
      </w:r>
    </w:p>
    <w:p>
      <w:pPr>
        <w:pStyle w:val="Normal"/>
        <w:jc w:val="center"/>
        <w:rPr/>
      </w:pPr>
      <w:r>
        <w:rPr/>
        <w:t>ОБЪЕМЫ И ИСТОЧНИКИ</w:t>
      </w:r>
    </w:p>
    <w:p>
      <w:pPr>
        <w:pStyle w:val="Normal"/>
        <w:jc w:val="center"/>
        <w:rPr/>
      </w:pPr>
      <w:r>
        <w:rPr/>
        <w:t>финансового обеспечения муниципальной программы Минераловодского городского округа "Развитие культуры"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33"/>
        <w:gridCol w:w="4042"/>
        <w:gridCol w:w="1802"/>
        <w:gridCol w:w="1980"/>
        <w:gridCol w:w="1939"/>
        <w:gridCol w:w="808"/>
      </w:tblGrid>
      <w:tr>
        <w:trPr>
          <w:trHeight w:val="118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ового обеспечения по годам (тыс. рублей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118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98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48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48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625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38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38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(Комитет по культуре администрации  Минераловодского городского округа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0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38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38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(Комитет по культуре администрации  Минераловодского городского округа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0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38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38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администрации  Минераловодского городского округ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1,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1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:  (МБУК ЦКС,  МБУК " ЦБС ",  МБУК "Краеведческий музей",    МКУ ЦБМУ, МБУДО  ДШИ,  МКУДО  ДМШ, МКУ ДО  ДХШ), из них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7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16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616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 МБУК ЦК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47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47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 МБУК "Краеведческий музей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3 МБУК "ЦБС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4 МБУДО ДШ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5 МКУДО ДМШ, соисполнитель 6 МКУ ДО ДХ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7 МКУ ЦБМ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редств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5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 «Развитие дополнительного образования в сфере культуры»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2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2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2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82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4 (МБУДО  ДШ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5  (МКУДО  ДМШ)                                                           соисполнителю  6  (МКУ ДО ДХ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инансовое обеспечение   деятельности муниципальных учреждений дополнительного образования в сфере культуры"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муниципальных)услуг (выполнение рабо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4   (МБУДО ДШ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9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6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6,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4   (МБУДО   ДШ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4   (МБУДО   ДШ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чреж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4   (МБУДО   ДШ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инансовое обеспечение   деятельности муниципальных казенных учреждений дополнительного образования"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9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5,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 в целях обеспечения выполнения функций  государственными (муниципальными органами, казенными учреждениями,  органами управления  государственными  внебюджетными  фонд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5  (МКУДО  ДМШ)                                                        соисполнителю  6   (МКУ ДО  ДХ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8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8,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5  (МКУДО  ДМШ)                                                        соисполнителю  6   (МКУ ДО ДХ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                           Уплата налога на имущество организаций и земельного нало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5  (МКУДО ДМШ)                                                        соисполнителю  6   (МКУ ДО ДХ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                                             Уплата прочих налогов и сбор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5  (МКУДО  ДМШ)                                                        соисполнителю  6   (МКУ ДО ДХШ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ей, конкурсов, выставок; организация участия в фестивалях, конкурсах, выставках различного уровня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4  (МБУДО   ДШ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рганизация культурно - досуговых мероприятий», 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2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1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1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2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1,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11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(Комитет по культур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  (МБУК 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47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47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(МБУК 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1  (МБУК 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(МБУК 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3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Финансовое обеспечение деятельности  муниципальных учреждений в сфере культуры и кинематографии"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3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47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 ) задания  на оказание государственных (муниципальных) услуг (выполнение рабо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  (Комитет по культур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1 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3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49,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49,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1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1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чреж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 1 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"Финансовое обеспечение деятельности (оказание услуг) музеев и постоянных выставо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 (МБУК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бюджетным учреждениям на финансовое обеспечение государственного ( муниципального ) задания  на оказание государственных (муниципальных)услуг (выполнение работ)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(МБУК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 (МБУК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   Уплата налога на имущество организаций и земельного нало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 (МБУК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чреж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2   (МБУК "Краеведческий музей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культурно-массовых мероприятий различных форм и направленностей, реализуемых муниципальными учреждениями культурно-досугового тип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1 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1 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конкурсов, фестивалей и иных творческих проектов любительского(самодеятельного) и народного творчества; организация участия творческих коллективов в мероприятиях различного уровн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1  (МБУК ЦКС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системы библиотечного обслуживания»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1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 (Комитет по культур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" Финансовое  обеспечение деятельности муниципальных библиотек "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8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8,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учреж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библиотек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краевого бюдже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, работ и услуг для обеспечения государственных( муниципальных) нуж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филиалов библиотечной системы: приобретение и ремонт компьютерной и оргтехники, приобретение и сопровождение лицензионного программного обеспечения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полнителю 3  (МБУК "ЦБС"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Сохранение объектов культуры и учреждений дополнительного образования  в  городской и сельской местности Минераловодского городского округа», всег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учреждений культурно-досугового типа, библиотек, музе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учреждений дополнительного образ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5 «Обеспечение  реализации программы и обще программные мероприятия "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5,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5,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7  (МКУ ЦБ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1,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плате труда работников местного самоуправ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централизованной бухгалтер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круга, 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му исполнителю  (Комитет по культур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7  (МКУ  ЦБ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3,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выплаты персоналу  в целях обеспечения выполнения функций  государственными (муниципальными органами, казенными учреждениями,  органами управления  государственными  внебюджетными  фондам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7  (МКУ  ЦБ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4,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4,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7  (МКУ  ЦБ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7  (МКУ  ЦБ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ю 7  (МКУ  ЦБМ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34:00Z</dcterms:created>
  <dc:creator>user</dc:creator>
  <dc:description/>
  <cp:keywords/>
  <dc:language>en-US</dc:language>
  <cp:lastModifiedBy>user</cp:lastModifiedBy>
  <cp:lastPrinted>2016-06-03T15:11:00Z</cp:lastPrinted>
  <dcterms:modified xsi:type="dcterms:W3CDTF">2016-06-03T14:23:00Z</dcterms:modified>
  <cp:revision>156</cp:revision>
  <dc:subject/>
  <dc:title/>
</cp:coreProperties>
</file>