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6 г.          г. Минеральные Воды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кодексом Российской Федерации от 31.07.1998 года №145-ФЗ ,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27.11.2015 г.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Ставропольского края, планируемых к разработке в 2016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Ставропольского  края  от 22.12.2015г. № 203 «Об утверждении муниципальной  программы  «Развитие  транспортной системы и обеспечение безопасности дорожного движения»  (с изменениями  от  15 марта № 499, от   24 марта 2016 г. №584, от 13 мая 2016г. №1041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 паспорте Программы, дес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5944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221 089,519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82 914,321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9 087,599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69 087,599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126 675,200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32 500,0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47 087,60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47 087,60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Ставропольского края -   94 414,319 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0 414,321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1999,99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21999,999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. Сведения об индикаторах (показателях) достижения целей  муниципальной  программы  «Развитие транспортной системы и обеспечение безопасности дорожного движения» изложить согласно приложению №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/>
        <w:t xml:space="preserve"> </w:t>
      </w:r>
      <w:r>
        <w:rPr/>
        <w:t>г).  В паспорте  подпрограммы «Модернизация улично-дорожной сети» Программы, восьмую строку изложить в следующей редакции:</w:t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2"/>
      </w:tblGrid>
      <w:tr>
        <w:trPr>
          <w:trHeight w:val="3402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5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  составит  102 956,844  тыс.руб.,                  в  том числе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33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-  49828,14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49828,148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14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ёт средств краевого бюджета         94175,200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47087,6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47087,60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 счёт средств бюджета Минераловодского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дского округа  Ставропольского края-   8781,644  тыс. руб.,  в 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 году  -  33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274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2740,548  тыс. руб.</w:t>
            </w:r>
          </w:p>
        </w:tc>
      </w:tr>
      <w:tr>
        <w:trPr>
          <w:trHeight w:val="15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ы  составит  27 307,473  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7 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right="-249" w:hanging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краевого бюджета -   25 000,00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5 0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     городского округа  Ставропольского края– 2 3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- 2 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- 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36"/>
      </w:tblGrid>
      <w:tr>
        <w:trPr>
          <w:trHeight w:val="840" w:hRule="atLeast"/>
        </w:trPr>
        <w:tc>
          <w:tcPr>
            <w:tcW w:w="37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составит  81 981,330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 51 092,41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 15 444,46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 444,460 тыс. руб.,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чёт средств краевого бюджета - 7500,00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году – 75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 Ставропольского края– 74 481,330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43 592,41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5 444,4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5 444,46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  <w:t>ж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Ставропольского края- 8 843,872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1 213,8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 8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814,99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кодексом Российской Федерации от 31.07.1998 года №145-ФЗ ,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27.11.2015 г.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Ставропольского края, планируемых к разработке в 2016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Ставропольского  края  от 22.12.2015г. № 203 «Об утверждении муниципальной  программы  «Развитие  транспортной систем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» (с изменениями от 15 марта 2016г. № 499,  от 24 марта 2016г. № 584, от 13 мая 2016г. № 1041) 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 паспорте Программы, дес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5944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221 089,519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82 914,321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9 087,599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69 087,599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126 675,200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32 500,0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47 087,60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47 087,60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Ставропольского края -   94 414,319 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0 414,321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1999,99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21999,999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. Сведения об индикаторах (показателях) достижения целей  муниципальной  программы  «Развитие транспортной системы и обеспечение безопасности дорожного движения» изложить согласно приложению №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 В паспорте  подпрограммы «Модернизация улично-дорожной сети» Программы, восьмую строку изложить в следующей редакции:</w:t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2"/>
      </w:tblGrid>
      <w:tr>
        <w:trPr>
          <w:trHeight w:val="3402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426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5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  составит  102 956,844  тыс.руб.,                  в  том числе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33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-  49828,14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49828,148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284" w:hanging="14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ёт средств краевого бюджета         94175,200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году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47087,6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47087,60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 счёт средств бюджета Минераловодского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717" w:right="-426" w:hanging="71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дского округа  Ставропольского края-   8781,644  тыс. руб.,  в 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6 году  -  330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 -  2740,54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8 году  -  2740,548  тыс. руб.</w:t>
            </w:r>
          </w:p>
        </w:tc>
      </w:tr>
      <w:tr>
        <w:trPr>
          <w:trHeight w:val="15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434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ы  составит  27 307,473  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7 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right="-249" w:hanging="434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краевого бюджета -   25 000,00 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году – 25 0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     городского округа  Ставропольского края– 2 3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- 2 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-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- 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36"/>
      </w:tblGrid>
      <w:tr>
        <w:trPr>
          <w:trHeight w:val="840" w:hRule="atLeast"/>
        </w:trPr>
        <w:tc>
          <w:tcPr>
            <w:tcW w:w="37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составит  81981,330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– 51 092,41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15 444,46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15 444,460 тыс. руб.,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 счёт средств краевого бюджета - 7500,00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году – 75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 Ставропольского края– 74 481,330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43 592,41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 15 444,46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-  15 444,46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  <w:t>ж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Ставропольского края- 8 843,872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1 213,8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- 3 8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- 3 814,99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С.Ю. Перцев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хозяйст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инераловодского  городского округа                                           С.Я. Андре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ind w:left="-1418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инераловодского городского округа                                       Д.О. Янако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начальник  финансового  управления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>Минераловодского городского округа                                           А.А. Рыж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правового  управлен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   Г.В. Фис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щего отдела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лопроизводства  администрации  </w:t>
      </w:r>
    </w:p>
    <w:p>
      <w:pPr>
        <w:pStyle w:val="Normal"/>
        <w:tabs>
          <w:tab w:val="clear" w:pos="708"/>
          <w:tab w:val="left" w:pos="7380" w:leader="none"/>
          <w:tab w:val="left" w:pos="80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16 г.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 достижения  целей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казателях решения задач и значениях 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985"/>
        <w:gridCol w:w="2126"/>
        <w:gridCol w:w="2268"/>
        <w:gridCol w:w="2268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 1 Программ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улично-дорожной сети»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Развитие улично-дорожной сети Минераловодского городского округа отвечающей интересам граждан и общества путем  реконструкции дорог общего пользования местного значения.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дача 1 Подпрограммы. Создание условий для повышения комплексной безопасности и устойчивости улично-дорожной сети  Минераловодского городского округа; 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улично-дорожной сети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 xml:space="preserve">Цель 1 Подпрограммы.  </w:t>
            </w:r>
            <w:r>
              <w:rPr>
                <w:sz w:val="28"/>
              </w:rPr>
              <w:t>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покрытия дорог,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а 1 Подпрограммы. Приведение в нормативное состояние  улично-дорожного  сети Минераловодского  городского округа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Минераловодского городского округа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Минераловодского городского округа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 и улиц,  по которым нанесена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ливневых канализац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монт дворовых территорий многоквартирных домов, проездов к ним»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Ф</w:t>
            </w:r>
            <w:r>
              <w:rPr>
                <w:sz w:val="28"/>
                <w:szCs w:val="28"/>
              </w:rPr>
              <w:t>ормирование благоприятной среды проживания для населения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Повышение уровня благоустройства дворовых территорий и проездов к ним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отремонтированных 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площади отремонтированной придомовой  территории  к общей площади дворовой территории многоквартирных домов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90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Обеспечение безопасности дорожного движения на автомобильных дорогах общего пользования, являющихся собственностью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0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. Создание  условий  для повышения надежности и безопасности  дорожного движения на автомобильных дорогах.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проектов  организаци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ap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2016г.             №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 ИСТОЧН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транспортной системы и повышение безопасности  дорожного движ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47"/>
        <w:gridCol w:w="4488"/>
        <w:gridCol w:w="1232"/>
        <w:gridCol w:w="1116"/>
        <w:gridCol w:w="1156"/>
        <w:gridCol w:w="116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и обеспечение безопасности дорожного движения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1089,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2914,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9087,5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9087,599</w:t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1266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</w:t>
            </w: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</w:tr>
      <w:tr>
        <w:trPr>
          <w:trHeight w:val="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1266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087,600</w:t>
            </w:r>
          </w:p>
        </w:tc>
      </w:tr>
      <w:tr>
        <w:trPr>
          <w:trHeight w:val="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 округа, ,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414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414,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414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50414,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участников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414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414,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94414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414,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999,999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 «Модернизация улично-дорожной сети»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029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30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49 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49 828,148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87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87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улицам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656,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 828,148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 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17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9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9828,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Кисловод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9828,1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7 08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47 08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7087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60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следований  и разработка документации по реконструкции и модернизации улично-дорожной сети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подъезда к хутору Привольный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о проектно-сметной документации на реконструкцию  подъезда к хутору Приволь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округа , в т.ч предусмотре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», 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7 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: 17615 м2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 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 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2 Партсъезда, 42, 44 – 2293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55, 69 – 4435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7, 19  – 194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, 7  – 5414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9  – 1855 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, 26А/пер.Кооперативный, 26  – 610  м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41-1068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29/ пр.22 Партсъезда, 86; ул.50 лет Октября, 31/ пр.22 Партсъезда,88-1022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22 Партсъезда, 70 - 381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46 , 48  - 2051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9 - 601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дворовых территорий многоквартирных домов, проездов к ним, всего 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 бюджета 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», 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81981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510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481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5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481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5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улично-дорожной сети, всего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981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10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481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5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481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592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444,460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1.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Минераловодского городского округа,  всего- 24089 м2,  в   том  числ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60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171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60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171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60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171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44,46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 - 9790 м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010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010,8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 – 4200 м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65,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65,6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 – 829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3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- 111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21,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21,4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 – 2490 м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91,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291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 – 80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3,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3,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Александровка – 90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8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8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бегайловка – 80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36,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36,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ка – 60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52,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52,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 – 350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2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2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 поселение – 1020 м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8,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8,6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англы-700м2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44,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44,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кумское – 500 м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4,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4,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всего -10359,5 м2, в том числе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.Интернациональная  до пр.Карла Маркса)  - 65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от ул.Интернациональная до пр. Карла Маркса;  от ул.Свободы до ул.Гражданской)  -  155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го Октября (от ул.Терешковой до ул. Пролетарской) -1050 м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оспитальный – 855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Перевальныц,ул.Новая – 2900 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афорная – 2444,5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(от ул.Чапаева до пер.Деповский) – 910 м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ливневых  канализаций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rFonts w:eastAsia="Arial Unicode MS" w:cs="Arial Unicode MS"/>
                <w:color w:val="000000"/>
                <w:spacing w:val="-2"/>
              </w:rPr>
              <w:t>244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rFonts w:eastAsia="Arial Unicode MS" w:cs="Arial Unicode MS"/>
                <w:color w:val="000000"/>
                <w:spacing w:val="-2"/>
              </w:rPr>
              <w:t>244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rFonts w:eastAsia="Arial Unicode MS" w:cs="Arial Unicode MS"/>
                <w:color w:val="000000"/>
                <w:spacing w:val="-2"/>
              </w:rPr>
              <w:t>244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4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</w:tr>
      <w:tr>
        <w:trPr>
          <w:trHeight w:val="4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6.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5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6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 дорожных  разметок на автомобильных дорогах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6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6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6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.1.6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 нанесения дорожной размет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», 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4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</w:tr>
      <w:tr>
        <w:trPr>
          <w:trHeight w:val="6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.1.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орожных знак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.1.2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ых объект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4.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7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7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73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basedOn w:val="Style10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sidebarnewstitle">
    <w:name w:val="b-sidebar__news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newspanelitemdate">
    <w:name w:val="b-news-panel__item-date"/>
    <w:basedOn w:val="Normal"/>
    <w:qFormat/>
    <w:pPr>
      <w:spacing w:before="280" w:after="280"/>
    </w:pPr>
    <w:rPr>
      <w:sz w:val="24"/>
      <w:szCs w:val="24"/>
    </w:rPr>
  </w:style>
  <w:style w:type="paragraph" w:styleId="Bnewspanellink">
    <w:name w:val="b-news-panel__lin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5:00Z</dcterms:created>
  <dc:creator>1</dc:creator>
  <dc:description/>
  <cp:keywords/>
  <dc:language>en-US</dc:language>
  <cp:lastModifiedBy>IRONMANN (AKA SHAMAN)</cp:lastModifiedBy>
  <cp:lastPrinted>2016-05-31T18:28:00Z</cp:lastPrinted>
  <dcterms:modified xsi:type="dcterms:W3CDTF">2016-06-03T06:42:00Z</dcterms:modified>
  <cp:revision>273</cp:revision>
  <dc:subject/>
  <dc:title>ПОСТАНОВЛЕНИЕ</dc:title>
</cp:coreProperties>
</file>