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3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МИНЕРАЛОВОДСКОГО </w:t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ОГО ОКРУГА СТАВРОПОЛЬСКОГО КРАЯ</w:t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мая 2016г.                     г. Минеральные Воды                        № </w:t>
      </w:r>
    </w:p>
    <w:p>
      <w:pPr>
        <w:pStyle w:val="Normal"/>
        <w:tabs>
          <w:tab w:val="clear" w:pos="708"/>
          <w:tab w:val="left" w:pos="793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</w:tabs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 xml:space="preserve">О внесении изменений в муниципальную программу Минераловодского 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 xml:space="preserve">городского округа Ставропольского края «Совершенствование организации деятельности органов местного самоуправления», утвержденную </w:t>
      </w:r>
    </w:p>
    <w:p>
      <w:pPr>
        <w:pStyle w:val="Normal"/>
        <w:widowControl w:val="false"/>
        <w:jc w:val="center"/>
        <w:rPr/>
      </w:pPr>
      <w:r>
        <w:rPr>
          <w:szCs w:val="28"/>
        </w:rPr>
        <w:t xml:space="preserve">постановлением администрации Минераловодского городского округа 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Ставропольского края от 22.12.2015г. № 207</w:t>
      </w:r>
    </w:p>
    <w:p>
      <w:pPr>
        <w:pStyle w:val="Normal"/>
        <w:tabs>
          <w:tab w:val="clear" w:pos="708"/>
          <w:tab w:val="left" w:pos="0" w:leader="none"/>
          <w:tab w:val="left" w:pos="8244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244" w:leader="none"/>
        </w:tabs>
        <w:ind w:firstLine="709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с Федеральным законом Российской Федерации от 06.10.2003г. № 131-ФЗ «Об общих принципах организации местного самоуправления в Российской Федерации», Бюджетным кодексом Российской Федерации от 31.07.1998г. №145-ФЗ, постановлениями администрации Минераловодского городского округа Ставропольского края от 24.11.2015г.       № 16 «Об утверждении Порядка разработки, реализации и оценки эффективности муниципальных программ Минераловодского городского округа Ставропольского края» от 25.11.2015г. № 32 «Об утверждении Методических указаний по разработке и реализации муниципальных программ Минераловодского городского округа Ставропольского края»</w:t>
      </w:r>
      <w:r>
        <w:rPr>
          <w:bCs/>
          <w:szCs w:val="28"/>
        </w:rPr>
        <w:t>, решением Совета депутатов Минераловодского городского округа Ставропольского края от 28.04.2016г. № 182 «</w:t>
      </w:r>
      <w:r>
        <w:rPr>
          <w:bCs/>
        </w:rPr>
        <w:t xml:space="preserve">О внесении изменений в решение </w:t>
      </w:r>
      <w:r>
        <w:rPr>
          <w:szCs w:val="28"/>
        </w:rPr>
        <w:t>Совета депутатов Минераловодского городского округа Ставропольского края</w:t>
      </w:r>
      <w:r>
        <w:rPr>
          <w:bCs/>
        </w:rPr>
        <w:t xml:space="preserve"> от 25.12.2015г. № 126 «О бюджете Минераловодского городского округа Ставропольского края на 2016 год»</w:t>
      </w:r>
      <w:r>
        <w:rPr>
          <w:bCs/>
          <w:szCs w:val="28"/>
        </w:rPr>
        <w:t xml:space="preserve">, </w:t>
      </w:r>
      <w:r>
        <w:rPr>
          <w:szCs w:val="28"/>
        </w:rPr>
        <w:t xml:space="preserve">администрация Минераловодского городского округа </w:t>
      </w:r>
    </w:p>
    <w:p>
      <w:pPr>
        <w:pStyle w:val="Normal"/>
        <w:tabs>
          <w:tab w:val="clear" w:pos="708"/>
          <w:tab w:val="left" w:pos="2552" w:leader="none"/>
        </w:tabs>
        <w:ind w:firstLine="709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1. Утвердить прилагаемые изменения, которые вносятся в муниципальную программу Минераловодского городского округа Ставропольского края «Совершенствование организации деятельности органов местного самоуправления», утвержденную постановлением администрации Минераловодского городского округа Ставропольского края от 22.12.2015г. № 207 «Об утверждении муниципальной программы Минераловодского городского округа Ставропольского края «Совершенствование организации деятельности органов местного самоуправления».</w:t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both"/>
        <w:rPr/>
      </w:pPr>
      <w:r>
        <w:rPr>
          <w:szCs w:val="28"/>
        </w:rPr>
        <w:t>2.  Контроль за выполнением настоящего постановления возложить на управляющего делами администрации Минераловодского городского округа Уварова М.А.</w:t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одписания и распространяется на правоотношения, возникшие с 28 апреля 2016 года.</w:t>
      </w:r>
    </w:p>
    <w:p>
      <w:pPr>
        <w:pStyle w:val="Normal"/>
        <w:tabs>
          <w:tab w:val="clear" w:pos="708"/>
          <w:tab w:val="left" w:pos="1134" w:leader="none"/>
          <w:tab w:val="left" w:pos="1260" w:leader="none"/>
          <w:tab w:val="left" w:pos="180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260" w:leader="none"/>
          <w:tab w:val="left" w:pos="1800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260" w:leader="none"/>
          <w:tab w:val="left" w:pos="180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134" w:leader="none"/>
          <w:tab w:val="left" w:pos="1260" w:leader="none"/>
          <w:tab w:val="left" w:pos="1800" w:leader="none"/>
        </w:tabs>
        <w:jc w:val="both"/>
        <w:rPr>
          <w:szCs w:val="28"/>
        </w:rPr>
      </w:pPr>
      <w:r>
        <w:rPr>
          <w:szCs w:val="28"/>
        </w:rPr>
        <w:t xml:space="preserve">Глава Минераловодского </w:t>
      </w:r>
    </w:p>
    <w:p>
      <w:pPr>
        <w:pStyle w:val="Normal"/>
        <w:tabs>
          <w:tab w:val="clear" w:pos="708"/>
          <w:tab w:val="left" w:pos="7380" w:leader="none"/>
        </w:tabs>
        <w:rPr>
          <w:szCs w:val="28"/>
        </w:rPr>
      </w:pPr>
      <w:r>
        <w:rPr>
          <w:szCs w:val="28"/>
        </w:rPr>
        <w:t xml:space="preserve">городского округа                                                                         С.Ю. Перцев </w:t>
      </w:r>
    </w:p>
    <w:p>
      <w:pPr>
        <w:pStyle w:val="Normal"/>
        <w:tabs>
          <w:tab w:val="clear" w:pos="708"/>
          <w:tab w:val="left" w:pos="7380" w:leader="none"/>
        </w:tabs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73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Cs w:val="28"/>
        </w:rPr>
      </w:pPr>
      <w:r>
        <w:rPr>
          <w:szCs w:val="28"/>
        </w:rPr>
        <w:t>Проект постановления вносит:</w:t>
      </w:r>
    </w:p>
    <w:p>
      <w:pPr>
        <w:pStyle w:val="Normal"/>
        <w:tabs>
          <w:tab w:val="clear" w:pos="708"/>
          <w:tab w:val="left" w:pos="73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Cs w:val="28"/>
        </w:rPr>
      </w:pPr>
      <w:r>
        <w:rPr>
          <w:szCs w:val="28"/>
        </w:rPr>
        <w:t>Руководитель организационно-</w:t>
      </w:r>
    </w:p>
    <w:p>
      <w:pPr>
        <w:pStyle w:val="Normal"/>
        <w:tabs>
          <w:tab w:val="clear" w:pos="708"/>
          <w:tab w:val="left" w:pos="7380" w:leader="none"/>
        </w:tabs>
        <w:rPr>
          <w:szCs w:val="28"/>
        </w:rPr>
      </w:pPr>
      <w:r>
        <w:rPr>
          <w:szCs w:val="28"/>
        </w:rPr>
        <w:t xml:space="preserve">протокольного отдела администрации </w:t>
      </w:r>
    </w:p>
    <w:p>
      <w:pPr>
        <w:pStyle w:val="Normal"/>
        <w:tabs>
          <w:tab w:val="clear" w:pos="708"/>
          <w:tab w:val="left" w:pos="7380" w:leader="none"/>
        </w:tabs>
        <w:rPr>
          <w:szCs w:val="28"/>
        </w:rPr>
      </w:pPr>
      <w:r>
        <w:rPr>
          <w:szCs w:val="28"/>
        </w:rPr>
        <w:t>Минераловодского городского округа                                     А.Ю. Пахомова</w:t>
      </w:r>
    </w:p>
    <w:p>
      <w:pPr>
        <w:pStyle w:val="Normal"/>
        <w:tabs>
          <w:tab w:val="clear" w:pos="708"/>
          <w:tab w:val="left" w:pos="73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tabs>
          <w:tab w:val="clear" w:pos="708"/>
          <w:tab w:val="left" w:pos="73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Cs w:val="28"/>
        </w:rPr>
      </w:pPr>
      <w:r>
        <w:rPr>
          <w:szCs w:val="28"/>
        </w:rPr>
        <w:t>Управляющий делами администрации</w:t>
      </w:r>
    </w:p>
    <w:p>
      <w:pPr>
        <w:pStyle w:val="Normal"/>
        <w:tabs>
          <w:tab w:val="clear" w:pos="708"/>
          <w:tab w:val="left" w:pos="7380" w:leader="none"/>
          <w:tab w:val="left" w:pos="9072" w:leader="none"/>
        </w:tabs>
        <w:rPr>
          <w:szCs w:val="28"/>
        </w:rPr>
      </w:pPr>
      <w:r>
        <w:rPr>
          <w:szCs w:val="28"/>
        </w:rPr>
        <w:t>Минераловодского городского округа                                          М.А. Уваров</w:t>
      </w:r>
    </w:p>
    <w:p>
      <w:pPr>
        <w:pStyle w:val="Normal"/>
        <w:tabs>
          <w:tab w:val="clear" w:pos="708"/>
          <w:tab w:val="left" w:pos="73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Cs w:val="28"/>
        </w:rPr>
      </w:pPr>
      <w:r>
        <w:rPr>
          <w:szCs w:val="28"/>
        </w:rPr>
        <w:t xml:space="preserve">Руководитель </w:t>
      </w:r>
    </w:p>
    <w:p>
      <w:pPr>
        <w:pStyle w:val="Normal"/>
        <w:tabs>
          <w:tab w:val="clear" w:pos="708"/>
          <w:tab w:val="left" w:pos="7380" w:leader="none"/>
        </w:tabs>
        <w:rPr>
          <w:szCs w:val="28"/>
        </w:rPr>
      </w:pPr>
      <w:r>
        <w:rPr>
          <w:szCs w:val="28"/>
        </w:rPr>
        <w:t xml:space="preserve">правового управления администрации </w:t>
      </w:r>
    </w:p>
    <w:p>
      <w:pPr>
        <w:pStyle w:val="Normal"/>
        <w:tabs>
          <w:tab w:val="clear" w:pos="708"/>
          <w:tab w:val="left" w:pos="7380" w:leader="none"/>
        </w:tabs>
        <w:rPr>
          <w:szCs w:val="28"/>
        </w:rPr>
      </w:pPr>
      <w:r>
        <w:rPr>
          <w:szCs w:val="28"/>
        </w:rPr>
        <w:t>Минераловодского городского округа                                        Д.Е. Горбачев</w:t>
      </w:r>
    </w:p>
    <w:p>
      <w:pPr>
        <w:pStyle w:val="Normal"/>
        <w:tabs>
          <w:tab w:val="clear" w:pos="708"/>
          <w:tab w:val="left" w:pos="73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Cs w:val="28"/>
        </w:rPr>
      </w:pPr>
      <w:r>
        <w:rPr>
          <w:szCs w:val="28"/>
        </w:rPr>
        <w:t xml:space="preserve">Заместитель главы администрации – начальник </w:t>
      </w:r>
    </w:p>
    <w:p>
      <w:pPr>
        <w:pStyle w:val="Normal"/>
        <w:tabs>
          <w:tab w:val="clear" w:pos="708"/>
          <w:tab w:val="left" w:pos="7380" w:leader="none"/>
        </w:tabs>
        <w:rPr>
          <w:szCs w:val="28"/>
        </w:rPr>
      </w:pPr>
      <w:r>
        <w:rPr>
          <w:szCs w:val="28"/>
        </w:rPr>
        <w:t xml:space="preserve">финансового управления администрации </w:t>
      </w:r>
    </w:p>
    <w:p>
      <w:pPr>
        <w:pStyle w:val="Normal"/>
        <w:tabs>
          <w:tab w:val="clear" w:pos="708"/>
          <w:tab w:val="left" w:pos="7380" w:leader="none"/>
        </w:tabs>
        <w:rPr>
          <w:szCs w:val="28"/>
        </w:rPr>
      </w:pPr>
      <w:r>
        <w:rPr>
          <w:szCs w:val="28"/>
        </w:rPr>
        <w:t>Минераловодского городского округа                                        А.А. Рыженко</w:t>
      </w:r>
    </w:p>
    <w:p>
      <w:pPr>
        <w:pStyle w:val="Normal"/>
        <w:tabs>
          <w:tab w:val="clear" w:pos="708"/>
          <w:tab w:val="left" w:pos="73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Cs w:val="28"/>
        </w:rPr>
      </w:pPr>
      <w:r>
        <w:rPr>
          <w:szCs w:val="28"/>
        </w:rPr>
        <w:t xml:space="preserve">Руководитель управления </w:t>
      </w:r>
    </w:p>
    <w:p>
      <w:pPr>
        <w:pStyle w:val="Normal"/>
        <w:tabs>
          <w:tab w:val="clear" w:pos="708"/>
          <w:tab w:val="left" w:pos="7380" w:leader="none"/>
        </w:tabs>
        <w:rPr>
          <w:szCs w:val="28"/>
        </w:rPr>
      </w:pPr>
      <w:r>
        <w:rPr>
          <w:szCs w:val="28"/>
        </w:rPr>
        <w:t xml:space="preserve">экономического развития администрации </w:t>
      </w:r>
    </w:p>
    <w:p>
      <w:pPr>
        <w:pStyle w:val="Normal"/>
        <w:tabs>
          <w:tab w:val="clear" w:pos="708"/>
          <w:tab w:val="left" w:pos="7380" w:leader="none"/>
        </w:tabs>
        <w:rPr>
          <w:szCs w:val="28"/>
        </w:rPr>
      </w:pPr>
      <w:r>
        <w:rPr>
          <w:szCs w:val="28"/>
        </w:rPr>
        <w:t>Минераловодского городского округа                                         Г.В. Фисенко</w:t>
      </w:r>
    </w:p>
    <w:p>
      <w:pPr>
        <w:pStyle w:val="Normal"/>
        <w:tabs>
          <w:tab w:val="clear" w:pos="708"/>
          <w:tab w:val="left" w:pos="7380" w:leader="none"/>
          <w:tab w:val="left" w:pos="907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Cs w:val="28"/>
        </w:rPr>
      </w:pPr>
      <w:r>
        <w:rPr>
          <w:szCs w:val="28"/>
        </w:rPr>
        <w:t>Руководитель общего отдела и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szCs w:val="28"/>
        </w:rPr>
        <w:t xml:space="preserve">делопроизводства администрации </w:t>
      </w:r>
    </w:p>
    <w:p>
      <w:pPr>
        <w:pStyle w:val="Normal"/>
        <w:tabs>
          <w:tab w:val="clear" w:pos="708"/>
          <w:tab w:val="left" w:pos="7380" w:leader="none"/>
        </w:tabs>
        <w:rPr>
          <w:szCs w:val="28"/>
        </w:rPr>
      </w:pPr>
      <w:r>
        <w:rPr>
          <w:szCs w:val="28"/>
        </w:rPr>
        <w:t>Минераловодского городского округа                                      Е.Г. Апаликова</w:t>
      </w:r>
    </w:p>
    <w:p>
      <w:pPr>
        <w:pStyle w:val="Normal"/>
        <w:tabs>
          <w:tab w:val="clear" w:pos="708"/>
          <w:tab w:val="left" w:pos="73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609" w:leader="none"/>
        </w:tabs>
        <w:suppressAutoHyphens w:val="true"/>
        <w:ind w:left="5103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609" w:leader="none"/>
        </w:tabs>
        <w:suppressAutoHyphens w:val="true"/>
        <w:ind w:left="4536" w:hanging="0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tabs>
          <w:tab w:val="clear" w:pos="708"/>
          <w:tab w:val="left" w:pos="8609" w:leader="none"/>
        </w:tabs>
        <w:suppressAutoHyphens w:val="true"/>
        <w:ind w:left="4536" w:hanging="0"/>
        <w:rPr>
          <w:szCs w:val="28"/>
        </w:rPr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8609" w:leader="none"/>
        </w:tabs>
        <w:suppressAutoHyphens w:val="true"/>
        <w:ind w:left="4536" w:hanging="0"/>
        <w:rPr>
          <w:szCs w:val="28"/>
        </w:rPr>
      </w:pPr>
      <w:r>
        <w:rPr>
          <w:szCs w:val="28"/>
        </w:rPr>
        <w:t>Минераловодского городского округа</w:t>
      </w:r>
    </w:p>
    <w:p>
      <w:pPr>
        <w:pStyle w:val="Normal"/>
        <w:tabs>
          <w:tab w:val="clear" w:pos="708"/>
          <w:tab w:val="left" w:pos="8609" w:leader="none"/>
        </w:tabs>
        <w:suppressAutoHyphens w:val="true"/>
        <w:ind w:left="4536" w:hanging="0"/>
        <w:rPr/>
      </w:pPr>
      <w:r>
        <w:rPr>
          <w:szCs w:val="28"/>
        </w:rPr>
        <w:t xml:space="preserve">от                     2016 года  № </w:t>
      </w:r>
    </w:p>
    <w:p>
      <w:pPr>
        <w:pStyle w:val="Normal"/>
        <w:tabs>
          <w:tab w:val="clear" w:pos="708"/>
          <w:tab w:val="left" w:pos="4110" w:leader="none"/>
          <w:tab w:val="left" w:pos="8609" w:leader="none"/>
        </w:tabs>
        <w:suppressAutoHyphens w:val="true"/>
        <w:ind w:firstLine="540"/>
        <w:rPr>
          <w:color w:val="0000FF"/>
          <w:szCs w:val="28"/>
        </w:rPr>
      </w:pPr>
      <w:r>
        <w:rPr>
          <w:color w:val="0000FF"/>
          <w:szCs w:val="28"/>
        </w:rPr>
        <w:tab/>
      </w:r>
    </w:p>
    <w:p>
      <w:pPr>
        <w:pStyle w:val="Normal"/>
        <w:tabs>
          <w:tab w:val="clear" w:pos="708"/>
          <w:tab w:val="left" w:pos="8609" w:leader="none"/>
        </w:tabs>
        <w:suppressAutoHyphens w:val="true"/>
        <w:ind w:firstLine="540"/>
        <w:jc w:val="center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tabs>
          <w:tab w:val="clear" w:pos="708"/>
          <w:tab w:val="left" w:pos="8609" w:leader="none"/>
        </w:tabs>
        <w:suppressAutoHyphens w:val="true"/>
        <w:ind w:firstLine="540"/>
        <w:jc w:val="center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tabs>
          <w:tab w:val="clear" w:pos="708"/>
          <w:tab w:val="left" w:pos="8609" w:leader="none"/>
        </w:tabs>
        <w:suppressAutoHyphens w:val="true"/>
        <w:ind w:firstLine="540"/>
        <w:jc w:val="center"/>
        <w:rPr/>
      </w:pPr>
      <w:r>
        <w:rPr>
          <w:b/>
          <w:szCs w:val="28"/>
        </w:rPr>
        <w:t>ИЗМЕНЕНИЯ,</w:t>
      </w:r>
    </w:p>
    <w:p>
      <w:pPr>
        <w:pStyle w:val="Normal"/>
        <w:suppressLineNumbers/>
        <w:tabs>
          <w:tab w:val="clear" w:pos="708"/>
          <w:tab w:val="left" w:pos="8609" w:leader="none"/>
        </w:tabs>
        <w:suppressAutoHyphens w:val="true"/>
        <w:jc w:val="center"/>
        <w:rPr>
          <w:szCs w:val="28"/>
        </w:rPr>
      </w:pPr>
      <w:r>
        <w:rPr>
          <w:szCs w:val="28"/>
        </w:rPr>
        <w:t xml:space="preserve">которые вносятся в муниципальную программу Минераловодского городского округа Ставропольского края «Совершенствование организации деятельности органов местного самоуправления», утвержденную постановлением администрации Минераловодского городского округа </w:t>
      </w:r>
    </w:p>
    <w:p>
      <w:pPr>
        <w:pStyle w:val="Normal"/>
        <w:suppressLineNumbers/>
        <w:tabs>
          <w:tab w:val="clear" w:pos="708"/>
          <w:tab w:val="left" w:pos="8609" w:leader="none"/>
        </w:tabs>
        <w:suppressAutoHyphens w:val="true"/>
        <w:jc w:val="center"/>
        <w:rPr/>
      </w:pPr>
      <w:r>
        <w:rPr>
          <w:szCs w:val="28"/>
        </w:rPr>
        <w:t>от 22.12.2015г. № 207 (далее – Программа)</w:t>
      </w:r>
    </w:p>
    <w:p>
      <w:pPr>
        <w:pStyle w:val="Normal"/>
        <w:keepNext w:val="true"/>
        <w:keepLines/>
        <w:ind w:firstLine="709"/>
        <w:jc w:val="both"/>
        <w:rPr>
          <w:color w:val="1F497D"/>
          <w:szCs w:val="28"/>
        </w:rPr>
      </w:pPr>
      <w:r>
        <w:rPr>
          <w:color w:val="1F497D"/>
          <w:szCs w:val="28"/>
        </w:rPr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Cs w:val="28"/>
        </w:rPr>
        <w:t xml:space="preserve">1. В паспорте Программы позицию «Объёмы и источники финансового обеспечения Программы» изложить в следующей редакции: </w:t>
      </w:r>
    </w:p>
    <w:p>
      <w:pPr>
        <w:pStyle w:val="TextBody"/>
        <w:keepNext w:val="true"/>
        <w:keepLines/>
        <w:spacing w:before="0" w:after="0"/>
        <w:ind w:firstLine="709"/>
        <w:jc w:val="both"/>
        <w:rPr/>
      </w:pPr>
      <w:r>
        <w:rPr>
          <w:szCs w:val="28"/>
        </w:rPr>
        <w:t>«общий объём финансирования мероприятий Программы за счет средств бюджета Минераловодского городского округа составит 104 043,63 тыс. рублей, в том числе:</w:t>
      </w:r>
    </w:p>
    <w:p>
      <w:pPr>
        <w:pStyle w:val="TextBody"/>
        <w:keepNext w:val="true"/>
        <w:keepLines/>
        <w:spacing w:before="0" w:after="0"/>
        <w:ind w:firstLine="709"/>
        <w:jc w:val="both"/>
        <w:rPr/>
      </w:pPr>
      <w:r>
        <w:rPr>
          <w:szCs w:val="28"/>
        </w:rPr>
        <w:t>2016 год – 36 226,75 тыс. рублей;</w:t>
      </w:r>
    </w:p>
    <w:p>
      <w:pPr>
        <w:pStyle w:val="TextBody"/>
        <w:keepNext w:val="true"/>
        <w:keepLines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2017 год – 33 908,44 тыс. рублей;</w:t>
      </w:r>
    </w:p>
    <w:p>
      <w:pPr>
        <w:pStyle w:val="TextBody"/>
        <w:keepNext w:val="true"/>
        <w:keepLines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2018 год – 33 908,44 тыс. рублей»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firstLine="709"/>
        <w:jc w:val="both"/>
        <w:rPr/>
      </w:pPr>
      <w:r>
        <w:rPr/>
        <w:t xml:space="preserve">2. В приложении 1 к Программе таблицу 3 изложить </w:t>
      </w:r>
      <w:r>
        <w:rPr>
          <w:szCs w:val="28"/>
        </w:rPr>
        <w:t xml:space="preserve">в новой редакции согласно приложению к настоящим изменениям. 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firstLine="709"/>
        <w:jc w:val="both"/>
        <w:rPr/>
      </w:pPr>
      <w:r>
        <w:rPr/>
        <w:t xml:space="preserve">3. В приложении 3 к Программе в паспорте </w:t>
      </w:r>
      <w:r>
        <w:rPr>
          <w:szCs w:val="28"/>
        </w:rPr>
        <w:t xml:space="preserve">подпрограммы </w:t>
      </w:r>
      <w:r>
        <w:rPr>
          <w:bCs/>
          <w:szCs w:val="28"/>
        </w:rPr>
        <w:t>«</w:t>
      </w:r>
      <w:r>
        <w:rPr>
          <w:szCs w:val="28"/>
        </w:rPr>
        <w:t>Информатизация органов местного самоуправления» Программы</w:t>
      </w:r>
      <w:r>
        <w:rPr/>
        <w:t xml:space="preserve"> позицию «Объёмы и источники финансового обеспечения подпрограммы»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snapToGrid w:val="false"/>
        <w:ind w:firstLine="709"/>
        <w:jc w:val="both"/>
        <w:rPr/>
      </w:pPr>
      <w:r>
        <w:rPr>
          <w:szCs w:val="28"/>
        </w:rPr>
        <w:t>«</w:t>
      </w:r>
      <w:r>
        <w:rPr>
          <w:rFonts w:eastAsia="Courier New" w:cs="Courier New"/>
          <w:szCs w:val="28"/>
          <w:shd w:fill="FFFFFF" w:val="clear"/>
          <w:lang w:bidi="ru-RU"/>
        </w:rPr>
        <w:t xml:space="preserve">общий объем финансирования подпрограммы за счет средств бюджета Минераловодского городского округа составит 28 642,07 тыс. рублей, в том числе по годам: </w:t>
      </w:r>
    </w:p>
    <w:p>
      <w:pPr>
        <w:pStyle w:val="Normal"/>
        <w:widowControl w:val="false"/>
        <w:suppressAutoHyphens w:val="true"/>
        <w:autoSpaceDE w:val="false"/>
        <w:snapToGrid w:val="false"/>
        <w:ind w:firstLine="709"/>
        <w:jc w:val="both"/>
        <w:rPr/>
      </w:pPr>
      <w:r>
        <w:rPr>
          <w:rFonts w:eastAsia="Courier New" w:cs="Courier New"/>
          <w:szCs w:val="28"/>
          <w:shd w:fill="FFFFFF" w:val="clear"/>
          <w:lang w:bidi="ru-RU"/>
        </w:rPr>
        <w:t>2016 год – 10 159,57 тыс. рублей;</w:t>
      </w:r>
    </w:p>
    <w:p>
      <w:pPr>
        <w:pStyle w:val="Normal"/>
        <w:widowControl w:val="false"/>
        <w:suppressAutoHyphens w:val="true"/>
        <w:autoSpaceDE w:val="false"/>
        <w:snapToGrid w:val="false"/>
        <w:ind w:firstLine="709"/>
        <w:jc w:val="both"/>
        <w:rPr>
          <w:rFonts w:eastAsia="Arial" w:cs="Arial"/>
          <w:szCs w:val="28"/>
          <w:shd w:fill="FFFFFF" w:val="clear"/>
          <w:lang w:bidi="ru-RU"/>
        </w:rPr>
      </w:pPr>
      <w:r>
        <w:rPr>
          <w:rFonts w:eastAsia="Arial" w:cs="Arial"/>
          <w:szCs w:val="28"/>
          <w:shd w:fill="FFFFFF" w:val="clear"/>
          <w:lang w:bidi="ru-RU"/>
        </w:rPr>
        <w:t xml:space="preserve">2017 год – 9 241,25 тыс. рублей; 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firstLine="709"/>
        <w:jc w:val="both"/>
        <w:rPr/>
      </w:pPr>
      <w:r>
        <w:rPr>
          <w:rFonts w:eastAsia="Arial" w:cs="Arial"/>
          <w:szCs w:val="28"/>
          <w:shd w:fill="FFFFFF" w:val="clear"/>
          <w:lang w:bidi="ru-RU"/>
        </w:rPr>
        <w:t>2018 год – 9 241,25 тыс. рублей</w:t>
      </w:r>
      <w:r>
        <w:rPr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 xml:space="preserve">4. В приложении 6 к Программе в паспорте </w:t>
      </w:r>
      <w:r>
        <w:rPr>
          <w:szCs w:val="28"/>
        </w:rPr>
        <w:t xml:space="preserve">подпрограммы </w:t>
      </w:r>
      <w:r>
        <w:rPr>
          <w:bCs/>
          <w:szCs w:val="28"/>
        </w:rPr>
        <w:t>«</w:t>
      </w:r>
      <w:r>
        <w:rPr>
          <w:szCs w:val="28"/>
        </w:rPr>
        <w:t>Снижение административных барьеров, оптимизация и повышение качества предоставления государственных и муниципальных услуг в Минераловодском городском округе» Программы</w:t>
      </w:r>
      <w:r>
        <w:rPr/>
        <w:t xml:space="preserve"> позицию «Объёмы и источники финансового обеспечения подпрограммы» изложить в следующей редакции: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щий объём финансирования подпрограммы за счет средств бюджета Минераловодского городского округа составляет 66 486,38 тыс. рублей, в том числе по годам: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6 год – 22 095,46 тыс. рублей; 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7 год – 22 195,46 тыс. рублей;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Cell"/>
        <w:widowControl/>
        <w:ind w:firstLine="709"/>
        <w:jc w:val="both"/>
        <w:rPr>
          <w:rStyle w:val="Style17"/>
          <w:b w:val="false"/>
          <w:b w:val="false"/>
          <w:bCs/>
          <w:color w:val="000000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22 195,46 тыс. рублей».</w:t>
      </w:r>
    </w:p>
    <w:p>
      <w:pPr>
        <w:pStyle w:val="BodyText21"/>
        <w:spacing w:lineRule="exact" w:line="240"/>
        <w:ind w:left="8364" w:hanging="0"/>
        <w:jc w:val="lef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uppressLineNumbers/>
        <w:suppressAutoHyphens w:val="true"/>
        <w:spacing w:lineRule="exact" w:line="240"/>
        <w:ind w:left="8364" w:hanging="0"/>
        <w:rPr/>
      </w:pPr>
      <w:r>
        <w:rPr/>
        <w:t xml:space="preserve">к изменениям,  </w:t>
      </w:r>
      <w:r>
        <w:rPr>
          <w:szCs w:val="28"/>
        </w:rPr>
        <w:t>которые вносятся в муниципальную программу Минераловодского городского округа «Совершенствование организации деятельности органов местного самоуправления», утвержденную постановлением администрации Минераловодского городского округа от 22.12.2015г. № 207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Cs w:val="28"/>
        </w:rPr>
      </w:pPr>
      <w:r>
        <w:rPr>
          <w:szCs w:val="28"/>
        </w:rPr>
        <w:t>Таблица 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  <w:szCs w:val="28"/>
        </w:rPr>
      </w:pPr>
      <w:r>
        <w:rPr>
          <w:caps/>
          <w:szCs w:val="28"/>
        </w:rPr>
        <w:t>объемы и источники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szCs w:val="28"/>
        </w:rPr>
      </w:pPr>
      <w:r>
        <w:rPr>
          <w:spacing w:val="-4"/>
          <w:szCs w:val="28"/>
        </w:rPr>
        <w:t xml:space="preserve">финансового обеспечения </w:t>
      </w:r>
      <w:r>
        <w:rPr>
          <w:szCs w:val="28"/>
        </w:rPr>
        <w:t xml:space="preserve">муниципальной программы Минераловодского городского округа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olor w:val="17365D"/>
          <w:spacing w:val="-4"/>
          <w:szCs w:val="28"/>
        </w:rPr>
      </w:pPr>
      <w:r>
        <w:rPr>
          <w:szCs w:val="28"/>
        </w:rPr>
        <w:t>«Совершенствование организации деятельности органов местного самоуправления»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color w:val="17365D"/>
          <w:spacing w:val="-4"/>
          <w:sz w:val="16"/>
          <w:szCs w:val="16"/>
        </w:rPr>
      </w:pPr>
      <w:r>
        <w:rPr>
          <w:color w:val="17365D"/>
          <w:spacing w:val="-4"/>
          <w:sz w:val="16"/>
          <w:szCs w:val="16"/>
        </w:rPr>
      </w:r>
    </w:p>
    <w:tbl>
      <w:tblPr>
        <w:tblW w:w="152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25"/>
        <w:gridCol w:w="4843"/>
        <w:gridCol w:w="1749"/>
        <w:gridCol w:w="1831"/>
        <w:gridCol w:w="1710"/>
        <w:gridCol w:w="733"/>
      </w:tblGrid>
      <w:tr>
        <w:trPr>
          <w:trHeight w:val="4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рограммы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4"/>
                <w:szCs w:val="24"/>
              </w:rPr>
              <w:t>Подпрограммы Программы, основного мероприятия подпрограммы Программы</w:t>
            </w:r>
          </w:p>
        </w:tc>
        <w:tc>
          <w:tcPr>
            <w:tcW w:w="4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pacing w:val="-2"/>
                <w:sz w:val="24"/>
                <w:szCs w:val="24"/>
              </w:rPr>
              <w:t xml:space="preserve">Источники финансового обеспечения по ответственному исполнителю, соисполнителю программы, подпрограммы программы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pacing w:val="-2"/>
                <w:sz w:val="24"/>
                <w:szCs w:val="24"/>
              </w:rPr>
              <w:t>основному мероприятию подпрограммы программы</w:t>
            </w:r>
          </w:p>
        </w:tc>
        <w:tc>
          <w:tcPr>
            <w:tcW w:w="6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ового обеспечения по годам,</w:t>
              <w:br/>
              <w:t>(тыс. рублей)</w:t>
            </w:r>
          </w:p>
        </w:tc>
      </w:tr>
      <w:tr>
        <w:trPr>
          <w:trHeight w:val="11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</w:tr>
      <w:tr>
        <w:trPr>
          <w:trHeight w:val="2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рамма, всего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 226,7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 908,4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 908,4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</w:r>
          </w:p>
        </w:tc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Минераловодского городского округа «Совершенствование организации деятельности органов местного самоуправления»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Средства бюджета Минераловодского городского округа (далее – бюджет округа), в т.ч.: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 226,7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 908,4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 908,4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едерального бюджета,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редусмотренные: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му исполнителю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ю 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краевого бюджета,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редусмотренные: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му исполнителю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ю 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округа,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 226,7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 908,4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 908,4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редусмотренные: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ответственному исполнителю - администрация Минераловодского городского округа (далее - администрация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27 723,1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26 023,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26 023,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</w:tr>
      <w:tr>
        <w:trPr>
          <w:trHeight w:val="21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соисполнителю - Совет депутатов Минераловодского городского округ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1 437,6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1 437,6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1 437,6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</w:tr>
      <w:tr>
        <w:trPr>
          <w:trHeight w:val="21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исполнителю - Финансовое управление администрации Минераловодского городского округ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1 498,1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1 498,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1 498,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</w:tr>
      <w:tr>
        <w:trPr>
          <w:trHeight w:val="21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исполнителю - Управление образования администрации Минераловодского городского округ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,3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,4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,4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исполнителю - Управление по делам территорий администрации Минераловодского городского округ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2 122,3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2 217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2 217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</w:tr>
      <w:tr>
        <w:trPr>
          <w:trHeight w:val="21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исполнителю - Управление имущественных отношений администрации Минераловодского городского округа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4"/>
                <w:szCs w:val="24"/>
              </w:rPr>
              <w:t>463,8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,8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,8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исполнителю - Управление архитектуры и градостроительства администрации Минераловодского городского округ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9,3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9,3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9,3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исполнителю - Комитет по культуре администрации Минераловодского городского округ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6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6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6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исполнителю - Комитет по физической культуре и спорту администрации Минераловодского городского округ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,9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,9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,9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исполнителю - Отдел опеки, попечительства и по делам несовершеннолетних администрации Минераловодского городского округ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исполнителю - Управление сельского хозяйства администрации Минераловодского городского округ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исполнителю - Управление общественной безопасности администрации Минераловодского городского округ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участников Программы*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1, всего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1,7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1,7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1,7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муниципальной службы»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Средства бюджета Минераловодского городского округа Ставропольского края (далее – бюджет округа), в т.ч.: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,7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,7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,7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округа,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,7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,7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,7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редусмотренные: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ответственному исполнителю - администрац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7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7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7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соисполнителю 1 - Совет депутатов Минераловодского городского округ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соисполнителю 2 – Финансовое управление администрации Минераловодского городского округ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0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соисполнителю 3 - Управление образования администрации Минераловодского городского округ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соисполнителю 4 – Управление по делам территорий администрации Минераловодского городского округ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,всего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,7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,7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,7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Подготовка, профессиональная переподготовка, повышение квалификации муниципальных служащих Минераловодского городского округа, всего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Средства бюджета Минераловодского городского округа (далее – бюджет округа), в т.ч.: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,7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,7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,7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округа,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,7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,7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,7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редусмотренные: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ответственному исполнителю - администрац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7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7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7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соисполнителю 1 - Совет депутатов Минераловодского городского округ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соисполнителю 2 - Финансовое управление администрации Минераловодского городского округ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0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соисполнителю 3 - Управление образования администрации Минераловодского городского округ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соисполнителю 4 - Управление по делам территорий администрации Минераловодского городского округ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</w:t>
            </w:r>
          </w:p>
        </w:tc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муниципальных служащих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фессиональная  переподготовка муниципальных служащих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дополнительное высшее профессиональное образование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Средства бюджета Минераловодского городского округа (далее – бюджет округа), в т.ч.: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,7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,7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,7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округа,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,7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,7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,7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редусмотренные: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ответственному исполнителю - администрац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7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7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7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соисполнителю 1 - Совет депутатов Минераловодского городского округ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соисполнителю 2 - Финансовое управление администрации Минераловодского городского округ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0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соисполнителю 3 - Управление образования администрации Минераловодского городского округ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соисполнителю 4 - Управление по делам территорий администрации Минераловодского городского округ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,всего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Обеспечение проведения специальной оценки условий труда работников и получения работниками объективной информации о состоянии условий и охраны труда на рабочих местах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Средства бюджета Минераловодского городского округа (далее – бюджет округа), в т.ч.: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округа,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редусмотренные: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ответственному исполнителю - администрац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2, всего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0 159,5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 241, 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 241, 2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«Информатизация органов местного самоуправления»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Средства бюджета Минераловодского городского округа (далее – бюджет округа), в т.ч.: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59,5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41, 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41, 2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округа,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59,5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241, 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241, 2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редусмотренные: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ответственному исполнителю - администрац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41,9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41,9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41,9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соисполнителю 1 - Совет депутатов Минераловодского городского округ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4"/>
                <w:szCs w:val="24"/>
              </w:rPr>
              <w:t>907,6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,6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,6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соисполнителю 2 - Управление имущественных отношений администрации Минераловодского городского округ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,8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,8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,8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соисполнителю 3 - Управление архитектуры и градостроительства администрации Минераловодского городского округ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89,3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9,3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9,3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соисполнителю 4 - Финансовое управление администрации Минераловодского городского округ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90,1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90,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90,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соисполнителю 5 - Управление образования администрации Минераловодского городского округ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,3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,4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,4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соисполнителю 6 - Комитет по культуре администрации Минераловодского городского округ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6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6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6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соисполнителю 7 - Комитет по физической культуре и спорту администрации Минераловодского городского округ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,9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,9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,9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соисполнителю 8 - Отдел опеки, попечительства и по делам несовершеннолетних администрации Минераловодского городского округ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соисполнителю 9 - Управление сельского хозяйства администрации Минераловодского городского округ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соисполнителю 10 - Управление общественной безопасности администрации Минераловодского городского округ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соисполнителю 11 - Управление по делам территорий администрации Минераловодского городского округ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80,3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75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75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Основное мероприятие 1,всего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59,5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41, 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41, 2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Внедрение, развитие, эксплуатация информационно-коммуникационных технологий систем, и ресурсов муниципального управления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Средства бюджета Минераловодского городского округа (далее – бюджет округа), в т.ч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59,5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241, 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241, 2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округа,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59,5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241, 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241, 2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редусмотренные: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ответственному исполнителю - администрац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41,9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41,9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41,9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/>
                <w:color w:val="1F497D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соисполнителю 1 - Совет депутатов Минераловодского городского округ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4"/>
                <w:szCs w:val="24"/>
              </w:rPr>
              <w:t>907,6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,6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,6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соисполнителю 2 - Управление имущественных отношений администрации Минераловодского городского округ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,8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,8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,8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соисполнителю 3 - Управление архитектуры и градостроительства администрации Минераловодского городского округ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89,3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9,3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9,3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соисполнителю 4 - Финансовое управление администрации Минераловодского городского округ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90,1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90,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90,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соисполнителю 5 - Управление образования администрации Минераловодского городского округ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,3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,4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,4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соисполнителю 6 - Комитет по культуре администрации Минераловодского городского округ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6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6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6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соисполнителю 7 - Комитет по физической культуре и спорту администрации Минераловодского городского округ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,9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,9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,9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соисполнителю 8 - Отдел опеки, попечительства и по делам несовершеннолетних администрации Минераловодского городского округ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соисполнителю 9 - Управление сельского хозяйства администрации Минераловодского городского округ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соисполнителю 10 - Управление общественной безопасности администрации Минераловодского городского округ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соисполнителю 11 - Управление по делам территорий администрации Минераловодского городского округ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80,3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75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75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Основное мероприятие 2,всего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Эксплуатационные расходы на информационно-коммуникационные технологии (обеспечение функционирования телекоммуникационного оборудования)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Средства бюджета Минераловодского городского округа (далее – бюджет округа), в т.ч.: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округа,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редусмотренные: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ответственному исполнителю - администрац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соисполнителю 1 - Совет депутатов Минераловодского городского округ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соисполнителю 2 - Управление имущественных отношений администрации Минераловодского городского округ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соисполнителю 3 - Управление архитектуры и градостроительства администрации Минераловодского городского округ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соисполнителю 4 - Финансовое управление администрации Минераловодского городского округ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соисполнителю 5 - Управление образования администрации Минераловодского городского округ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соисполнителю 6 - Комитет по культуре администрации Минераловодского городского округ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соисполнителю 7 - Комитет по физической культуре и спорту администрации Минераловодского городского округ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соисполнителю 8 - Отдел опеки, попечительства и по делам несовершеннолетних администрации Минераловодского городского округ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соисполнителю 9 - Управление сельского хозяйства администрации Минераловодского городского округ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соисполнителю 10 - Управление общественной безопасности администрации Минераловодского городского округ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соисполнителю 11 - Управление по делам территорий администрации Минераловодского городского округ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3, всего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shd w:fill="FFFFFF" w:val="clear"/>
              </w:rPr>
              <w:t xml:space="preserve">50,00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shd w:fill="FFFFFF" w:val="clear"/>
              </w:rPr>
              <w:t xml:space="preserve">50,00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shd w:fill="FFFFFF" w:val="clear"/>
              </w:rPr>
              <w:t xml:space="preserve">50,00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«Противодействие коррупции в органах местного самоуправления Минераловодского городского округа»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4"/>
                <w:szCs w:val="24"/>
              </w:rPr>
              <w:t>Средства бюджета Минераловодского городского округа (далее – бюджет округа), в т.ч.: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50,00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50,00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50,00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округа,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50,00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50,00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50,00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редусмотренные: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4"/>
                <w:szCs w:val="24"/>
              </w:rPr>
              <w:t>ответственному исполнителю - администрац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50,00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50,00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50,00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,всего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Организация мероприятий, направленных на противодействие коррупции в органах местного самоуправления Минераловодского городского округа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4"/>
                <w:szCs w:val="24"/>
              </w:rPr>
              <w:t>Средства бюджета Минераловодского городского округа (далее – бюджет округа), в т.ч.: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50,00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50,00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50,00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округа,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50,00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50,00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50,00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редусмотренные: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4"/>
                <w:szCs w:val="24"/>
              </w:rPr>
              <w:t>ответственному исполнителю - администрац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50,00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50,00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50,00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Проведение антикоррупционного мониторинга, направленного на оценку эффективности принимаемых мер по противодействию коррупции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средства бюджета округ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2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Разработка и изготовление печатной продукции антикоррупционного содержания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округ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3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Повышение квалификации муниципальных служащих администрации Минераловодского муниципального округа по вопросам профилактики, предупреждения и противодействия коррупции в органах местного самоуправления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округ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,всего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9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униципальных правовых актов Минераловодского округа в сфере противодействия коррупции в соответствии с законодательством Российской Федерации и Ставропольского края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ового обеспече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3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,всего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комиссии по противодействию коррупции, комиссии по соблюдению требований к служебному поведению и урегулированию конфликта интересов в администрации Минераловодского округа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ового обеспече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4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4,всего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ведение антикоррупционной экспертизы нормативных правовых актов, издаваемых администрацией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ового обеспече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4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4, всего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50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0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«Обеспечение публичной деятельности и информационной открытости органов местного самоуправления Минераловодского городского округа»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Средства бюджета Минераловодского городского округа (далее – бюджет округа), в т.ч.: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округа,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редусмотренные: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4"/>
                <w:szCs w:val="24"/>
              </w:rPr>
              <w:t>ответственному исполнителю - администрац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соисполнителю Программы -  Совет депутатов Минераловодского городского округ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,всего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0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Освещение деятельности органов местного самоуправления  Минераловодского городского округа в средствах массовой информации и информационно-телекоммуника-ционной сети «Интернет» 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Средства бюджета Минераловодского городского округа (далее – бюджет округа), в т.ч.: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0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округа,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0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редусмотренные: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4"/>
                <w:szCs w:val="24"/>
              </w:rPr>
              <w:t>ответственному исполнителю - администрац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соисполнителю Программы - Совет депутатов Минераловодского городского округа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2</w:t>
            </w:r>
          </w:p>
        </w:tc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,всего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Подписка на периодические издания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Средства бюджета Минераловодского городского округа (далее – бюджет округа), в т.ч.: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округа,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редусмотренные: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4"/>
                <w:szCs w:val="24"/>
              </w:rPr>
              <w:t>ответственному исполнителю - администрац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3</w:t>
            </w:r>
          </w:p>
        </w:tc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,всего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Статистические информационные услуги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Средства бюджета Минераловодского городского округа (далее – бюджет округа), в т.ч.: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округа,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редусмотренные: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4"/>
                <w:szCs w:val="24"/>
              </w:rPr>
              <w:t>ответственному исполнителю - администрац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4</w:t>
            </w:r>
          </w:p>
        </w:tc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4,всего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 населения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Средства бюджета Минераловодского городского округа (далее – бюджет округа), в т.ч.: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округа,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редусмотренные: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4"/>
                <w:szCs w:val="24"/>
              </w:rPr>
              <w:t>ответственному исполнителю - администрац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5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5, всего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2 095,4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 195,4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 195,4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</w:r>
          </w:p>
        </w:tc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«Снижение административных барьеров, оптимизация и повышение качества предоставления государственных и муниципальных услуг в Минераловодском городском округе»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Средства бюджета Минераловодского городского округа (далее – бюджет округа), в т.ч.: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 095,4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95,4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95,4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округа,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4"/>
                <w:szCs w:val="24"/>
              </w:rPr>
              <w:t>22 095,4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195,4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195,4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редусмотренные: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ответственному исполнителю - администрац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4"/>
                <w:szCs w:val="24"/>
              </w:rPr>
              <w:t>22 095,4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195,4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195,4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Основное мероприятие 1,всего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4"/>
                <w:szCs w:val="24"/>
              </w:rPr>
              <w:t>22 095,4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195,4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195,4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овышение доступности государственных и муниципальных услуг, предоставляемых по принципу «одного окна»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Средства бюджета Минераловодского городского округа (далее – бюджет округа), в т.ч.: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4"/>
                <w:szCs w:val="24"/>
              </w:rPr>
              <w:t>22 095,4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195,4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195,4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округа,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4"/>
                <w:szCs w:val="24"/>
              </w:rPr>
              <w:t>22 095,4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195,4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195,4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редусмотренные: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ответственному исполнителю - администрац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4"/>
                <w:szCs w:val="24"/>
              </w:rPr>
              <w:t>22 095,4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195,4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195,4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2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Основное мероприятие 2,всего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Информационное обеспечение деятельности МФЦ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Средства бюджета Минераловодского городского округа (далее – бюджет округа), в т.ч.: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округа,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редусмотренные: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</w:tr>
      <w:tr>
        <w:trPr>
          <w:trHeight w:val="7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ответственному исполнителю - администрац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Cs w:val="28"/>
        </w:rPr>
      </w:pPr>
      <w:r>
        <w:rPr>
          <w:szCs w:val="28"/>
        </w:rPr>
      </w:r>
    </w:p>
    <w:sectPr>
      <w:headerReference w:type="defaul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6z0">
    <w:name w:val="WW8Num6z0"/>
    <w:qFormat/>
    <w:rPr>
      <w:rFonts w:ascii="Symbol" w:hAnsi="Symbol" w:eastAsia="Times New Roman" w:cs="Symbol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szCs w:val="28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Style14">
    <w:name w:val="Текст Знак"/>
    <w:basedOn w:val="Style13"/>
    <w:qFormat/>
    <w:rPr>
      <w:rFonts w:ascii="Courier New" w:hAnsi="Courier New" w:eastAsia="Calibri" w:cs="Courier New"/>
    </w:rPr>
  </w:style>
  <w:style w:type="character" w:styleId="Style15">
    <w:name w:val="Основной текст Знак"/>
    <w:basedOn w:val="Style13"/>
    <w:qFormat/>
    <w:rPr>
      <w:sz w:val="28"/>
    </w:rPr>
  </w:style>
  <w:style w:type="character" w:styleId="Style16">
    <w:name w:val="Верхний колонтитул Знак"/>
    <w:basedOn w:val="Style13"/>
    <w:qFormat/>
    <w:rPr>
      <w:sz w:val="28"/>
      <w:lang w:val="en-US"/>
    </w:rPr>
  </w:style>
  <w:style w:type="character" w:styleId="Style17">
    <w:name w:val="Цветовое выделение"/>
    <w:qFormat/>
    <w:rPr>
      <w:b/>
      <w:color w:val="000080"/>
    </w:rPr>
  </w:style>
  <w:style w:type="character" w:styleId="PageNumber">
    <w:name w:val="Page Number"/>
    <w:basedOn w:val="Style13"/>
    <w:rPr>
      <w:rFonts w:cs="Times New Roman"/>
    </w:rPr>
  </w:style>
  <w:style w:type="character" w:styleId="Style18">
    <w:name w:val="Нижний колонтитул Знак"/>
    <w:basedOn w:val="Style13"/>
    <w:qFormat/>
    <w:rPr>
      <w:sz w:val="24"/>
      <w:szCs w:val="24"/>
    </w:rPr>
  </w:style>
  <w:style w:type="character" w:styleId="Link">
    <w:name w:val="link"/>
    <w:qFormat/>
    <w:rPr>
      <w:color w:val="008000"/>
      <w:u w:val="none"/>
    </w:rPr>
  </w:style>
  <w:style w:type="character" w:styleId="Style19">
    <w:name w:val="Основной текст с отступом Знак"/>
    <w:basedOn w:val="Style13"/>
    <w:qFormat/>
    <w:rPr>
      <w:sz w:val="28"/>
    </w:rPr>
  </w:style>
  <w:style w:type="character" w:styleId="Style20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21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eastAsia="Calibri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1">
    <w:name w:val="Body Text 21"/>
    <w:basedOn w:val="Normal"/>
    <w:qFormat/>
    <w:pPr>
      <w:widowControl w:val="false"/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exact" w:line="240"/>
      <w:ind w:left="4320" w:hanging="4320"/>
    </w:pPr>
    <w:rPr/>
  </w:style>
  <w:style w:type="paragraph" w:styleId="Style24">
    <w:name w:val="Название объекта"/>
    <w:basedOn w:val="Normal"/>
    <w:qFormat/>
    <w:pPr>
      <w:jc w:val="center"/>
    </w:pPr>
    <w:rPr>
      <w:b/>
      <w:sz w:val="32"/>
    </w:rPr>
  </w:style>
  <w:style w:type="paragraph" w:styleId="Style2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widowControl w:val="false"/>
      <w:ind w:left="-142" w:hanging="0"/>
      <w:jc w:val="both"/>
    </w:pPr>
    <w:rPr/>
  </w:style>
  <w:style w:type="paragraph" w:styleId="13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4:01:00Z</dcterms:created>
  <dc:creator>User</dc:creator>
  <dc:description/>
  <cp:keywords/>
  <dc:language>en-US</dc:language>
  <cp:lastModifiedBy>Экономика</cp:lastModifiedBy>
  <cp:lastPrinted>2016-03-30T12:33:00Z</cp:lastPrinted>
  <dcterms:modified xsi:type="dcterms:W3CDTF">2016-05-25T14:39:00Z</dcterms:modified>
  <cp:revision>369</cp:revision>
  <dc:subject/>
  <dc:title/>
</cp:coreProperties>
</file>