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6"/>
        <w:gridCol w:w="3137"/>
        <w:gridCol w:w="1982"/>
        <w:gridCol w:w="993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46" w:hRule="atLeast"/>
        </w:trPr>
        <w:tc>
          <w:tcPr>
            <w:tcW w:w="9464" w:type="dxa"/>
            <w:tcBorders/>
          </w:tcPr>
          <w:p>
            <w:pPr>
              <w:pStyle w:val="ConsPlusNormal"/>
              <w:widowControl w:val="false"/>
              <w:suppressAutoHyphens w:val="true"/>
              <w:ind w:firstLine="567"/>
              <w:jc w:val="center"/>
              <w:rPr/>
            </w:pPr>
            <w:r>
              <w:rPr/>
              <w:t xml:space="preserve">О внесении изменений в  постановление администрации Минераловодского городского округа Ставропольского края </w:t>
            </w:r>
          </w:p>
          <w:p>
            <w:pPr>
              <w:pStyle w:val="ConsPlusNormal"/>
              <w:widowControl w:val="false"/>
              <w:suppressAutoHyphens w:val="true"/>
              <w:ind w:firstLine="567"/>
              <w:jc w:val="center"/>
              <w:rPr/>
            </w:pPr>
            <w:r>
              <w:rPr/>
              <w:t>от 11.05.2016 г.  № 10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8 Федерального закона от 06.12.2003 года № 131-ФЗ «Об общих принципах организации местного самоуправления в Российской Федерации», администрация Минераловодского городского округа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true"/>
        <w:ind w:firstLine="900"/>
        <w:jc w:val="both"/>
        <w:rPr/>
      </w:pPr>
      <w:r>
        <w:rPr/>
        <w:t>1. Внести следующие изменения в Порядок предоставления субсидий в 2016 году за счет средств бюджета Минераловодского городского округа Ставропольского края казачьим обществам на создание условий для привлечения казаков к несению службы по охране общественного порядка в Минераловодском городском округе, утвержденный  постановлением администрации Минераловодского городского округа Ставропольского края от 11.05.2016 г.  № 1031 «Об утверждении Порядка предоставления субсидий в 2016 году за счет средств бюджета Минераловодского городского округа Ставропольского края казачьим обществам на создание условий для привлечения казаков к несению службы по охране общественного порядка в Минераловодском городском округе»:</w:t>
      </w:r>
    </w:p>
    <w:p>
      <w:pPr>
        <w:pStyle w:val="ConsPlus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дополнить подпунктом 3 следующего содержания: «аренда помещений, расходы на коммунальные услуг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2 к Порядку предоставления субсидий в 2016 году за счет средств бюджета Минераловодского городского округа Ставропольского края казачьим обществам на создание условий для привлечения казаков к несение службы по охране общественного порядка в Минераловодском городском округе дополнить подпунктом «в» следующего содержания: «аренда помещений, расходы на коммунальные услуг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0" w:after="240"/>
        <w:ind w:left="0" w:firstLine="900"/>
        <w:jc w:val="both"/>
        <w:rPr/>
      </w:pPr>
      <w:r>
        <w:rPr/>
        <w:t xml:space="preserve">   </w:t>
      </w:r>
      <w:r>
        <w:rPr/>
        <w:t>Контроль за выполнением настоящего постановления возложить на заместителя главы администрации Минераловодского городского округа Мельникова О.А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firstLine="90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Минераловодского</w:t>
      </w:r>
    </w:p>
    <w:p>
      <w:pPr>
        <w:pStyle w:val="ConsPlusNormal"/>
        <w:jc w:val="both"/>
        <w:rPr/>
      </w:pPr>
      <w:r>
        <w:rPr/>
        <w:t>городского округа                                                                                С.Ю. Перцев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/>
      </w:pPr>
      <w:r>
        <w:rPr>
          <w:rFonts w:cs="Times New Roman"/>
          <w:kern w:val="2"/>
          <w:sz w:val="28"/>
          <w:szCs w:val="28"/>
        </w:rPr>
        <w:t xml:space="preserve">    </w:t>
      </w:r>
      <w:r>
        <w:rPr>
          <w:rFonts w:cs="Calibri"/>
          <w:kern w:val="2"/>
          <w:sz w:val="28"/>
          <w:szCs w:val="28"/>
        </w:rPr>
        <w:t xml:space="preserve">УТВЕРЖДЕН </w:t>
      </w:r>
    </w:p>
    <w:p>
      <w:pPr>
        <w:pStyle w:val="Normal"/>
        <w:widowControl w:val="false"/>
        <w:suppressAutoHyphens w:val="true"/>
        <w:ind w:left="4536" w:hanging="0"/>
        <w:rPr/>
      </w:pPr>
      <w:r>
        <w:rPr>
          <w:rFonts w:cs="Times New Roman"/>
          <w:kern w:val="2"/>
          <w:sz w:val="28"/>
          <w:szCs w:val="28"/>
        </w:rPr>
        <w:t xml:space="preserve">    </w:t>
      </w:r>
      <w:r>
        <w:rPr>
          <w:rFonts w:cs="Calibri"/>
          <w:kern w:val="2"/>
          <w:sz w:val="28"/>
          <w:szCs w:val="28"/>
        </w:rPr>
        <w:t xml:space="preserve">постановлением администрации        </w:t>
      </w:r>
    </w:p>
    <w:p>
      <w:pPr>
        <w:pStyle w:val="Normal"/>
        <w:widowControl w:val="false"/>
        <w:suppressAutoHyphens w:val="true"/>
        <w:ind w:left="4536" w:hanging="0"/>
        <w:rPr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 </w:t>
      </w:r>
      <w:r>
        <w:rPr>
          <w:rFonts w:cs="Calibri"/>
          <w:kern w:val="2"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widowControl w:val="false"/>
        <w:suppressAutoHyphens w:val="true"/>
        <w:ind w:left="4536" w:hanging="0"/>
        <w:rPr>
          <w:rFonts w:eastAsia="Andale Sans UI;Arial Unicode MS"/>
          <w:kern w:val="2"/>
          <w:lang w:eastAsia="zxx"/>
        </w:rPr>
      </w:pPr>
      <w:r>
        <w:rPr>
          <w:rFonts w:cs="Times New Roman"/>
          <w:kern w:val="2"/>
          <w:sz w:val="28"/>
          <w:szCs w:val="28"/>
        </w:rPr>
        <w:t xml:space="preserve">    </w:t>
      </w:r>
      <w:r>
        <w:rPr>
          <w:rFonts w:cs="Calibri"/>
          <w:kern w:val="2"/>
          <w:sz w:val="28"/>
          <w:szCs w:val="28"/>
        </w:rPr>
        <w:t xml:space="preserve">от ____________ № </w:t>
      </w:r>
      <w:r>
        <w:rPr>
          <w:rFonts w:cs="Calibri"/>
          <w:kern w:val="2"/>
          <w:sz w:val="28"/>
          <w:szCs w:val="28"/>
          <w:u w:val="single"/>
        </w:rPr>
        <w:t>__________</w:t>
      </w:r>
    </w:p>
    <w:p>
      <w:pPr>
        <w:pStyle w:val="Normal"/>
        <w:widowControl w:val="false"/>
        <w:suppressAutoHyphens w:val="true"/>
        <w:ind w:left="4536" w:hanging="0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ind w:left="4536" w:hanging="0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ind w:left="4536" w:hanging="0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ind w:left="4536" w:hanging="0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в 2016 году за счет средств бюджета Минераловодского городского округа Ставропольского края казачьим обществам на создание условий для привлечения казаков к несению службы по охране общественного порядка в Минераловодском городском округ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Настоящий Порядок определяет условия и механизм предоставления в 2016 году субсидий за счет средств бюджета Минераловодского городского округа Ставропольского края казачьим обществам на создание условий для привлечения казаков к несению службы по охране общественного порядка в Минераловодском городском округе (далее соответственно – субсидии, местный бюджет, казачье общество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социально ориентированным некоммерческим обществам, созданным в форме казачьих обществ, в пределах средств, предусмотренных в бюджете Минераловодского городского округа Ставропольского края на 2016 год на данные цели на конкурсной основе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казачьему обществу при выполнении ими следующих условий:</w:t>
      </w:r>
    </w:p>
    <w:p>
      <w:pPr>
        <w:pStyle w:val="Normal"/>
        <w:numPr>
          <w:ilvl w:val="0"/>
          <w:numId w:val="10"/>
        </w:numPr>
        <w:ind w:left="0" w:firstLine="900"/>
        <w:jc w:val="both"/>
        <w:rPr/>
      </w:pPr>
      <w:r>
        <w:rPr>
          <w:sz w:val="28"/>
          <w:szCs w:val="28"/>
        </w:rPr>
        <w:t>внесение казачьего общества в государственный реестр казачьих обществ в Российской Федерации и государственная регистрация казачьего общества;</w:t>
      </w:r>
    </w:p>
    <w:p>
      <w:pPr>
        <w:pStyle w:val="Normal"/>
        <w:numPr>
          <w:ilvl w:val="0"/>
          <w:numId w:val="10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зачьей дружины, зарегистрированной в установленном порядке;</w:t>
      </w:r>
    </w:p>
    <w:p>
      <w:pPr>
        <w:pStyle w:val="Normal"/>
        <w:numPr>
          <w:ilvl w:val="0"/>
          <w:numId w:val="10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на территории Минераловодского городского округа;</w:t>
      </w:r>
    </w:p>
    <w:p>
      <w:pPr>
        <w:pStyle w:val="Normal"/>
        <w:numPr>
          <w:ilvl w:val="0"/>
          <w:numId w:val="10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огласия казачьего общества на осуществление администрацией Минераловодского городского округа Ставропольского края  (далее - администрация) и органами муниципального финансового контроля   проверок соблюдения казачьим обществом условий, целей и порядка предоставления субсидий.  </w:t>
      </w:r>
    </w:p>
    <w:p>
      <w:pPr>
        <w:pStyle w:val="Normal"/>
        <w:numPr>
          <w:ilvl w:val="0"/>
          <w:numId w:val="10"/>
        </w:numPr>
        <w:ind w:left="0" w:firstLine="900"/>
        <w:jc w:val="both"/>
        <w:rPr/>
      </w:pPr>
      <w:r>
        <w:rPr>
          <w:sz w:val="28"/>
          <w:szCs w:val="28"/>
        </w:rPr>
        <w:t>отсутствие стадии реорганизации и ликвидации казачьего об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 Субсидии в соответствии с настоящим Порядком предоставляются казачьим обществам при условии осуществления ими одного из следующих видов деятельност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sz w:val="28"/>
          <w:szCs w:val="28"/>
          <w:shd w:fill="FFFFFF" w:val="clear"/>
        </w:rPr>
        <w:t>профилактика социально опасных форм поведения граждан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патриотическое, в том числе военно-патриотическое воспитание граждан Российской Федерации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3731" w:hanging="2831"/>
        <w:jc w:val="both"/>
        <w:rPr/>
      </w:pPr>
      <w:r>
        <w:rPr>
          <w:sz w:val="28"/>
          <w:szCs w:val="28"/>
        </w:rPr>
        <w:t>Субсидии предоставляются казачьим обществам  на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  <w:szCs w:val="28"/>
        </w:rPr>
        <w:t xml:space="preserve">обеспечение членов муниципальной казачьей дружины повседневной и походной форменной одеждой в соответствии с пунктом 4 Порядка ношения формы одежды членов казачьих обществ, внесенных в государственный реестр казачьих обществ в Российской Федерации, утвержденного приказом Министерства регионального развития Российской Федерации от 22 апреля 2010 года №181 «Об утверждении Порядка ношения формы одежды членов казачьих обществ, внесенных в государственный реестр казачьих обществ в Российской Федерации». А также удостоверениями и жетонами дружинника, нарукавными повязками с надписью «Дружинник» и средствами радиосвяз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деятельности муниципальной казачьей дружины, включая средства радиосвязи и работы автотранспортных средств при  участии в охране общественного порядка на период действия согла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 обеспечение функционирования казачьего общества в части расходов на коммунальные услуги, аренду помещений и не предназначенных на осуществления коммерческой деятель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Казачье общество, претендующее на получение субсидий, представляет в конкурсную комиссию:  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ку на получение субсидии с приложением первичных документов, а также расчета средств, необходимых на реализацию мероприятий, предусмотренных настоящим Порядком,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по форме, утверждаемой администрацией, согласно Приложению 1 к настоящему Порядку, (далее – заявка). Приём заявок осуществляется до 10 числа первого месяца каждого квартала текущего финансового года.</w:t>
      </w:r>
    </w:p>
    <w:p>
      <w:pPr>
        <w:pStyle w:val="Normal"/>
        <w:numPr>
          <w:ilvl w:val="0"/>
          <w:numId w:val="5"/>
        </w:numPr>
        <w:ind w:left="0" w:firstLine="900"/>
        <w:jc w:val="both"/>
        <w:rPr/>
      </w:pPr>
      <w:r>
        <w:rPr>
          <w:sz w:val="28"/>
          <w:szCs w:val="28"/>
        </w:rPr>
        <w:t>документ, определяющий содержание и обоснование  мероприятий (сметы расходов), проводимых казачьим обществом, способствующих привлечению казаков к несению службы по охране общественного порядка в Минераловодском городском округ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 xml:space="preserve">копии учредительных документов со всеми зарегистрированными изменениями к ним, свидетельства о внесении казачьего общества в государственный реестр казачьих обществ в Российской Федерации,  документа, подтверждающего регистрацию казачьей дружины в установленном порядк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план работы, содержащий основные мероприятия и график их проведения на текущий календарный год, согласованный с администрацией и отделом Министерства Внутренних Дел России по Минераловодскому райо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копий документов, предусмотренных настоящим пунктом, каждая копия должны быть пронумерована, прошнурована и скреплена печатью казачьего общества и заверена подписями атамана и главного бухгалтера казачьего обще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Казачье общество несет ответственность за своевременность и достоверность документов, представляемых в соответствии с настоящим Порядк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Предоставление субсидий осуществляется администрацией  в пределах лимитов бюджетных обязательств на текущий финансовый год на основании соглашения между администрацией  и казачьим обществом о предоставлении субсидий из местного бюджета по форме, утверждаемой  администрацией, согласно Приложению 2  к настоящему Порядку (далее – соглашение).</w:t>
      </w:r>
    </w:p>
    <w:p>
      <w:pPr>
        <w:pStyle w:val="ConsPlusNormal"/>
        <w:ind w:firstLine="900"/>
        <w:jc w:val="both"/>
        <w:rPr>
          <w:sz w:val="16"/>
          <w:szCs w:val="16"/>
        </w:rPr>
      </w:pPr>
      <w:r>
        <w:rPr/>
        <w:t>Заявки подлежат рассмотрению в течение 15 рабочих дней по истечении срока подачи заявок, указанного в пункте 5 настоящего Порядка. Победитель определяется по критериям согласно приложению 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 Соглашениями должны быть определены объем, цели, условия и порядок предоставления и расходования субсидий, сроки и порядок предоставления казачьим обществом отчетности о выполнении обязательств, установленных соглашениями. Соглашения должны содержать согласие казачьего общества на осуществление администрацией проверок соблюдения казачьим обществом условий, целей и порядка предоставления субсид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Перечисление субсидий осуществляется администрацией при условии заключения соглашения на счета, открытые казачьими обществами в российских кредитных организац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Субсидии носят целевой характер и не могут быть использованы на иные цел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зачье общество несет ответственность за нецелевое использование субсидий в порядке, установленном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Отчет об использовании субсидии представляется казачьим обществом  ежемесячно, в срок не позднее 10 числа месяца, следующего за отчетным, с приложением документов, подтверждающих целевое использование субсидий по форме, утверждаемой администрацией, согласно Приложению 3  к настоящему Порядку (далее – отче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Контроль целевого использования субсидий и соблюдения условий,  установленных  при  предоставлении  субсидий,  осуществляет отдел планирования, бухгалтерского учета и отчетности администрации Минераловодского городского окр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Возврату в доход местного бюджета подлежат субсидии в случаях: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 условий соглашения предоставления субсидий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ия  в установленные сроки предоставленных субсидий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установления факта представления искаженных (недостоверных) сведений в целях получения субсидий, равно не предоставление в установленный срок отчета об использовании средств на осуществление деятельности на привлечение казаков к несению службы и осуществление деятельности казачьей дружины по участию в обеспечении охраны общественного порядка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факта нецелевого использования субсидий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й осуществляется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в течение 10 рабочих дней после подписания акта проверки или получения акта проверки либо иного документа, отражающего результаты проверки, направляет казачьему обществу требование о возврате субсидии в случаях, предусмотренных настоящим пунк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ачье общество производит возврат субсидии в течение 30 календарных дней со дня получения от администрации требования о возврате субси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 нарушении казачьим обществом срока возврата субсидии администрация принимает меры по взысканию указанных средств в доход местного бюджет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спользованный в текущем финансовом году казачьим обществом остаток субсидии подлежит возврату в доход местного бюджет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4. Обязательная проверка соблюдения казачьим обществом условий, целей и порядка расходования субсидий осуществляется администрацией в соответствии с законодательством Российской Федерации и муниципальными правовыми актами Минераловодского городского округа.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15. </w:t>
        <w:tab/>
        <w:t>В случае установления, по результатам контрольных мероприятий, фактов несоблюдения условий, установленных при предоставлении субсидий, нецелевого использования субсидий и (или) не представления отчетности в сроки, указанные в пункте 10 настоящего Порядка, администрация приостанавливает предоставление субсидий и принимает меры по их возврату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6. При выявлении случаев несоблюдения условий, установленных при предоставлении субсидий, нецелевого использования субсидий и (или) не предоставления отчетности в сроки, указанные в пункте 10 настоящего Порядка, администрация направляет казачьему обществу акт о выявленных нарушениях с указанием сроков их устра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253" w:hanging="0"/>
        <w:jc w:val="both"/>
        <w:rPr/>
      </w:pPr>
      <w:r>
        <w:rPr/>
        <w:t xml:space="preserve">Приложение 1 </w:t>
      </w:r>
    </w:p>
    <w:p>
      <w:pPr>
        <w:pStyle w:val="ConsPlusNormal"/>
        <w:ind w:left="4253" w:hanging="0"/>
        <w:jc w:val="both"/>
        <w:rPr/>
      </w:pPr>
      <w:r>
        <w:rPr>
          <w:sz w:val="20"/>
          <w:szCs w:val="20"/>
        </w:rPr>
        <w:t>к Порядку предоставления субсидий в 2016 году за счет средств бюджета Минераловодского городского округа Ставропольского края казачьим обществам на создание условий для привлечения казаков к несение службы по охране общественного порядка в Минераловодском городском округе</w:t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lineRule="atLeast" w:line="187" w:before="0" w:after="60"/>
        <w:ind w:right="-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5"/>
        <w:spacing w:before="0" w:after="0"/>
        <w:ind w:right="-181" w:firstLine="902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дседател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ой комиссии по  </w:t>
      </w:r>
    </w:p>
    <w:p>
      <w:pPr>
        <w:pStyle w:val="Style15"/>
        <w:spacing w:before="0" w:after="0"/>
        <w:ind w:right="-181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опрос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субсидий </w:t>
      </w:r>
    </w:p>
    <w:p>
      <w:pPr>
        <w:pStyle w:val="Style15"/>
        <w:spacing w:before="0" w:after="0"/>
        <w:ind w:right="-181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зачьим обществам</w:t>
      </w:r>
    </w:p>
    <w:p>
      <w:pPr>
        <w:pStyle w:val="Normal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.И.О. председателя комиссии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Дата подачи «____» _________20 ___</w:t>
      </w:r>
    </w:p>
    <w:p>
      <w:pPr>
        <w:pStyle w:val="Style15"/>
        <w:spacing w:before="0" w:after="0"/>
        <w:ind w:right="-181" w:firstLine="902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Style15"/>
        <w:spacing w:before="0" w:after="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5"/>
        <w:pBdr>
          <w:bottom w:val="single" w:sz="12" w:space="1" w:color="000000"/>
        </w:pBd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87" w:before="0" w:after="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казачье общество)</w:t>
      </w:r>
    </w:p>
    <w:p>
      <w:pPr>
        <w:pStyle w:val="Style15"/>
        <w:shd w:fill="FFFFFF" w:val="clear"/>
        <w:spacing w:lineRule="atLeast" w:line="187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субсидии в 2016 году за счет средств бюджета Минераловодского городского округа Ставропольского края на создание условий для привлечения казаков к несение службы по охране общественного порядка в Минераловодском городском округе.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187" w:before="0" w:after="60"/>
        <w:ind w:firstLine="708"/>
        <w:rPr/>
      </w:pPr>
      <w:r>
        <w:rPr>
          <w:sz w:val="28"/>
          <w:szCs w:val="28"/>
        </w:rPr>
        <w:t>Прошу Вас рассмотреть заявку__________________________________</w:t>
      </w:r>
    </w:p>
    <w:p>
      <w:pPr>
        <w:pStyle w:val="Style15"/>
        <w:shd w:fill="FFFFFF" w:val="clear"/>
        <w:spacing w:lineRule="atLeast" w:line="187" w:before="0" w:after="60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казачье общество)</w:t>
      </w:r>
      <w:r>
        <w:rPr>
          <w:sz w:val="28"/>
          <w:szCs w:val="28"/>
        </w:rPr>
        <w:t xml:space="preserve"> __________________________________________________________________ на получение субсидий за счет средств бюджета Минераловодского городского округа Ставропольского края казачьим обществам, внесенным в государственный реестр казачьих обществ в Российской Федерации, осуществляющим свою деятельность в Минераловодском городском округе Ставропольского края, на поддержку казачества и  создания условий для привлечения казаков к несению службы, направленной и организацию деятельности муниципальной казачьей дружины по участию в обеспечении охраны общественного порядка в     Минераловодском городском округе, в соответствии с прилагаемыми показателями  и расчетами средств, необходимых на реализацию мероприятий:</w:t>
      </w:r>
    </w:p>
    <w:p>
      <w:pPr>
        <w:pStyle w:val="Style15"/>
        <w:spacing w:before="0" w:after="60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хват территории и численности населения (проживающего на данной территории) Минераловодского городского округа с деятельностью казачьего общества по участию в профилактике социально опасных форм поведения граждан и организацию деятельности муниципальных казачьих дружин по обеспечению охраны общественного порядка</w:t>
      </w:r>
    </w:p>
    <w:p>
      <w:pPr>
        <w:pStyle w:val="Style15"/>
        <w:spacing w:before="0" w:after="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рритория:_________________________________________  кв. км. </w:t>
      </w:r>
    </w:p>
    <w:p>
      <w:pPr>
        <w:pStyle w:val="Style15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:______________________________  тыс. чел.</w:t>
      </w:r>
    </w:p>
    <w:p>
      <w:pPr>
        <w:pStyle w:val="Style15"/>
        <w:spacing w:before="0" w:after="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60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личество членов муниципальных казачьих дружин, участвующих в деятельности по профилактике социально опасных форм поведения граждан и охране общественного порядка на территории Минераловодского городского округа</w:t>
      </w:r>
    </w:p>
    <w:p>
      <w:pPr>
        <w:pStyle w:val="Style15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60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личество выходов на дежурства членов муниципальных казачьих дружин участвующих в профилактике социально опасных форм поведения граждан и охране общественного порядка на территории Минераловодского городского округа</w:t>
      </w:r>
    </w:p>
    <w:p>
      <w:pPr>
        <w:pStyle w:val="Style15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60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личество часов дежурств членами муниципальных казачьих дружин, участвующих в профилактике социально опасных форм поведения граждан и охране общественного порядка на территории Минераловодского городского округа.</w:t>
      </w:r>
    </w:p>
    <w:p>
      <w:pPr>
        <w:pStyle w:val="Style15"/>
        <w:spacing w:before="0" w:after="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60"/>
        <w:ind w:firstLine="90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5. Необходимый затраты на обеспечение членов муниципальных казачьих дружин повседневной и походной форменной одеждой, удостоверениями и жетонами дружинника, нарукавными повязками с надписью «Дружинник» и средствами радиосвязи для несения службы: _____________ руб.</w:t>
      </w:r>
    </w:p>
    <w:p>
      <w:pPr>
        <w:pStyle w:val="Style15"/>
        <w:spacing w:before="0" w:after="60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Необходимые расходы, связанные с организацией деятельности муниципальной казачьей дружины включая обеспечение работы автотранспортных средств при  участии в обеспечении охраны общественного порядка: ______________ руб.</w:t>
      </w:r>
    </w:p>
    <w:p>
      <w:pPr>
        <w:pStyle w:val="Style15"/>
        <w:spacing w:before="0" w:after="60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60"/>
        <w:ind w:firstLine="900"/>
        <w:jc w:val="both"/>
        <w:rPr/>
      </w:pPr>
      <w:r>
        <w:rPr>
          <w:sz w:val="28"/>
          <w:szCs w:val="28"/>
        </w:rPr>
        <w:t>Итого ___________ руб. на период    с _____ по ____ месяцы 2016 года</w:t>
      </w:r>
      <w:r>
        <w:rPr>
          <w:color w:val="FF0000"/>
          <w:sz w:val="28"/>
          <w:szCs w:val="28"/>
        </w:rPr>
        <w:t>.</w:t>
      </w:r>
    </w:p>
    <w:p>
      <w:pPr>
        <w:pStyle w:val="Style15"/>
        <w:spacing w:before="0" w:after="60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60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  <w:r>
        <w:rPr>
          <w:sz w:val="28"/>
          <w:szCs w:val="28"/>
        </w:rPr>
        <w:t>Выражаю согласие на осуществление администрацией Минераловодского городского округа  проверок соблюдения казачьим обществом условий, целей и порядка предоставления субсидии.</w:t>
      </w:r>
    </w:p>
    <w:p>
      <w:pPr>
        <w:pStyle w:val="Style15"/>
        <w:spacing w:before="0" w:after="60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5"/>
        <w:spacing w:before="0" w:after="60"/>
        <w:ind w:firstLine="900"/>
        <w:jc w:val="both"/>
        <w:rPr/>
      </w:pPr>
      <w:r>
        <w:rPr>
          <w:sz w:val="28"/>
          <w:szCs w:val="28"/>
          <w:u w:val="single"/>
        </w:rPr>
        <w:t xml:space="preserve">1 Расчет средств, необходимых на реализацию мероприятий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60"/>
        <w:ind w:firstLine="900"/>
        <w:jc w:val="both"/>
        <w:rPr/>
      </w:pPr>
      <w:r>
        <w:rPr>
          <w:sz w:val="28"/>
          <w:szCs w:val="28"/>
          <w:u w:val="single"/>
        </w:rPr>
        <w:t>2 Расчет средств, необходимых на реализацию мероприятий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таман ____________________</w:t>
      </w:r>
    </w:p>
    <w:p>
      <w:pPr>
        <w:pStyle w:val="Style15"/>
        <w:spacing w:before="0" w:after="60"/>
        <w:ind w:firstLine="900"/>
        <w:jc w:val="both"/>
        <w:rPr/>
      </w:pPr>
      <w:r>
        <w:rPr>
          <w:sz w:val="28"/>
          <w:szCs w:val="28"/>
        </w:rPr>
        <w:t>казачьего общества                                       _____________       Фамилия инициалы</w:t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left="4253" w:hanging="0"/>
        <w:jc w:val="both"/>
        <w:rPr/>
      </w:pPr>
      <w:r>
        <w:rPr/>
        <w:t>Приложение 2</w:t>
      </w:r>
    </w:p>
    <w:p>
      <w:pPr>
        <w:pStyle w:val="ConsPlusNormal"/>
        <w:ind w:left="4253" w:hanging="0"/>
        <w:jc w:val="both"/>
        <w:rPr/>
      </w:pPr>
      <w:r>
        <w:rPr>
          <w:sz w:val="20"/>
          <w:szCs w:val="20"/>
        </w:rPr>
        <w:t>к Порядку предоставления субсидий в 2016 году за счет средств бюджета Минераловодского городского округа Ставропольского края казачьим обществам на создание условий для привлечения казаков к несение службы по охране общественного порядка в Минераловодском городском округе</w:t>
      </w:r>
    </w:p>
    <w:p>
      <w:pPr>
        <w:pStyle w:val="ConsPlus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(образец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й  казачьему обществу Терского войскового казачье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28"/>
          <w:szCs w:val="28"/>
        </w:rPr>
        <w:t>г. Минеральные Воды                                      от  «_____» 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  Порядком предоставления субсидий в 2016 году за счет средств бюджета Минераловодского городского округа Ставропольского края казачьим обществам на создание условий для привлечения казаков к несение службы по охране общественного порядка в Минераловодском городском округе, настоящее соглашение заключено о нижеследующе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 соглаш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настоящим Соглашением администрация Минераловодского городского округа обязуется предоставить в 2016 году субсидии 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(казачье общество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 создание условий для привлечения казаков к несению службы и осуществление деятельности казачьей дружины по участию в обеспечении охраны общественного порядка в размере _________________________________________________ (далее – субсидии), а Казачье общество обязуется принять субсидии, использовать их по целевому назначению, определенному настоящим Соглашением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1.2. Субсидии являются источником финансового обеспечения расходов Казачьего общества на следующие цел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а) обеспечение членов муниципальной казачьей дружины повседневной и походной форменной одеждой в соответствии с пунктом 4 Порядка ношения формы одежды членов казачьего общества, внесенных в государственный реестр казачьих обществ в Российской Федерации, утвержденного приказом Министерства регионального развития Российской Федерации от 22 апреля 2010 г. №181 «Об утверждении Порядка ношения формы одежды членов казачьих обществ, внесенных в государственный реестр казачьих обществ в Российской Федерации». А также удостоверениями и жетонами дружинника, нарукавными повязками с надписью «Дружинник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б)  обеспечение деятельности муниципальной казачьей дружины, включая средства радиосвязи и работы автотранспортных средств при  участии при охране общественного порядка на период действия соглаш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аренду помещений, расходы на коммунальные услуги.</w:t>
      </w:r>
    </w:p>
    <w:p>
      <w:pPr>
        <w:pStyle w:val="Normal"/>
        <w:ind w:firstLine="900"/>
        <w:jc w:val="center"/>
        <w:rPr/>
      </w:pP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Условия и порядок предоставления субсидий определяется нормативным актом администрации Минераловодского городского округа Ставрополь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сторон </w:t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Минераловодского городского округа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ислять на основании поданной заявки на расчетный счет Казачьему обществу субсидию на цели, предусмотренные пунктом 1.2. настоящего Согла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контроль за исполнением Казачьим обществом условий предоставления субсидий по настоящему Согла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ная проверка соблюдения казачьим обществом условий, целей и порядка предоставления субсидий осуществляется администрацией Минераловодского городск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дательством Российской Федерации, законодательством Ставропольского края и муниципальными правовыми актами Минераловодского городского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Минераловодского городского округа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у Казачьего общества информацию и документы, необходимые для исполнения настоящего Соглашения, а также для проведения проверок, соблюдение казачьим обществом условий, целей, и порядка предоставления субсидий осуществляется администрацией Минераловодского городского округа в соответствии с законодательством Ставропольского края и муниципальными правовыми актами Минераловодского городск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контроль за целевым и эффективным использованием субси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Казачье общество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ть субсидии по целевому назначению, указанному в пункте 1.2 настоящего Согла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представление в администрацию Минераловодского городского округа ежемесячно, не позднее 10-го числа месяца следующего за отчетным, отчета об использовании средств на осуществление деятельности на создание условий для привлечения казаков к несению службы и осуществление деятельности казачьей дружины по участию в обеспечении охраны общественного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держащего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явку на получение субсидии с приложением расчета средств, необходимых на реализацию мероприятий, предусмотренных пунктом 1 Порядка, в установленной форме, содержащая согласие казачьего общества, предусмотренное подпунктом «4»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определяющий содержание и обоснование мероприятий, проводимых казачьим обществом при необходимости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со всеми зарегистрированными изменениями и свидетельство о внесении казачьего общества в государственный реестр казачьих обществ в Российской Федерации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, содержащий основные мероприятия и график их проведения на текущий календарный год, согласованный с администрацией Минераловодского городского округа и отделом МВД Росси по Минераловодскому райо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ять по запросу администрации Минераловодского городского округа в установленные им сроки информацию и документы, необходимые для проведения проверок исполнения условий настоящего Соглашения (далее – проверка), а также оказывать содействие администрации Минераловодского городского при проведении таких проверок. 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копий документов, предусмотренных настоящим пунктом, каждая копия должны быть пронумерована, прошнурована и скреплена печатью казачьего общества и заверена подписями атамана и главного бухгалтера казачьего об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Казачье общество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ращаться в администрацию Минераловодского городского округа за разъяснениями в связи с исполнением настоящего Согла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аствовать в проводимых администрацией минераловодского городского округа проверках.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сторон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, в том числе установленную Порядком предоставления из бюджета Минераловодского городского округа Ставропольского края субсидий казачьим обществам на создание условий для привлечения казаков к несению службы по охране общественного порядка в Минераловодском городском округ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соглашения</w:t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даты подписания обеими Сторонами и действует до 31 декабря 2016 г., а в части взаиморасчетов и предоставления отчетности по расчетам до полного исполнения Сторонами своих обязательств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споров (разногласий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ры (разногласия), возникающие между Сторонами в связи с исполнением настоящего Соглашения, разрешаются ими путем проведения переговоров с оформлением соответствующих протоколов или иных документов, подписанных уполномоченными представителями Сторо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урегулирования споры (разногласия) подлежат рассмотрению в порядке, установленном законодательством Российской Федерации.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астоящее Соглашение вносятся по согласованию Сторон путем оформления дополнительного Соглаш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составлено в двух экземплярах, имеющих равную юридическую силу, по одному для каждой из Сторо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адреса и подписи сторон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ConsPlusNormal"/>
        <w:ind w:left="4253" w:hanging="0"/>
        <w:jc w:val="both"/>
        <w:rPr/>
      </w:pPr>
      <w:r>
        <w:rPr/>
        <w:t>Приложение 3</w:t>
      </w:r>
    </w:p>
    <w:p>
      <w:pPr>
        <w:pStyle w:val="ConsPlusNormal"/>
        <w:ind w:left="4253" w:hanging="0"/>
        <w:jc w:val="both"/>
        <w:rPr/>
      </w:pPr>
      <w:r>
        <w:rPr>
          <w:sz w:val="20"/>
          <w:szCs w:val="20"/>
        </w:rPr>
        <w:t xml:space="preserve">к Порядку предоставления в 2016 году за счет средств бюджета Минераловодского городского округа Ставропольского края субсидий казачьим обществам на создание условий для привлечения казаков к несение службы по охране общественного порядка в Минераловодском городском округе </w:t>
      </w:r>
    </w:p>
    <w:p>
      <w:pPr>
        <w:pStyle w:val="ConsPlus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/>
        <w:t>о расходовании средств субсидии, предоставленной в 2016 году за счет средств бюджета Минераловодского городского округа Ставропольского края казачьим обществам на создание условий для привлечения казаков к несению службы по охране общественного порядка в Минераловодском городском округе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казачье общество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за _________________ 20________ г.</w:t>
      </w:r>
    </w:p>
    <w:tbl>
      <w:tblPr>
        <w:tblW w:w="99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9"/>
        <w:gridCol w:w="1339"/>
        <w:gridCol w:w="1068"/>
        <w:gridCol w:w="760"/>
        <w:gridCol w:w="1068"/>
        <w:gridCol w:w="760"/>
        <w:gridCol w:w="1342"/>
        <w:gridCol w:w="1409"/>
        <w:gridCol w:w="765"/>
      </w:tblGrid>
      <w:tr>
        <w:trPr>
          <w:trHeight w:val="1125" w:hRule="atLeast"/>
        </w:trPr>
        <w:tc>
          <w:tcPr>
            <w:tcW w:w="14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Основание для предоставле-ния субсидии</w:t>
            </w:r>
          </w:p>
          <w:p>
            <w:pPr>
              <w:pStyle w:val="Normal"/>
              <w:suppressAutoHyphens w:val="true"/>
              <w:spacing w:before="120" w:after="0"/>
              <w:ind w:right="-36" w:hanging="0"/>
              <w:jc w:val="center"/>
              <w:rPr/>
            </w:pPr>
            <w:r>
              <w:rPr/>
              <w:t>(реквизиты документов)</w:t>
            </w:r>
          </w:p>
        </w:tc>
        <w:tc>
          <w:tcPr>
            <w:tcW w:w="133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Цель предоставле-ния субсидии</w:t>
            </w:r>
          </w:p>
        </w:tc>
        <w:tc>
          <w:tcPr>
            <w:tcW w:w="1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Предоставлено средств</w:t>
              <w:br/>
              <w:t>(руб.)</w:t>
            </w:r>
          </w:p>
        </w:tc>
        <w:tc>
          <w:tcPr>
            <w:tcW w:w="1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Израсходовано средств</w:t>
              <w:br/>
              <w:t>(руб.)</w:t>
            </w:r>
          </w:p>
        </w:tc>
        <w:tc>
          <w:tcPr>
            <w:tcW w:w="134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Перечень подтверждающих документов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(копии)</w:t>
            </w:r>
          </w:p>
        </w:tc>
        <w:tc>
          <w:tcPr>
            <w:tcW w:w="14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 xml:space="preserve">Остаток     </w:t>
              <w:br/>
              <w:t>неиспользо-ванных</w:t>
              <w:br/>
              <w:t>средств с начала</w:t>
              <w:br/>
              <w:t>года (руб.)</w:t>
            </w:r>
          </w:p>
        </w:tc>
        <w:tc>
          <w:tcPr>
            <w:tcW w:w="7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 xml:space="preserve">Причины </w:t>
              <w:br/>
              <w:t>отклоне-ний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нарастаю-щим</w:t>
              <w:br/>
              <w:t xml:space="preserve">итогом с  </w:t>
              <w:br/>
              <w:t>начала года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 xml:space="preserve">за    </w:t>
              <w:br/>
              <w:t xml:space="preserve">отчет-ный </w:t>
              <w:br/>
              <w:t>месяц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нарастающим</w:t>
              <w:br/>
              <w:t xml:space="preserve">итогом с  </w:t>
              <w:br/>
              <w:t>начала года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 xml:space="preserve">за    </w:t>
              <w:br/>
              <w:t xml:space="preserve">отчет-ный </w:t>
              <w:br/>
              <w:t>месяц</w:t>
            </w:r>
          </w:p>
        </w:tc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Style w:val="StrongEmphasis"/>
          <w:b w:val="false"/>
          <w:sz w:val="20"/>
          <w:szCs w:val="20"/>
        </w:rPr>
        <w:t>                                                                               </w:t>
      </w:r>
    </w:p>
    <w:p>
      <w:pPr>
        <w:pStyle w:val="Style15"/>
        <w:suppressAutoHyphens w:val="true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uppressAutoHyphens w:val="true"/>
        <w:rPr/>
      </w:pPr>
      <w:r>
        <w:rPr>
          <w:rStyle w:val="StrongEmphasis"/>
          <w:b w:val="false"/>
        </w:rPr>
        <w:t>Руководитель организации                      (подпись)                       (расшифровка подписи)</w:t>
      </w:r>
    </w:p>
    <w:p>
      <w:pPr>
        <w:pStyle w:val="Style15"/>
        <w:suppressAutoHyphens w:val="true"/>
        <w:rPr/>
      </w:pPr>
      <w:r>
        <w:rPr>
          <w:rStyle w:val="StrongEmphasis"/>
          <w:b w:val="false"/>
        </w:rPr>
        <w:t>Бухгалтер организации                            (подпись)                        (расшифровка подписи)</w:t>
      </w:r>
    </w:p>
    <w:p>
      <w:pPr>
        <w:pStyle w:val="Normal"/>
        <w:ind w:left="-540" w:hanging="0"/>
        <w:rPr>
          <w:rStyle w:val="Articleseparator"/>
          <w:rFonts w:ascii="Verdana" w:hAnsi="Verdana" w:cs="Verdana"/>
          <w:b w:val="false"/>
          <w:b w:val="false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-540" w:hanging="0"/>
        <w:rPr>
          <w:rStyle w:val="Articleseparator"/>
          <w:rFonts w:ascii="Verdana" w:hAnsi="Verdana" w:cs="Verdana"/>
          <w:sz w:val="14"/>
          <w:szCs w:val="14"/>
          <w:shd w:fill="FFFFFF" w:val="clear"/>
        </w:rPr>
      </w:pPr>
      <w:r>
        <w:rPr/>
      </w:r>
    </w:p>
    <w:p>
      <w:pPr>
        <w:pStyle w:val="Normal"/>
        <w:ind w:firstLine="900"/>
        <w:rPr>
          <w:rStyle w:val="Articleseparator"/>
          <w:rFonts w:ascii="Verdana" w:hAnsi="Verdana" w:cs="Verdana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left="4253" w:hanging="0"/>
        <w:jc w:val="both"/>
        <w:rPr/>
      </w:pPr>
      <w:r>
        <w:rPr/>
        <w:t>Приложение 4</w:t>
      </w:r>
    </w:p>
    <w:p>
      <w:pPr>
        <w:pStyle w:val="ConsPlus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предоставления в 2016 году за счет средств бюджета Минераловодского городского округа Ставропольского края субсидий казачьим обществам на создание условий для привлечения казаков к несение службы по охране общественного порядка в Минераловодском городском округе</w:t>
      </w:r>
    </w:p>
    <w:p>
      <w:pPr>
        <w:pStyle w:val="ConsPlus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228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коэффициенты значимости</w:t>
      </w:r>
    </w:p>
    <w:p>
      <w:pPr>
        <w:pStyle w:val="ConsPlusNormal"/>
        <w:ind w:left="42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1"/>
        <w:gridCol w:w="3476"/>
        <w:gridCol w:w="1440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firstLine="900"/>
              <w:rPr/>
            </w:pPr>
            <w:r>
              <w:rPr/>
              <w:t>Критерии</w:t>
            </w:r>
          </w:p>
          <w:p>
            <w:pPr>
              <w:pStyle w:val="Style15"/>
              <w:spacing w:before="0" w:after="60"/>
              <w:ind w:firstLine="900"/>
              <w:rPr/>
            </w:pPr>
            <w:r>
              <w:rPr/>
              <w:t xml:space="preserve">    </w:t>
            </w:r>
            <w:r>
              <w:rPr/>
              <w:t>(Кр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/>
            </w:pPr>
            <w:r>
              <w:rPr/>
              <w:t>Баллы</w:t>
            </w:r>
          </w:p>
          <w:p>
            <w:pPr>
              <w:pStyle w:val="Style15"/>
              <w:spacing w:before="0" w:after="60"/>
              <w:jc w:val="center"/>
              <w:rPr/>
            </w:pPr>
            <w:r>
              <w:rPr/>
              <w:t>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/>
            </w:pPr>
            <w:r>
              <w:rPr/>
              <w:t>Коэффициент</w:t>
            </w:r>
          </w:p>
          <w:p>
            <w:pPr>
              <w:pStyle w:val="Style15"/>
              <w:spacing w:before="0" w:after="60"/>
              <w:jc w:val="center"/>
              <w:rPr/>
            </w:pPr>
            <w:r>
              <w:rPr/>
              <w:t>значимо-сти (К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Style15"/>
              <w:spacing w:before="0" w:after="60"/>
              <w:jc w:val="center"/>
              <w:rPr/>
            </w:pPr>
            <w:r>
              <w:rPr/>
              <w:t>(Оц)</w:t>
            </w:r>
          </w:p>
          <w:p>
            <w:pPr>
              <w:pStyle w:val="Style15"/>
              <w:spacing w:before="0" w:after="60"/>
              <w:jc w:val="center"/>
              <w:rPr/>
            </w:pPr>
            <w:r>
              <w:rPr/>
              <w:t>Кз*Б=Оц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both"/>
              <w:rPr/>
            </w:pPr>
            <w:r>
              <w:rPr/>
              <w:t>Охват территории Минераловодского городского округа деятельностью казачьего общества по участию в профилактике социально опасных форм поведения граждан и организацию деятельности муниципальных казачьих дружин по обеспечению охраны общественного поряд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both"/>
              <w:rPr/>
            </w:pPr>
            <w:r>
              <w:rPr/>
              <w:t>100 кв.км. и более = 100 баллов;</w:t>
            </w:r>
          </w:p>
          <w:p>
            <w:pPr>
              <w:pStyle w:val="Style15"/>
              <w:spacing w:before="0" w:after="60"/>
              <w:jc w:val="both"/>
              <w:rPr/>
            </w:pPr>
            <w:r>
              <w:rPr/>
              <w:t>90 кв. км. и более = 90 баллов;</w:t>
            </w:r>
          </w:p>
          <w:p>
            <w:pPr>
              <w:pStyle w:val="Style15"/>
              <w:spacing w:before="0" w:after="60"/>
              <w:jc w:val="both"/>
              <w:rPr/>
            </w:pPr>
            <w:r>
              <w:rPr/>
              <w:t>80 кв. км. и более = 80 баллов;</w:t>
            </w:r>
          </w:p>
          <w:p>
            <w:pPr>
              <w:pStyle w:val="Style15"/>
              <w:spacing w:before="0" w:after="60"/>
              <w:jc w:val="both"/>
              <w:rPr/>
            </w:pPr>
            <w:r>
              <w:rPr/>
              <w:t>70 кв. км. и более = 70 баллов;</w:t>
            </w:r>
          </w:p>
          <w:p>
            <w:pPr>
              <w:pStyle w:val="Style15"/>
              <w:spacing w:before="0" w:after="60"/>
              <w:jc w:val="both"/>
              <w:rPr/>
            </w:pPr>
            <w:r>
              <w:rPr/>
              <w:t>60 кв. км. и более = 60 баллов;</w:t>
            </w:r>
          </w:p>
          <w:p>
            <w:pPr>
              <w:pStyle w:val="Style15"/>
              <w:spacing w:before="0" w:after="60"/>
              <w:jc w:val="both"/>
              <w:rPr/>
            </w:pPr>
            <w:r>
              <w:rPr/>
              <w:t>50 кв. км. и более = 50 баллов;</w:t>
            </w:r>
          </w:p>
          <w:p>
            <w:pPr>
              <w:pStyle w:val="Style15"/>
              <w:spacing w:before="0" w:after="60"/>
              <w:jc w:val="both"/>
              <w:rPr/>
            </w:pPr>
            <w:r>
              <w:rPr/>
              <w:t>40 кв. км. и более = 40 баллов;</w:t>
            </w:r>
          </w:p>
          <w:p>
            <w:pPr>
              <w:pStyle w:val="Style15"/>
              <w:spacing w:before="0" w:after="60"/>
              <w:jc w:val="both"/>
              <w:rPr/>
            </w:pPr>
            <w:r>
              <w:rPr/>
              <w:t>30 кв. км. и более = 30 баллов;</w:t>
            </w:r>
          </w:p>
          <w:p>
            <w:pPr>
              <w:pStyle w:val="Style15"/>
              <w:spacing w:before="0" w:after="60"/>
              <w:jc w:val="both"/>
              <w:rPr/>
            </w:pPr>
            <w:r>
              <w:rPr/>
              <w:t>20 кв. км. и более = 20 баллов;</w:t>
            </w:r>
          </w:p>
          <w:p>
            <w:pPr>
              <w:pStyle w:val="Style15"/>
              <w:spacing w:before="0" w:after="60"/>
              <w:jc w:val="both"/>
              <w:rPr/>
            </w:pPr>
            <w:r>
              <w:rPr/>
              <w:t>10 кв. км. и более = 10 баллов;</w:t>
            </w:r>
          </w:p>
          <w:p>
            <w:pPr>
              <w:pStyle w:val="Style15"/>
              <w:spacing w:before="0" w:after="60"/>
              <w:jc w:val="both"/>
              <w:rPr/>
            </w:pPr>
            <w:r>
              <w:rPr/>
              <w:t>менее 10 кв. км. = 0 б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both"/>
              <w:rPr/>
            </w:pPr>
            <w:r>
              <w:rPr/>
              <w:t xml:space="preserve">Численность населения (проживающего на данной территории) Минераловодского городского округа деятельностью казачьего общества по участию в профилактике социально опасных форм поведения граждан и организацию деятельности </w:t>
            </w:r>
          </w:p>
          <w:p>
            <w:pPr>
              <w:pStyle w:val="Style15"/>
              <w:spacing w:before="0" w:after="60"/>
              <w:jc w:val="both"/>
              <w:rPr/>
            </w:pPr>
            <w:r>
              <w:rPr/>
              <w:t>муниципальных казачьих дружин по обеспечению охраны общественного поряд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/>
            </w:pPr>
            <w:r>
              <w:rPr/>
              <w:t xml:space="preserve">70 тыс. чел. = 100 баллов;  </w:t>
            </w:r>
          </w:p>
          <w:p>
            <w:pPr>
              <w:pStyle w:val="Style15"/>
              <w:spacing w:before="0" w:after="60"/>
              <w:rPr/>
            </w:pPr>
            <w:r>
              <w:rPr/>
              <w:t xml:space="preserve">60 тыс. чел. = 90 баллов;  </w:t>
            </w:r>
          </w:p>
          <w:p>
            <w:pPr>
              <w:pStyle w:val="Style15"/>
              <w:spacing w:before="0" w:after="60"/>
              <w:rPr/>
            </w:pPr>
            <w:r>
              <w:rPr/>
              <w:t xml:space="preserve">50 тыс. чел. = 80 баллов;  </w:t>
            </w:r>
          </w:p>
          <w:p>
            <w:pPr>
              <w:pStyle w:val="Style15"/>
              <w:spacing w:before="0" w:after="60"/>
              <w:rPr/>
            </w:pPr>
            <w:r>
              <w:rPr/>
              <w:t xml:space="preserve">40 тыс. чел. = 70 баллов;  </w:t>
            </w:r>
          </w:p>
          <w:p>
            <w:pPr>
              <w:pStyle w:val="Style15"/>
              <w:spacing w:before="0" w:after="60"/>
              <w:rPr/>
            </w:pPr>
            <w:r>
              <w:rPr/>
              <w:t xml:space="preserve">30 тыс. чел. = 60 баллов;  </w:t>
            </w:r>
          </w:p>
          <w:p>
            <w:pPr>
              <w:pStyle w:val="Style15"/>
              <w:spacing w:before="0" w:after="60"/>
              <w:rPr/>
            </w:pPr>
            <w:r>
              <w:rPr/>
              <w:t xml:space="preserve">20 тыс. чел. = 50 баллов;  </w:t>
            </w:r>
          </w:p>
          <w:p>
            <w:pPr>
              <w:pStyle w:val="Style15"/>
              <w:spacing w:before="0" w:after="60"/>
              <w:rPr/>
            </w:pPr>
            <w:r>
              <w:rPr/>
              <w:t xml:space="preserve">10 тыс. чел. = 40 баллов;  </w:t>
            </w:r>
          </w:p>
          <w:p>
            <w:pPr>
              <w:pStyle w:val="Style15"/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8 тыс. чел. = 30 баллов;  </w:t>
            </w:r>
          </w:p>
          <w:p>
            <w:pPr>
              <w:pStyle w:val="Style15"/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7 тыс. чел. = 20 баллов;  </w:t>
            </w:r>
          </w:p>
          <w:p>
            <w:pPr>
              <w:pStyle w:val="Style15"/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6 тыс. чел. = 10 баллов;  </w:t>
            </w:r>
          </w:p>
          <w:p>
            <w:pPr>
              <w:pStyle w:val="Style15"/>
              <w:spacing w:before="0" w:after="60"/>
              <w:rPr/>
            </w:pPr>
            <w:r>
              <w:rPr/>
              <w:t xml:space="preserve"> </w:t>
            </w:r>
            <w:r>
              <w:rPr/>
              <w:t>менее 6 тыс. чел. = 0 б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5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both"/>
              <w:rPr/>
            </w:pPr>
            <w:r>
              <w:rPr/>
              <w:t>Количество членов муниципальных казачьих дружин, участвующих в деятельности по профилактике социально опасных форм поведения граждан и охране общественного порядка на территории Минераловодского городского округ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both"/>
              <w:rPr/>
            </w:pPr>
            <w:r>
              <w:rPr/>
              <w:t>20 чел. и более = 100 баллов;</w:t>
            </w:r>
          </w:p>
          <w:p>
            <w:pPr>
              <w:pStyle w:val="Style15"/>
              <w:spacing w:before="0" w:after="60"/>
              <w:jc w:val="both"/>
              <w:rPr/>
            </w:pPr>
            <w:r>
              <w:rPr/>
              <w:t>15 чел. и более = 90 баллов;</w:t>
            </w:r>
          </w:p>
          <w:p>
            <w:pPr>
              <w:pStyle w:val="Style15"/>
              <w:spacing w:before="0" w:after="60"/>
              <w:jc w:val="both"/>
              <w:rPr/>
            </w:pPr>
            <w:r>
              <w:rPr/>
              <w:t>10 чел. = 80 более;</w:t>
            </w:r>
          </w:p>
          <w:p>
            <w:pPr>
              <w:pStyle w:val="Style15"/>
              <w:spacing w:before="0" w:after="60"/>
              <w:jc w:val="both"/>
              <w:rPr/>
            </w:pPr>
            <w:r>
              <w:rPr/>
              <w:t>8 чел. = 70 баллов;</w:t>
            </w:r>
          </w:p>
          <w:p>
            <w:pPr>
              <w:pStyle w:val="Style15"/>
              <w:spacing w:before="0" w:after="60"/>
              <w:jc w:val="both"/>
              <w:rPr/>
            </w:pPr>
            <w:r>
              <w:rPr/>
              <w:t>6 чел. = 50 баллов;</w:t>
            </w:r>
          </w:p>
          <w:p>
            <w:pPr>
              <w:pStyle w:val="Style15"/>
              <w:spacing w:before="0" w:after="60"/>
              <w:jc w:val="both"/>
              <w:rPr/>
            </w:pPr>
            <w:r>
              <w:rPr/>
              <w:t>4 чел. = 40 баллов;</w:t>
            </w:r>
          </w:p>
          <w:p>
            <w:pPr>
              <w:pStyle w:val="Style15"/>
              <w:spacing w:before="0" w:after="60"/>
              <w:jc w:val="both"/>
              <w:rPr/>
            </w:pPr>
            <w:r>
              <w:rPr/>
              <w:t>менее 4 = 0 баллов.</w:t>
            </w:r>
          </w:p>
          <w:p>
            <w:pPr>
              <w:pStyle w:val="Style15"/>
              <w:spacing w:before="0" w:after="6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both"/>
              <w:rPr/>
            </w:pPr>
            <w:r>
              <w:rPr/>
              <w:t>Количество выходов на дежурства членов муниципальных казачьих дружин участвующих в профилактике социально опасных форм поведения граждан и охране общественного порядка на территории Минераловодского городского округ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right="72" w:hanging="0"/>
              <w:rPr/>
            </w:pPr>
            <w:r>
              <w:rPr/>
              <w:t>Не менее 5 и не более 20 выходов в год, при этом:</w:t>
            </w:r>
          </w:p>
          <w:p>
            <w:pPr>
              <w:pStyle w:val="Style15"/>
              <w:spacing w:before="0" w:after="60"/>
              <w:ind w:right="72" w:hanging="0"/>
              <w:rPr/>
            </w:pPr>
            <w:r>
              <w:rPr/>
              <w:t>1 выход = 5 баллов;</w:t>
            </w:r>
          </w:p>
          <w:p>
            <w:pPr>
              <w:pStyle w:val="Style15"/>
              <w:spacing w:before="0" w:after="60"/>
              <w:ind w:right="72" w:hanging="0"/>
              <w:rPr/>
            </w:pPr>
            <w:r>
              <w:rPr/>
              <w:t xml:space="preserve">20 выходов = 100 баллов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both"/>
              <w:rPr/>
            </w:pPr>
            <w:r>
              <w:rPr/>
              <w:t>Количество часов дежурств членами муниципальных казачьих дружин, участвующих в профилактике социально опасных форм поведения граждан и охране общественного порядка на территории Минераловодского городского округ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/>
            </w:pPr>
            <w:r>
              <w:rPr/>
              <w:t>6 часов и более =100 баллов;</w:t>
            </w:r>
          </w:p>
          <w:p>
            <w:pPr>
              <w:pStyle w:val="Style15"/>
              <w:spacing w:before="0" w:after="60"/>
              <w:rPr/>
            </w:pPr>
            <w:r>
              <w:rPr/>
              <w:t>5 часов и более = 80 баллов;</w:t>
            </w:r>
          </w:p>
          <w:p>
            <w:pPr>
              <w:pStyle w:val="Style15"/>
              <w:spacing w:before="0" w:after="60"/>
              <w:rPr/>
            </w:pPr>
            <w:r>
              <w:rPr/>
              <w:t>4 часов и более = 60 баллов;</w:t>
            </w:r>
          </w:p>
          <w:p>
            <w:pPr>
              <w:pStyle w:val="Style15"/>
              <w:spacing w:before="0" w:after="60"/>
              <w:rPr/>
            </w:pPr>
            <w:r>
              <w:rPr/>
              <w:t>3 часов и более = 50 баллов;</w:t>
            </w:r>
          </w:p>
          <w:p>
            <w:pPr>
              <w:pStyle w:val="Style15"/>
              <w:spacing w:before="0" w:after="60"/>
              <w:rPr/>
            </w:pPr>
            <w:r>
              <w:rPr/>
              <w:t>2 часов и более = 30 баллов;</w:t>
            </w:r>
          </w:p>
          <w:p>
            <w:pPr>
              <w:pStyle w:val="Style15"/>
              <w:spacing w:before="0" w:after="60"/>
              <w:rPr/>
            </w:pPr>
            <w:r>
              <w:rPr/>
              <w:t>1 часов и более = 10 баллов;</w:t>
            </w:r>
          </w:p>
          <w:p>
            <w:pPr>
              <w:pStyle w:val="Style15"/>
              <w:spacing w:before="0" w:after="60"/>
              <w:rPr/>
            </w:pPr>
            <w:r>
              <w:rPr/>
              <w:t>менее 1 часа = 0 б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1240" w:firstLine="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731" w:hanging="360"/>
      </w:pPr>
      <w:rPr>
        <w:sz w:val="28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9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1240" w:firstLine="2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1245"/>
        </w:tabs>
        <w:ind w:left="124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40" w:firstLine="2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3:00Z</dcterms:created>
  <dc:creator>User</dc:creator>
  <dc:description/>
  <cp:keywords/>
  <dc:language>en-US</dc:language>
  <cp:lastModifiedBy>User</cp:lastModifiedBy>
  <cp:lastPrinted>2016-05-23T14:32:00Z</cp:lastPrinted>
  <dcterms:modified xsi:type="dcterms:W3CDTF">2016-05-24T06:05:00Z</dcterms:modified>
  <cp:revision>7</cp:revision>
  <dc:subject/>
  <dc:title/>
</cp:coreProperties>
</file>