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обсу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инераловод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 Ставропольского края «О внесении изменений в постановление администрации Минераловодского городского округа Ставропольского края от 22.12.2015г. № 19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, проект Постановления администрации Минераловодского городского Ставропольского края «О внесении изменений в постановление администрации Минераловодского городского округа Ставропольского края от 22.12.2015г. №197» был размещен на официальном сайте Минераловодского городского  округа в сети  Интернет по адресу: </w:t>
      </w:r>
      <w:r>
        <w:rPr>
          <w:color w:val="000000"/>
          <w:sz w:val="28"/>
          <w:szCs w:val="28"/>
        </w:rPr>
        <w:t>www.min-vodi.ru (далее - сайт) в тематической рубрике «Общественное обсуждение проектов НПА» в подрубрике «Проекты социально значимых НПА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За время нахождения проекта административного регламента на сайте никаких замечаний и предложений разработчику проекта, по электронному адресу почты mw_finagroupr@mail.ru и на контактный номер телефона 8(87922) 6-12-43, не</w:t>
      </w:r>
      <w:r>
        <w:rPr>
          <w:color w:val="000000"/>
          <w:sz w:val="27"/>
          <w:szCs w:val="27"/>
        </w:rPr>
        <w:t xml:space="preserve"> поступил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ab/>
        <w:tab/>
        <w:t>Р.Н.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0:00Z</dcterms:created>
  <dc:creator>Zakupki</dc:creator>
  <dc:description/>
  <cp:keywords/>
  <dc:language>en-US</dc:language>
  <cp:lastModifiedBy>Zakupki</cp:lastModifiedBy>
  <dcterms:modified xsi:type="dcterms:W3CDTF">2016-12-20T05:10:00Z</dcterms:modified>
  <cp:revision>2</cp:revision>
  <dc:subject/>
  <dc:title>ИНФОРМАЦИЯ</dc:title>
</cp:coreProperties>
</file>