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дения общественного обсуждения проекта приказа Комитета по культуре администрации Минераловодского городского округа Ставропольского края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нормативных затрат</w:t>
      </w:r>
      <w:r>
        <w:rPr>
          <w:rFonts w:cs="Times New Roman" w:ascii="Times New Roman" w:hAnsi="Times New Roman"/>
          <w:sz w:val="28"/>
          <w:szCs w:val="28"/>
        </w:rPr>
        <w:t xml:space="preserve"> на обеспечение функ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культуре администрации Минераловодского городского округа Ставропольского края и подведомственных ему казенных учреждений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приказа Комитета по культуре администрации Минераловодского городского округа Ставропольского края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нормативных затрат</w:t>
      </w:r>
      <w:r>
        <w:rPr>
          <w:rFonts w:cs="Times New Roman" w:ascii="Times New Roman" w:hAnsi="Times New Roman"/>
          <w:sz w:val="28"/>
          <w:szCs w:val="28"/>
        </w:rPr>
        <w:t xml:space="preserve"> на обеспечение функ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культуре администрации Минераловодского городского округа Ставропольского края и подведомственных ему казенных учрежд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размещен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</w:t>
      </w:r>
      <w:r>
        <w:rPr>
          <w:rStyle w:val="Appleconvertedspace"/>
          <w:rFonts w:eastAsia="Courier New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Emphasis"/>
          <w:rFonts w:eastAsia="Courier New" w:ascii="Times New Roman" w:hAnsi="Times New Roman"/>
          <w:bCs/>
          <w:i w:val="false"/>
          <w:color w:val="000000"/>
          <w:sz w:val="28"/>
          <w:szCs w:val="28"/>
          <w:shd w:fill="FFFFFF" w:val="clear"/>
          <w:lang w:val="ru-RU" w:eastAsia="ru-RU" w:bidi="ar-SA"/>
        </w:rPr>
        <w:t>Минераловодского городского округа</w:t>
      </w:r>
      <w:r>
        <w:rPr>
          <w:rStyle w:val="Appleconvertedspace"/>
          <w:rFonts w:eastAsia="Courier New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вропольского кра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период с 15.12.2016 года по 22.12.2016 года для проведения обсуждения в целях общественного контроля проектов муниципальных правовых актов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, утвержденных постановлением администрации Минераловодского городского округа от 30 июня 2016г.  № 1585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ые сроки предложения в письменной форме или в форме электронного документа от общественных объединений, юридических и физических лиц не поступали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культуре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нераловодского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Д.И. Кобалия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86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7</Words>
  <Characters>1923</Characters>
  <CharactersWithSpaces>1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3:00Z</dcterms:created>
  <dc:creator/>
  <dc:description/>
  <dc:language>en-US</dc:language>
  <cp:lastModifiedBy/>
  <dcterms:modified xsi:type="dcterms:W3CDTF">2016-12-23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