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ИЗВЕЩЕНИЕ от 07.12.2016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проведении аукциона на право заключения договора на размещение нестационарных торговых объектов на территории Минераловодского городского округа 27 декабря 2016 года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color w:val="000000"/>
          <w:szCs w:val="28"/>
        </w:rPr>
        <w:t xml:space="preserve">на территории Минераловодского городского округа </w:t>
      </w:r>
      <w:r>
        <w:rPr>
          <w:szCs w:val="28"/>
        </w:rPr>
        <w:t xml:space="preserve">Ставропольского края» полный текст извещения размещен на официальном сайте Минераловодского городского округа </w:t>
      </w:r>
      <w:hyperlink r:id="rId2">
        <w:r>
          <w:rPr>
            <w:rStyle w:val="InternetLink"/>
            <w:color w:val="0000FF"/>
            <w:szCs w:val="28"/>
            <w:u w:val="single"/>
          </w:rPr>
          <w:t>www.</w:t>
        </w:r>
        <w:r>
          <w:rPr>
            <w:rStyle w:val="InternetLink"/>
            <w:color w:val="0000FF"/>
            <w:szCs w:val="28"/>
            <w:u w:val="single"/>
            <w:lang w:val="en-US"/>
          </w:rPr>
          <w:t>min</w:t>
        </w:r>
        <w:r>
          <w:rPr>
            <w:rStyle w:val="InternetLink"/>
            <w:color w:val="0000FF"/>
            <w:szCs w:val="28"/>
            <w:u w:val="single"/>
          </w:rPr>
          <w:t>-</w:t>
        </w:r>
        <w:r>
          <w:rPr>
            <w:rStyle w:val="InternetLink"/>
            <w:color w:val="0000FF"/>
            <w:szCs w:val="28"/>
            <w:u w:val="single"/>
            <w:lang w:val="en-US"/>
          </w:rPr>
          <w:t>vodi</w:t>
        </w:r>
        <w:r>
          <w:rPr>
            <w:rStyle w:val="InternetLink"/>
            <w:color w:val="0000FF"/>
            <w:szCs w:val="28"/>
            <w:u w:val="single"/>
          </w:rPr>
          <w:t>.ru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Наименование, место нахождения, почтовый адрес, адрес электронной почты и номер контактного телефона Организатора аукциона: </w:t>
      </w:r>
      <w:r>
        <w:rPr>
          <w:color w:val="000000"/>
          <w:szCs w:val="28"/>
        </w:rPr>
        <w:t xml:space="preserve">отдел торговли, бытового обслуживания и защиты прав потребителей управления экономического развития администрации Минераловодского городского округа (г. Минеральные Воды, ул. Почтовая, 24, каб. № 2, e-mail: </w:t>
      </w:r>
      <w:r>
        <w:rPr>
          <w:color w:val="000000"/>
          <w:szCs w:val="28"/>
          <w:lang w:val="en-US"/>
        </w:rPr>
        <w:t>gm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orgovlya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yandex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, контактные лица: Ларионова Людмила Владимировна, Деркунский Дмитрий Валерьевич, тел./факс: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едмет аукциона: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3. Перечень лотов</w:t>
      </w:r>
      <w:r>
        <w:rPr>
          <w:bCs/>
          <w:color w:val="000000"/>
          <w:szCs w:val="28"/>
        </w:rPr>
        <w:t xml:space="preserve">, определенных для проведения аукциона на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 xml:space="preserve">договора на размещение нестационарных торговых объектов на территории Минераловодского городского округ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134"/>
        <w:gridCol w:w="1701"/>
        <w:gridCol w:w="1134"/>
        <w:gridCol w:w="170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ло-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дрес (месторасположе-ние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-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ериод размеще-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-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ул. Железноводская, район дома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хладитель</w:t>
              <w:softHyphen/>
              <w:t>ные напитки в заводской упаковк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инеральные Воды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ул. Железноводская/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илис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хладитель</w:t>
              <w:softHyphen/>
              <w:t>ные напитки в заводской упаковк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. Минеральные Вод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осковская, район дома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хладитель</w:t>
              <w:softHyphen/>
              <w:t>ные напитки в заводской упаковк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, ул.Ленина/ул. Бибик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</w:t>
              <w:softHyphen/>
              <w:t>ственные товары в за</w:t>
              <w:softHyphen/>
              <w:t>водской упаковк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 Левокумка, ул. Мостовая, 37-43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</w:t>
              <w:softHyphen/>
              <w:t>ственные товары в за</w:t>
              <w:softHyphen/>
              <w:t>водской упаковк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 Левокумка, ул. Мостовая, 12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 в заводской упаковк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12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 в заводской упаковк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, Ул. Ставропольская/ ул. Гражд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, Ул. Ставропольская/ ул. Гражд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окумка, пер. Огородний, район дом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. Минеральные Воды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ул. 50 лет Октября, район дома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. Минеральные Воды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ул. 50 лет Октября (р-он дома №3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Пр-т 22 Партсъезда, район аптеки 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5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7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Пр-т 22 Партсъезда, район аптеки 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5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7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. Минеральные Вод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Бештаугорская, район дома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. Минеральные Вод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Бештаугорская, район дома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Бештаугорская, район дома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425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Бештаугорская, район дома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. Минеральные Вод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Дружбы, район дома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Островского / 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5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Островского (р-он металлоба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Анджиевского, район дома 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еоргиевская / Евдоким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еоргиевская / Евдоким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Дружбы, район дома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4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Анджиевского, район дома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Заводская, район дома 3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Краногвардейская, район дома 17,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Краногвардейская, район дома 17,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Набережная, район дома 87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Советская, район дома 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. Левокумка, ул. Мостовая, район дома 12,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2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окумка, Пересечение улиц Мостовая и Кри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2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окумка, Пересечение улиц Мостовая и пер. Сев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2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окумка, ул. Мостовая, 37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2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. Левокумка, ул. Мостовая, район дома 12,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2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с. Первомайски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л. Восточная и 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с. Первомайски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л. Восточная и 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Загорский, район маг. «Прод. Тов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8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Загорский, квартальн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8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лавянский, ул. Кумская, район маг. «Продук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ьины Колодцы, ул. Ленина,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Анджиевского, район дома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лоч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Заводская, район дома 3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лоч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Краногвардейская, район дома 17,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лоч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Береговая, район дома 1,1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лоч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Советская, район дома 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лоч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Трудовая, район дома 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лоч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Анджиевского, район дома 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остельного бель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4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Красногвардейская, район маг. «Магн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о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астельного бель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Речная, район дома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астельного бель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Речная, район дома 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ы промышленного производств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4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. Левокумка, ул. Мостовая, район дома 12,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вары промышленного производств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8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4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. Левокумка, ул. Мостовая, район дома 12,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вары промышленного производств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8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4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нджиевский, ул. Заводская, район дома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басные издел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Загорский, район маг. «Прод. Тов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басные издел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ьины Колодцы, ул. Ленина,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ежда, обувь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Заводская, район дома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Кнышевского / ул. Ставроп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рыб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9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Дружбы, район дома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рыб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еоргиевская / Евдоким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рыб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Пр-т 22 Партсъезда, район дома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чай, коф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еоргиевская / Евдоким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ительные материалы (инертные материалы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Островского ,66, район «Металло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ительные материалы (инертные материалы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5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Островского, район заправки «Роснеф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мен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6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Красная / ул. Мостовая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мен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еоргиевска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мент, строительные материал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змещения аукционной документации:</w:t>
      </w:r>
      <w:r>
        <w:rPr>
          <w:sz w:val="28"/>
          <w:szCs w:val="28"/>
        </w:rPr>
        <w:t xml:space="preserve"> аукционная документация размещена на официальном сайте Минераловодского городского округ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Default"/>
        <w:ind w:firstLine="567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приема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принимаются в рабочие дни </w:t>
      </w:r>
      <w:r>
        <w:rPr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 xml:space="preserve">07.12.2016 г. </w:t>
      </w:r>
      <w:r>
        <w:rPr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22.12.2016 г. </w:t>
      </w:r>
      <w:r>
        <w:rPr>
          <w:bCs/>
          <w:sz w:val="28"/>
          <w:szCs w:val="28"/>
        </w:rPr>
        <w:t>с 09-00 до 18-00 час.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еденный перерыв с 13-00 до 14-00,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рассмотрения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рассматриваются </w:t>
      </w:r>
      <w:r>
        <w:rPr>
          <w:b/>
          <w:bCs/>
          <w:sz w:val="28"/>
          <w:szCs w:val="28"/>
        </w:rPr>
        <w:t xml:space="preserve">23.12.2016г. </w:t>
      </w:r>
      <w:r>
        <w:rPr>
          <w:bCs/>
          <w:sz w:val="28"/>
          <w:szCs w:val="28"/>
        </w:rPr>
        <w:t>с 09-00 до 18-00 час., обеденный перерыв с 13-00 до 14-00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, дата, время проведения аукциона</w:t>
      </w:r>
      <w:r>
        <w:rPr>
          <w:sz w:val="28"/>
          <w:szCs w:val="28"/>
        </w:rPr>
        <w:t xml:space="preserve">: г. Минеральные Воды, пр-т К. Маркса, 54, 1 этаж, малый зал, </w:t>
      </w:r>
      <w:r>
        <w:rPr>
          <w:b/>
          <w:sz w:val="28"/>
          <w:szCs w:val="28"/>
        </w:rPr>
        <w:t>27.12.2016 года в 10-00 час.</w:t>
      </w:r>
      <w:r>
        <w:rPr>
          <w:b/>
          <w:szCs w:val="28"/>
        </w:rPr>
        <w:t xml:space="preserve"> </w:t>
      </w:r>
    </w:p>
    <w:p>
      <w:pPr>
        <w:pStyle w:val="Default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гистрация участников аукциона</w:t>
      </w:r>
      <w:r>
        <w:rPr>
          <w:b/>
          <w:sz w:val="28"/>
          <w:szCs w:val="28"/>
        </w:rPr>
        <w:t xml:space="preserve"> с 10-00 до 11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y.ru/" TargetMode="External"/><Relationship Id="rId3" Type="http://schemas.openxmlformats.org/officeDocument/2006/relationships/hyperlink" Target="http://www.min-vod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0:00Z</dcterms:created>
  <dc:creator>agmv03</dc:creator>
  <dc:description/>
  <cp:keywords/>
  <dc:language>en-US</dc:language>
  <cp:lastModifiedBy>agmv03</cp:lastModifiedBy>
  <cp:lastPrinted>2016-12-06T16:07:00Z</cp:lastPrinted>
  <dcterms:modified xsi:type="dcterms:W3CDTF">2016-12-06T13:09:00Z</dcterms:modified>
  <cp:revision>8</cp:revision>
  <dc:subject/>
  <dc:title/>
</cp:coreProperties>
</file>